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«Подкуйко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Рудня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6185"/>
      </w:tblGrid>
      <w:tr>
        <w:trPr>
          <w:trHeight w:val="2192" w:hRule="atLeast"/>
        </w:trPr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оглас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 заместителем директора по УВ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__________ А.И.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директором МКОУ «Подкуйковская ООШ» __________А.В.Фигу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риказ № ___ от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cs="Times New Roman" w:ascii="Times New Roman" w:hAnsi="Times New Roman"/>
          <w:b/>
          <w:sz w:val="44"/>
          <w:szCs w:val="7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eastAsia="Times New Roman" w:cs="Times New Roman" w:ascii="Times New Roman" w:hAnsi="Times New Roman"/>
          <w:b/>
          <w:sz w:val="44"/>
          <w:szCs w:val="72"/>
        </w:rPr>
        <w:t xml:space="preserve"> </w:t>
      </w:r>
      <w:r>
        <w:rPr>
          <w:rFonts w:cs="Times New Roman" w:ascii="Times New Roman" w:hAnsi="Times New Roman"/>
          <w:b/>
          <w:sz w:val="44"/>
          <w:szCs w:val="72"/>
        </w:rPr>
        <w:t>по информатике и И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eastAsia="Times New Roman" w:cs="Times New Roman" w:ascii="Times New Roman" w:hAnsi="Times New Roman"/>
          <w:b/>
          <w:sz w:val="40"/>
          <w:szCs w:val="72"/>
        </w:rPr>
        <w:t xml:space="preserve">   </w:t>
      </w:r>
      <w:r>
        <w:rPr>
          <w:rFonts w:cs="Times New Roman" w:ascii="Times New Roman" w:hAnsi="Times New Roman"/>
          <w:b/>
          <w:sz w:val="40"/>
          <w:szCs w:val="72"/>
        </w:rPr>
        <w:t>8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нформатики и ИКТ Иванова Ан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учебный год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40"/>
        </w:rPr>
      </w:pPr>
      <w:r>
        <w:rPr>
          <w:rFonts w:cs="Monotype Corsiva" w:ascii="Monotype Corsiva" w:hAnsi="Monotype Corsiva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Default"/>
        <w:ind w:firstLine="708"/>
        <w:jc w:val="both"/>
        <w:rPr/>
      </w:pPr>
      <w:r>
        <w:rPr/>
        <w:t xml:space="preserve">Примерная рабочая программа базового курса «Информатика и ИКТ» для 8 класса составлена на основе федерального компонента государственного образовательного стандарта базового уровня общего образования, примерной программы (основного) общего образования по информатике и информационным технологиям  и авторской программы по информатике и ИКТ Л.Л. Босовой. и А.Ю. Босовой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информатики и ИКТ для 8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знаний, отражающих вклад информатики в формирование целостной научной картины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е оперирование понятиями и методами информатики для объяснения фактов, явлений и процессов в различных предметных област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работа с различными видами информации с помощью компьютера и других средств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индивидуальной информационной среды и защиты значимой информации, обеспечение личной 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Количество учебных часов: </w:t>
      </w:r>
    </w:p>
    <w:p>
      <w:pPr>
        <w:pStyle w:val="Default"/>
        <w:ind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в 8 классе рассчитана на 1 час в неделю на протяжении учебного года, то есть 34 часа в год. Контрольных работ – 4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ходе обучения учащиеся должны знать как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ое информационное простран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информацию в личной пап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ы-архива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д цвета в палитре RGB в графическом редакто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ипертекстовые доку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>«Информатика и ИКТ»</w:t>
      </w:r>
      <w:r>
        <w:rPr>
          <w:b/>
        </w:rPr>
        <w:t xml:space="preserve"> 8 клас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013-2014 учебный го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 полугодие</w:t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716"/>
        <w:gridCol w:w="1269"/>
        <w:gridCol w:w="2834"/>
        <w:gridCol w:w="1701"/>
        <w:gridCol w:w="1559"/>
        <w:gridCol w:w="1135"/>
        <w:gridCol w:w="1135"/>
        <w:gridCol w:w="1135"/>
      </w:tblGrid>
      <w:tr>
        <w:trPr>
          <w:tblHeader w:val="true"/>
          <w:trHeight w:val="4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-57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л-во ча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6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ррекция</w:t>
              <w:br/>
              <w:t>учебного</w:t>
              <w:br/>
              <w:t>материал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Формирование</w:t>
              <w:br/>
              <w:t xml:space="preserve"> основных по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6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ЦОР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ата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57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ка безопасности и организация рабочего места. Цели изучения курса информатики и ИКТ. Информация и её св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сигнал, непрерывный сигнал, дискретный сигнал. Виды информации, свойств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а, лекция,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</w:t>
              <w:br/>
              <w:t>§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57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, знаковая система, естественные языки. формальные языки, формы представ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а, лекция, </w:t>
              <w:br/>
              <w:t>тренир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57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кретная форма представления информации. Двоичное кодирова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изация, алфавит, мощность алфавита, двоичный алфавит, двоичное кодирование, разрядность двоичного к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, тренир. упр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57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ы измерения информации. Алфавитный подход к измерению информац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, информационный вес символа, информационный объём сообще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а, лекция, </w:t>
              <w:br/>
              <w:t>тренир. упр.,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57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ые процессы. Обработка информац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, информационная деятельность, сбор информации, обработка информации, хранение информации, носитель информации, передача информации, источник, канал связи, приём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, </w:t>
              <w:br/>
              <w:t>тренир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5.1-1.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ые процессы. Хранение и передача информац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а, лекция, </w:t>
              <w:br/>
              <w:t>тренир. упр.,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5.4-1.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мирная паутина как информационное хранилищ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– Всемирная паутина,</w:t>
              <w:br/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 сайт, браузер, поисковая система, поисковый за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а, лекция, </w:t>
              <w:br/>
              <w:t>тренир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.6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b/>
                <w:color w:val="000000"/>
                <w:sz w:val="20"/>
                <w:szCs w:val="20"/>
              </w:rPr>
              <w:t>Обобщение и систематизация основных понятий темы. Контрольная работа №1: «Информация и информационные процессы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 ра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7"/>
              <w:ind w:left="-57"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компоненты компьютера и их фун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цессор, память, устройства ввода информации, устройства вывод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.р</w:t>
              <w:b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 , 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.1.1- 2.1.2</w:t>
              <w:br/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сональный компьютер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, системный блок, материнская плата, центральный процессор, оперативная память, жёсткий диск, внешние устройства: клавиатура, мышь, монитор, принтер, акустические колонки.</w:t>
              <w:br/>
              <w:t>Компьютерная сеть, сервер, кл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 </w:t>
              <w:br/>
              <w:t>работа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.2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программное обеспечение, системное ПО, прикладное ПО, система программирования, операционная система, архиватор, антивирусная программа, приложения общего назначения, приложения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 </w:t>
              <w:br/>
              <w:t>работа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.3.1 – 2.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 </w:t>
              <w:br/>
              <w:t>работа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.3.3- - 2.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йлы и файловые струк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имя устройства внешней памяти, файл, правила именования файлов, каталог, корневой каталог, файловая структура, путь к файлу, полное имя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 </w:t>
              <w:br/>
              <w:t>практ 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ьзовательский интерфей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интерфейс, командный интерфейс, графический интерфейс, основные элементы графического интерфейса, индивидуальное информационное про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 </w:t>
              <w:br/>
              <w:t>работа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.1 - 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Обобщение и систематизация основных понятий темы. Контрольная работа №2: «Компьютер как универсальное устройство для работы с информацие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/>
        <w:t>2 полугодие</w:t>
      </w:r>
    </w:p>
    <w:tbl>
      <w:tblPr>
        <w:tblW w:w="16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402"/>
        <w:gridCol w:w="716"/>
        <w:gridCol w:w="1269"/>
        <w:gridCol w:w="2834"/>
        <w:gridCol w:w="1701"/>
        <w:gridCol w:w="1559"/>
        <w:gridCol w:w="1560"/>
        <w:gridCol w:w="1410"/>
      </w:tblGrid>
      <w:tr>
        <w:trPr>
          <w:tblHeader w:val="true"/>
          <w:trHeight w:val="4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-57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л-во ча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6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ррекция</w:t>
              <w:br/>
              <w:t>учебного</w:t>
              <w:br/>
              <w:t>материал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Формирование</w:t>
              <w:br/>
              <w:t xml:space="preserve"> основных по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6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ЦОР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изображения на экране компью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34" w:firstLine="4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сель, пространственное разрешение монитора, цветовая  модель </w:t>
            </w:r>
            <w:r>
              <w:rPr>
                <w:sz w:val="20"/>
                <w:szCs w:val="20"/>
                <w:lang w:val="en-US"/>
              </w:rPr>
              <w:t>RGB</w:t>
            </w:r>
            <w:r>
              <w:rPr>
                <w:sz w:val="20"/>
                <w:szCs w:val="20"/>
              </w:rPr>
              <w:t>, глубина цвета, видеокарта, видеопамять, видеопроцессор, частота обновления экр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, </w:t>
              <w:br/>
              <w:t xml:space="preserve"> практ. раб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ьютерная граф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34" w:firstLine="4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объект, компьютерная графика, растровая графика, векторная графика, форматы графических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, </w:t>
              <w:br/>
              <w:t xml:space="preserve"> практ. раб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2.1 -  3.2.4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графических изображ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34" w:firstLine="4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: растровый и векторный, интерфейс графических редакторов, палитра и инструменты графических редакторов, графические примитив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, </w:t>
              <w:br/>
              <w:t xml:space="preserve"> практ. раб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firstLine="48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3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общение и систематизация основных понятий темы Контрольная работа №3: «Обработка графической информации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.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7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1-§3.3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стовые документы и технологии их соз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текстовый документ, структурные элементы  и технология подготовки текстовых документов, текстовый редактор, текстовый процессор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онтр. ра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, </w:t>
              <w:br/>
              <w:t>тренир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текстовых документов на компьют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кста, клавиатурный тренажёр, редактирование текста, режим  вставки/замены, проверка правописания, поиск и замена, фрагмент, буфер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, </w:t>
              <w:br/>
              <w:t>практ. 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ямое формат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, шрифт, размер, начертание, абзац, выравнивание, отступ первой строки, межстрочный интервал, стиль, параметры стра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, </w:t>
              <w:br/>
              <w:t>практ. 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3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илевое формат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, </w:t>
              <w:br/>
              <w:t>практ. 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3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уализация информации в текстовых документ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ованные, маркированные, многоуровневые списки, таблица, графические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, </w:t>
              <w:br/>
              <w:t>практ. 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4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ознавание текста и системы компьютерного перев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распознавания документов, компьютерные словари, программы переводч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 </w:t>
              <w:br/>
              <w:t xml:space="preserve">работа с учебником, </w:t>
              <w:br/>
              <w:t>тренир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5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количественных параметров текстовых доку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ая таблица, восьмиразрядный двоичный код, информационный объём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 </w:t>
              <w:br/>
              <w:t>работа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6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ормление реферата «История вычислительной техник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. 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-§4.6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общение и систематизация основных понятий темы. Контрольная работа №4: «Обработка текстовой информации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торение,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. 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хнология мультимедиа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ультимедиа, мультимедийные продукты, дискретизация звука, звуковая карта, эффект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онт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, </w:t>
              <w:br/>
              <w:t>практ. 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1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компьютерная презентация, слайд, шаблон презентации, дизайн презентации, макет слайда, гиперссылка, эффект 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я, </w:t>
              <w:br/>
              <w:t>практ. 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2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. 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общение и систематизация основных понятий главы «Мультимедиа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1 - §5.2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56" w:hanging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нятия курса. Провероч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ур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orient="landscape" w:w="16838" w:h="11906"/>
      <w:pgMar w:left="567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48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мой"/>
    <w:basedOn w:val="Normal"/>
    <w:qFormat/>
    <w:pPr>
      <w:spacing w:lineRule="auto" w:line="240" w:before="0" w:after="0"/>
      <w:ind w:firstLine="737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7:00Z</dcterms:created>
  <dc:creator>ольга</dc:creator>
  <dc:description/>
  <cp:keywords/>
  <dc:language>en-US</dc:language>
  <cp:lastModifiedBy>Фигурина Алла Владимировна</cp:lastModifiedBy>
  <cp:lastPrinted>2013-10-15T10:41:00Z</cp:lastPrinted>
  <dcterms:modified xsi:type="dcterms:W3CDTF">2016-06-07T08:01:00Z</dcterms:modified>
  <cp:revision>25</cp:revision>
  <dc:subject/>
  <dc:title/>
</cp:coreProperties>
</file>