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«Подкуйков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Рудня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6185"/>
      </w:tblGrid>
      <w:tr>
        <w:trPr>
          <w:trHeight w:val="2192" w:hRule="atLeast"/>
        </w:trPr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огласов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 заместителем директора по УВ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__________ А.И.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___»_____________2016 г.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директором МКОУ «Подкуйковская ООШ» __________А.В.Фигу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риказ № ___ от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___»_____________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Вдовенко Светлана Васи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е   сборника программ, созданного на основе концепции « Начальная  школа 21 века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оекта-  член -корреспондент РАО  профессор Н.Ф. Виноградова. Сборник программ. Москва:  Вентана -  Граф,   2010 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  В.Н.Рудницкая . Математика.Учебник  для учащихся общеобразовательных учреждений ; Вентана-Граф, 2010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 обучения</w:t>
      </w:r>
      <w:r>
        <w:rPr>
          <w:rFonts w:cs="Times New Roman" w:ascii="Times New Roman" w:hAnsi="Times New Roman"/>
          <w:sz w:val="24"/>
          <w:szCs w:val="24"/>
        </w:rPr>
        <w:t xml:space="preserve">  математике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 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освоение основ математических знаний, формирование первоначальных представлений о математике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– воспитание интереса к математике, стремления использовать математические знания в повседневной жизни.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  обучения: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приобретение знаний о многозначных числах, о числовых и буквенных выражениях, о координатах точек числового луча, о дробях, о задачах на движение, о соотношении единиц различных величин                                                                                                                                                                               – овладение способами деятельностей способами индивидуальной, фронтальной, парной и групповой деятельности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освоение компетенций: коммуникативной, ценностно-ориентированной и учебно-познавательно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обеспечивает взаимосвязанное развитие и совершенствование ключевых, общепредметных и предметных компетен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с возрастными особенностями развития учащихся.Содержание обучения математик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овладевают алгоритмами устных и письменных вычислений с многозначными числами, учатся вычислять значения числовых выражений, решать текстовые задачи на процессы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 (прямоугольник, его периметр, площадь и др.)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.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а формирование активной личности, мотивированной к самообразовани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тематический план учитывает систему обучения в 4 классе, в котором будет осуществляться учебный процесс, формирующий понимание учащимися происхождения и значимости математических понятий, роли математики в системе наук, развивающий мыслительные операции, умения анализировать, сравнивать, классифицировать, рассуждать по аналогии, обеспечивающий духовное, творческое и личностное развитие дет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мерных программ Минобрнауки РФ, содержащих требования к минимальному объему содержания образования по математике и с учетом системы обучения класса реализуется программа базисного уровн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истемы и модели обучения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будет осуществляться в ходе творческой деятельности учащихся на основе личностного осмысления математ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активных форм познания, нетрадиционных форм уроков, деловых и ролевых игр, межпредметных интегрированных урок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тематического, образования приоритетным можно считать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самостоятельно выбирать критерии для сравнения, сопоставления и классификации объектов – в плане это является основой для целеполаг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чебных занятий (в схеме – планируемый результат) определены как формирование умений анализировать, сравнивать, различать, приводить примеры, определять признаки и др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искать оригинальные решени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ематического плана обеспечивает освоение общеучебных умений и компетенций в рамках информационно-коммуникативной деятельности. На уроках учащиеся могут более уверенно овладеть монологической речью, умением вступать в речевое общение, приводить примеры, формулировать выводы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вивающем обучении стимулируются активные формы познания: наблюдение, опыты, обсуждение разных мнений, предположений, учебный диалог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научиться обосновывать суждения, давать определения, приводить доказательства, объяснять изученные положения на самостоятельно подобранных конкретных приме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850"/>
        <w:gridCol w:w="3544"/>
        <w:gridCol w:w="851"/>
        <w:gridCol w:w="850"/>
        <w:gridCol w:w="2835"/>
        <w:gridCol w:w="1559"/>
      </w:tblGrid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ТСО, И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-тировка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яч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;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рёхзначные числа, используя способ поразрядного срав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наки &gt; и &lt;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записи вида 256 &lt; 512, 625 &gt; 108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числа (располагать их в порядке увеличении или уменьш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 однозначное число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 двузначное число в пределах 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устные приёмы умножения и д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оизведение и частное  чисел в пределах 1000, используя письменные алгоритмы умножения на однозначное и на двузначное числ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компоненты деления с остатком (делимое, делитель, частное, остаток);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частное способом про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очетательное свойство умножения и использовать его при выполнении вычислен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умножения суммы (разности) на число и использовать его при выполнении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и их измере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начение однородных велич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данные значения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между данными и искомыми величинами при решении разнообраз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пон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оманую (вид ломаной, число её вершин, звеньев), читать её обозначение, различать виды ломаных линий;   различать: прямую и луч, прямую и отре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иентироваться на плоскости и в пространстве (в том числе различать направления движения)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ать геометрические фигуры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зовать взаимное расположение фигур на плоскости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труировать указанную фигуру из частей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цировать треугольники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знавать пространственные фигуры (прямоугольный параллелепипед, пирамида, цилиндр, конус, шар) на чертежах и модел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способ деления окружности на 2, 4, 6, 8 равных частей с помощью перегибания круга по его осям симметрии и с помощью цирку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исловые равенства и нерав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ерные и неверные высказы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 со скобками и без скобок, используя изученные прави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 возможность научиться  использовать свойства числовых выра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(повторение пройде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матема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2584"/>
        <w:gridCol w:w="26"/>
        <w:gridCol w:w="635"/>
        <w:gridCol w:w="45"/>
        <w:gridCol w:w="29"/>
        <w:gridCol w:w="1207"/>
        <w:gridCol w:w="41"/>
        <w:gridCol w:w="27"/>
        <w:gridCol w:w="2375"/>
        <w:gridCol w:w="34"/>
        <w:gridCol w:w="6"/>
        <w:gridCol w:w="2472"/>
        <w:gridCol w:w="19"/>
        <w:gridCol w:w="23"/>
        <w:gridCol w:w="29"/>
        <w:gridCol w:w="14"/>
        <w:gridCol w:w="1198"/>
        <w:gridCol w:w="44"/>
        <w:gridCol w:w="26"/>
        <w:gridCol w:w="8"/>
        <w:gridCol w:w="1556"/>
        <w:gridCol w:w="1011"/>
        <w:gridCol w:w="990"/>
      </w:tblGrid>
      <w:tr>
        <w:trPr>
          <w:trHeight w:val="930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Тема</w:t>
            </w:r>
          </w:p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Количест</w:t>
            </w:r>
          </w:p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во ча</w:t>
            </w:r>
          </w:p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сов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Тип</w:t>
            </w:r>
          </w:p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деятельности</w:t>
            </w:r>
          </w:p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учащихся или</w:t>
            </w:r>
          </w:p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виды УД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Планируемые</w:t>
            </w:r>
          </w:p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результаты.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Виды</w:t>
            </w:r>
          </w:p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контроля,</w:t>
            </w:r>
          </w:p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измерите</w:t>
            </w:r>
          </w:p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ли.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93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6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-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Числа от 100 до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1000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 счёт сотнями до тысяч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 название трехзначных чисел и запись их цифрам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 закрепление, решение задач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льно-обобща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ющие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учение правильному названию трехзначных чисел и их записи, названию классов и разрядов, пользованию знаками «&gt;», «&lt;», «=» для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равнения чисел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счёт сотням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до тысячи, названия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рёхзначных чисел и их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апись цифрами, по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зрядное сравнение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рёхзначных чисел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использоват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ки «&lt;» и «&gt;» для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аписи результатов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равнения чисел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0, с.9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7, с.11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6, с.12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-5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-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Сравнение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чисел.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 Знаки «&lt;» и«&gt;». Решение задач на сравнение.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льно-обобща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ющие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3, с.18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9, с.19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-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-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Километр, миллиметр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- Решение задач.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НРК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 : Расстояние между городами республики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- Повторение изученных мер длины. </w:t>
            </w:r>
            <w:r>
              <w:rPr>
                <w:rFonts w:cs="SL_Times New Roman;Times New Roman" w:ascii="SL_Times New Roman;Times New Roman" w:hAnsi="SL_Times New Roman;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учение сравнению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едметов по длине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Ознакомление с единицами длины и соотношением между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4"/>
                <w:szCs w:val="24"/>
              </w:rPr>
              <w:t>ними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единицы длины (расстояния) и соотношения между ним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: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стный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чет (арифмет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ческий диктант)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6,с.27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6, с.29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9,с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9-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-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Ломаная. 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строение ломаной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 Длина ломаной. Вычисление её длины.</w:t>
            </w:r>
          </w:p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- Повторение изученного.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u w:val="single"/>
              </w:rPr>
              <w:t>Арифметический диктант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знакомление с понятием «ломаная линяя». Построение ломаной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меть представление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 ломаной линии, общее понятие о по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троении ломаной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8,с.34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,№52,с.16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5,с.42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,№54-56,с.17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3,с.45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,№61-63,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2-1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-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Масса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: килограмм, грамм. </w:t>
            </w:r>
          </w:p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- Единицы массы.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НРК: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аков сбор урожая на полях совхозов?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 Решение задач с единицами массы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учение сравнению предметов по массе. Озна</w:t>
              <w:softHyphen/>
              <w:t>комление с единица</w:t>
              <w:softHyphen/>
              <w:t>ми массы и их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соотношением  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Знать обозначения </w:t>
            </w:r>
            <w:r>
              <w:rPr>
                <w:rFonts w:cs="SL_Times New Roman;Times New Roman" w:ascii="SL_Times New Roman;Times New Roman" w:hAnsi="SL_Times New Roman;Times New Roman"/>
                <w:i/>
                <w:iCs/>
                <w:sz w:val="24"/>
                <w:szCs w:val="24"/>
              </w:rPr>
              <w:t xml:space="preserve">кг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и </w:t>
            </w:r>
            <w:r>
              <w:rPr>
                <w:rFonts w:cs="SL_Times New Roman;Times New Roman" w:ascii="SL_Times New Roman;Times New Roman" w:hAnsi="SL_Times New Roman;Times New Roman"/>
                <w:i/>
                <w:iCs/>
                <w:sz w:val="24"/>
                <w:szCs w:val="24"/>
              </w:rPr>
              <w:t xml:space="preserve">г,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оотношения меж</w:t>
              <w:softHyphen/>
              <w:t xml:space="preserve">ду  </w:t>
            </w:r>
            <w:r>
              <w:rPr>
                <w:rFonts w:cs="SL_Times New Roman;Times New Roman" w:ascii="SL_Times New Roman;Times New Roman" w:hAnsi="SL_Times New Roman;Times New Roman"/>
                <w:i/>
                <w:iCs/>
                <w:sz w:val="24"/>
                <w:szCs w:val="24"/>
              </w:rPr>
              <w:t xml:space="preserve">кг </w:t>
            </w:r>
            <w:r>
              <w:rPr>
                <w:rFonts w:cs="SL_Times New Roman;Times New Roman" w:ascii="SL_Times New Roman;Times New Roman" w:hAnsi="SL_Times New Roman;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SL_Times New Roman;Times New Roman" w:ascii="SL_Times New Roman;Times New Roman" w:hAnsi="SL_Times New Roman;Times New Roman"/>
                <w:i/>
                <w:iCs/>
                <w:sz w:val="24"/>
                <w:szCs w:val="24"/>
              </w:rPr>
              <w:t xml:space="preserve"> г,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означение л, соотно</w:t>
              <w:softHyphen/>
              <w:t>шение между 1л воды и 1кг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актичес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ая работа: изме</w:t>
              <w:softHyphen/>
              <w:t xml:space="preserve">рение массы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мощью весов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7,с.50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,№ 66-69,с.21-22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1, с. 51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29, с. 53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9, с. 53 РТ с. 22, № 72, 73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5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Контрольная работа №1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 (вводный контроль)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ый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оверка знаний, умений и навыков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работать самостоятельно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водный контроль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ть таблицу умн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6-18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над ошибками.  Вместимость: литр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ешение задач с единицами вместимости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учение сравнению предметов по вместимости. Озна</w:t>
              <w:softHyphen/>
              <w:t>комление с единица</w:t>
              <w:softHyphen/>
              <w:t>ми вместимо</w:t>
              <w:softHyphen/>
              <w:t>сти и соотношением между ними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обозначение л, соотно</w:t>
              <w:softHyphen/>
              <w:t>шение между 1л воды и 1кг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зме</w:t>
              <w:softHyphen/>
              <w:t>рение вмести</w:t>
              <w:softHyphen/>
              <w:t>мости с помо</w:t>
              <w:softHyphen/>
              <w:t>щью мерных сосудов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0, с.57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1, с.59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РТ,№74-77,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№79-81, с. 24-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5001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9-2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Сложение двухзначных чисел.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  Поразрядное сложение в пределах тысячи. Решение задач на сложение трёхзначных чисел.</w:t>
            </w:r>
          </w:p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Закрепление сложения трехзначных чисел. </w:t>
            </w: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учение сложению многозначных чисел и использованию соот</w:t>
              <w:softHyphen/>
              <w:t>ветствующих терми</w:t>
              <w:softHyphen/>
              <w:t>нов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названия раз</w:t>
              <w:softHyphen/>
              <w:t>рядов. Уметь выполнять поразрядное сложение (письменные и устные приёмы) двузначных и трёхзначных чисел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стиро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ание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65, № 13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67, № 23, РТ №86, с.27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69, № 31, Рт №89-91, с. 28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68, №25, РТ №93,с. 29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3-27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Вычитание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1.Повторение вычитания двухзначных чисел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. Поразрядное вычитание трёхзначных чисел.3.Вычитание трёхзначных чисел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4.Задачи на вычитание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рехзначных чисел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5.Закрепление. Решение примеров. 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учение вычитанию многозначных чисел и использованию со</w:t>
              <w:softHyphen/>
              <w:t>ответствующих тер</w:t>
              <w:softHyphen/>
              <w:t>минов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название раз</w:t>
              <w:softHyphen/>
              <w:t>рядов многозначных чисел. Уметь выполнять по</w:t>
              <w:softHyphen/>
              <w:t>разрядное вычитание (устные и письменные приёмы), вычитания двузначных и трёхзнач</w:t>
              <w:softHyphen/>
              <w:t>ных чисел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</w:t>
              <w:softHyphen/>
              <w:t>щий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71, № 8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73, № 18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 . 75, № 28, РТ № 108-110, с. 33-34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75,№24,29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77№ 34 №112-114, с. 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Проверочная работа по теме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 «Сложение и вычитание трехзначных чисел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ый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ыполнение проверочной работ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применят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лученные знания 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ния при выполнении проверочной работы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амостоя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тельная работа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ть единицы массы и вместим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ешение примеров и задач. Анализ  работы, работа над ошибкам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льно-обобщаю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щий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находить, анализировать ошибки и исправлять их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амостоя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льная рабо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0-3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Сочетательное свойство сложения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ешение задач и примеров с использованием сочетательного свойства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ованны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ить использоват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войства арифметических действий при выполнении вычислений. Учить группировать слагаемые в сумме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определение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очетательного свойства сложения и его формулировку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нятие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i/>
                <w:iCs/>
                <w:sz w:val="24"/>
                <w:szCs w:val="24"/>
              </w:rPr>
              <w:t>сочетательное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i/>
                <w:iCs/>
                <w:sz w:val="24"/>
                <w:szCs w:val="24"/>
              </w:rPr>
              <w:t>свойство сложения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С. 81, № 10, РТ с. 35, №118, 119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83, № 20, РТ с. 35, №116-117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2-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умма трёх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 более слагаемых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ованные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учение использованию свойств арифметических действий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и выполнении вычислений, перестановка слагаемых в сумме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определение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ереместительного и сочетательного свойств сложения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использоват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эти свойства при сложени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: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стный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чё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88, №16, РТ №127-130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88, №18, РТ № 131-133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Контрольная работа №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2 за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 чет</w:t>
              <w:softHyphen/>
              <w:t>верть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оверка ЗУН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работать самостоятельно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</w:t>
              <w:softHyphen/>
              <w:t>троль</w:t>
              <w:softHyphen/>
              <w:t>ная рабо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 40, №139-1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Анализ контрольной работы, работа над ошибками. Решение примеров и задач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льно-обобща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ющий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Анализ допущенных ошибок и их исправление.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анализировать ошибки и исправлять их. Знать свойства сложения.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ндивидуальный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6 --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Сочетательное свойство умножения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ешение задач и примеров на сочетательное свойство умножен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учение группиров</w:t>
              <w:softHyphen/>
              <w:t>ке множителей в про</w:t>
              <w:softHyphen/>
              <w:t>изведении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пользоваться сочетательным свойст</w:t>
              <w:softHyphen/>
              <w:t xml:space="preserve">вом умножения. Знать </w:t>
            </w:r>
            <w:r>
              <w:rPr>
                <w:rFonts w:cs="SL_Times New Roman;Times New Roman" w:ascii="SL_Times New Roman;Times New Roman" w:hAnsi="SL_Times New Roman;Times New Roman"/>
                <w:i/>
                <w:iCs/>
                <w:sz w:val="24"/>
                <w:szCs w:val="24"/>
              </w:rPr>
              <w:t xml:space="preserve">его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формули</w:t>
              <w:softHyphen/>
              <w:t>ровку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</w:t>
              <w:softHyphen/>
              <w:t>щ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90, № 7, РТ с.42, № 146-148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93,№23,26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 43, №1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8-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роизведение трёх и более множителей. Закрепление. Решение задач.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учение переста</w:t>
              <w:softHyphen/>
              <w:t>новке множителей, их группировке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выполнять вычисление значений выражений разными способам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</w:t>
              <w:softHyphen/>
              <w:t>щий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амосто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льная работа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95, №8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96, №12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97, № 17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46, №165-1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132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1-4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Симметрия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 на клетчатой бумаге. Построение симметрических фигур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вод</w:t>
              <w:softHyphen/>
              <w:t>ный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онятие </w:t>
            </w:r>
            <w:r>
              <w:rPr>
                <w:rFonts w:cs="SL_Times New Roman;Times New Roman" w:ascii="SL_Times New Roman;Times New Roman" w:hAnsi="SL_Times New Roman;Times New Roman"/>
                <w:i/>
                <w:iCs/>
                <w:sz w:val="24"/>
                <w:szCs w:val="24"/>
              </w:rPr>
              <w:t>ось симмет</w:t>
              <w:softHyphen/>
              <w:t xml:space="preserve">рии;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строение сим</w:t>
              <w:softHyphen/>
              <w:t>метричных фигур на клетчатой бумаге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приемы по</w:t>
              <w:softHyphen/>
              <w:t>строения точки, отрез</w:t>
              <w:softHyphen/>
              <w:t>ка, многоугольника, окружности, симмет</w:t>
              <w:softHyphen/>
              <w:t>ричных данным, с ис</w:t>
              <w:softHyphen/>
              <w:t>пользованием клетча</w:t>
              <w:softHyphen/>
              <w:t>того фона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</w:t>
              <w:softHyphen/>
              <w:t>троль: устный счёт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03, № 4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04, №12, РТ с. 49, №173-175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41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3-45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Порядок выполнения действий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 в выражениях без скобок. Решение примеров без скобок. </w:t>
            </w: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Формулирование пра</w:t>
              <w:softHyphen/>
              <w:t>вил выполнения дейст</w:t>
              <w:softHyphen/>
              <w:t>вий в выражениях без скобок, содержащих действия: а) только одной ступени; б) разных ступеней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находить зна</w:t>
              <w:softHyphen/>
              <w:t>чение числовых выра</w:t>
              <w:softHyphen/>
              <w:t>жений в выражениях без скобок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10, №8, РТ с.54, № 190-193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112, № 17, РТ с. 54, №1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698" w:hRule="exac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6-48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равило порядка выполнения действий в выражениях со скобками. Решение примеров на порядок действий со скобками. Решение примеров на порядок действий. </w:t>
            </w: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рядок выполнения действий в числовых выражениях. Скобки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находить зна</w:t>
              <w:softHyphen/>
              <w:t>чения числовых выра</w:t>
              <w:softHyphen/>
              <w:t>жений в выражениях со скобками. Знать правило по</w:t>
              <w:softHyphen/>
              <w:t>рядка выполнения дей</w:t>
              <w:softHyphen/>
              <w:t>ствий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</w:t>
              <w:softHyphen/>
              <w:t>щий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ндивиду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альный.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18, № 14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21, №27, РТ с. 57, №200-202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59, №209-2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Контрольная ра</w:t>
              <w:softHyphen/>
              <w:t>бота по теме № 3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 «Порядок выполнения действий в число</w:t>
              <w:softHyphen/>
              <w:t>вых выражениях»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оверка ЗУН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работать самостоятельно. Знать порядок действий в числовых выражениях.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мати</w:t>
              <w:softHyphen/>
              <w:t>ческая кон</w:t>
              <w:softHyphen/>
              <w:t>трольная работ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ть название чисел арифметических действ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0-5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Высказывание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ерные и неверные высказывания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водны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ведение понятий</w:t>
            </w:r>
          </w:p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i/>
                <w:iCs/>
                <w:sz w:val="24"/>
                <w:szCs w:val="24"/>
              </w:rPr>
              <w:t xml:space="preserve">Высказывание, равенство и неравенство.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ерные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 неверные высказывания.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Иметь представление о понятии </w:t>
            </w:r>
            <w:r>
              <w:rPr>
                <w:rFonts w:cs="SL_Times New Roman;Times New Roman" w:ascii="SL_Times New Roman;Times New Roman" w:hAnsi="SL_Times New Roman;Times New Roman"/>
                <w:i/>
                <w:iCs/>
                <w:sz w:val="24"/>
                <w:szCs w:val="24"/>
              </w:rPr>
              <w:t>высказывание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iCs/>
                <w:sz w:val="24"/>
                <w:szCs w:val="24"/>
              </w:rPr>
              <w:t>Уметь высказывать свои мысли математическим языком.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26, № 9, РТ с. 61, №215-217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26, №13, РТ с.63, №224-2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2-5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Числовые равенства и неравенства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Составление равенств и неравенств.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u w:val="single"/>
              </w:rPr>
              <w:t>Арифметический диктант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ренировочны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войства числовых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венств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меть представление о свойствах числовых равенств и неравенств</w:t>
            </w:r>
          </w:p>
        </w:tc>
        <w:tc>
          <w:tcPr>
            <w:tcW w:w="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5, № 6, с.8, № 19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9, №22, РТ с. 3, №4, 5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4-5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войства числовых равенств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ешение задач с использованием свойств числовых равенств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ованные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дстановка значений переменной с целью получения верных и неверных высказываний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что такое равенство и неравенство. Уметь составлять равенства и неравенства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0, № 27, РТ с.4, №6-9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12, № 34, РТ с.5, №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Кон</w:t>
              <w:softHyphen/>
              <w:t>трольная работа по теме № 4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  «Числовые равенства и неравенства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</w:t>
              <w:softHyphen/>
              <w:t>троль</w:t>
              <w:softHyphen/>
              <w:t>ный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метичес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ая контрол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ая работ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ть порядок действ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7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Закрепление пройденного. </w:t>
            </w: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Тестирование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пражнения в реше</w:t>
              <w:softHyphen/>
              <w:t>нии примеров и задач.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правила порядка  арифмети</w:t>
              <w:softHyphen/>
              <w:t>ческих действий. Уметь находить и исправлять ошибки.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</w:t>
              <w:softHyphen/>
              <w:t>троль: устный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чё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119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8-60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Деление окружности на части.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Деление окружности на равные части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ешение геометрических задач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рени</w:t>
              <w:softHyphen/>
              <w:t>ровоч</w:t>
              <w:softHyphen/>
              <w:t>ны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спознавание: ок</w:t>
              <w:softHyphen/>
              <w:t>ружность и круг. Де</w:t>
              <w:softHyphen/>
              <w:t>ление окружности на части с помощью циркуля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приемы деле</w:t>
              <w:softHyphen/>
              <w:t>ния окружности на равные части. Уметь пользоваться циркулем и знать правила ТБ работы с циркулем.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</w:t>
              <w:softHyphen/>
              <w:t>щ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6, №12, РТ с. 7, № 17-19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8, № 22, РТ с. 8, № 24-26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21, № 33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оставление и решение арифметических задач.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приемы реше</w:t>
              <w:softHyphen/>
              <w:t>ний задач и выражений. Уметь делить окружность на части.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</w:t>
              <w:softHyphen/>
              <w:t>щ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Административная контрольная работа за первое полугодие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ый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оверка ЗУН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применять изученные правила и свойства.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3-6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над ошибками. Решение задач с помощью выражений. Закрепление пройденного. Сравнение выражений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спользование выражений для решения арифметических за</w:t>
              <w:softHyphen/>
              <w:t>дач. Упражнение в решении задач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пособом подбора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решать задачи с помощью составле</w:t>
              <w:softHyphen/>
              <w:t>ния выражений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5-6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Умножение суммы на число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ешение выражений и арифметических задач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ешение геометрических задач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учение умножению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уммы на число,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едставлению числа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 виде суммы разрядных слагаемых</w:t>
            </w:r>
          </w:p>
        </w:tc>
        <w:tc>
          <w:tcPr>
            <w:tcW w:w="25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умножать сумму на число, представлять числа в виде суммы разрядных слагаемых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23, 3 7, 8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25, №16, РТ с. 11, №34-36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27, № 26, РТ с. 12, № 37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8-7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1.Умножение на 10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.Умножение на 100.</w:t>
            </w:r>
          </w:p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3-4.Решение геометрических задач.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u w:val="single"/>
              </w:rPr>
              <w:t>Арифметический диктант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ан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ведение правила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умножения на 10 и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а 100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и умет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льзоваться правилом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ножения на 10 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а 1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30, № 9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33, №23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34, №28, РТ с. 13, № 41-43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37, № 3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72-7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ножение в случаях вида 50х9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ножение в случаях вида 200х4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ешение примеров на умножение вида 50х9, 200х4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ешение арифметических задач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учение умножению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числа на данное число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десятков и сотен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умножат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число на данное число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десятков или сотен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: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стный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чё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39, №10, 11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40, № 18, РТ с.16, № 52-55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41, №21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44, №35, РТ с.19, № 63-65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76-7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.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Прямая линия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. Обозначение буквами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.Чтение прямой линии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.Построение прямых ли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понятием «прямая линия»; научиться правильно обозначать прямую линию и читать двумя способами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меть представление о прямой линии как о бесконечной фигуре, уметь её чертить, знать её обозначения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47, №7, РТ с.19, №66-69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50, № 15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52, № 26, 27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54, № 34, 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80-8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.Умножение на однозначное число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  разложением  в виде суммы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.Умножение столбиком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.Умножение трёхзначного числа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. Решение задач и примеров на умнож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ан</w:t>
              <w:softHyphen/>
              <w:t>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Формировать умение овладеть письменным приёмом умножения трёхзначного числа на однозначное.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и уметь использовать письменный приём двухзначного  и трёхзначного  числа на однозначное.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57, №7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60, №16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61, № 21, 22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65, № 43, РТ с. 30, № 95-97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8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Контрольная работа № 5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 по теме «Умножение на однозначное число»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ый.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оверка ЗУН по теме.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именять изученные ЗУН, уметь работать самостоятельно.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ая работ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 30, № 96-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403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85-8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.Работа над ошибками. Решение примеров. 2.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Измерение времени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.Путешествие в историю.</w:t>
            </w:r>
          </w:p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4. Решение задач.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u w:val="single"/>
              </w:rPr>
              <w:t>Арифметический диктант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вод</w:t>
              <w:softHyphen/>
              <w:t>ный, комби</w:t>
              <w:softHyphen/>
              <w:t>ниро</w:t>
              <w:softHyphen/>
              <w:t>ванные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Введение понятий: </w:t>
            </w:r>
            <w:r>
              <w:rPr>
                <w:rFonts w:cs="SL_Times New Roman;Times New Roman" w:ascii="SL_Times New Roman;Times New Roman" w:hAnsi="SL_Times New Roman;Times New Roman"/>
                <w:i/>
                <w:iCs/>
                <w:sz w:val="24"/>
                <w:szCs w:val="24"/>
              </w:rPr>
              <w:t xml:space="preserve">час, минута, секунда.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по установле</w:t>
              <w:softHyphen/>
              <w:t>нию соотношения между единицами времени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измерять время, обозначать единицы времени, решать ариф</w:t>
              <w:softHyphen/>
              <w:t>метические задачи. Знать соотношения между единицами време</w:t>
              <w:softHyphen/>
              <w:t>ни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</w:t>
              <w:softHyphen/>
              <w:t>щий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по карточкам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70, № 13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72, № 22, РТ с. 32, №103, 104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76, № 43, 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852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89-9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.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Деление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а 10 и на 100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. Решение примеров и задач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правилом деления числа на 10 и на 100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 делить на 10 и на 100, решать арифметические задачи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</w:t>
              <w:softHyphen/>
              <w:t>щ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83, № 21, 22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 37,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24-126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87, №39, РТ с.39, №130, 1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857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91-9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.Нахождение однозначного частного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2-3. Решение примеров на деление.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учение нахожде</w:t>
              <w:softHyphen/>
              <w:t>нию однозначного частного способом подбора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находить одно</w:t>
              <w:softHyphen/>
              <w:t>значное частное спосо</w:t>
              <w:softHyphen/>
              <w:t>бом подбора, делить на 10 и на 100, решать арифметические задачи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90, № 6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91, № 11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42, № 140-1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407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94-9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.Деление с остатком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. решение примеров на деление с остатком.</w:t>
            </w:r>
          </w:p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3-4. Решение задач и примеров на деление с остатком.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учение выполне</w:t>
              <w:softHyphen/>
              <w:t>нию деления с остат</w:t>
              <w:softHyphen/>
              <w:t>ком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выполнять деление с остатком. Знать свойства остатк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</w:t>
              <w:softHyphen/>
              <w:t>щий контроль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01, № 16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02, № 20, 22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05, № 33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 44, № 149-1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263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98-10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.Деление на однозначное число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. Алгоритм деления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. Решение примеров на деление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. Решение задач на нахождение величин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Формирование уме</w:t>
              <w:softHyphen/>
              <w:t>ния делить трехзнач</w:t>
              <w:softHyphen/>
              <w:t>ное число на одно</w:t>
              <w:softHyphen/>
              <w:t>значное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делить трех</w:t>
              <w:softHyphen/>
              <w:t>значное число на одно</w:t>
              <w:softHyphen/>
              <w:t>значное,  осуществлять подбор цифры частного, начиная с 5, перебирая цифры по одном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09, № 7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1, № 18, 19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12, № 25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49, № 159-1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0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Контрольная работа № 6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 по теме «Деление на однозначное число»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ый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применять ЗУН при выполнении контрольной работы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ая работ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ть правило выполнения действий без скобок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0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над ошибками. Решение задач и пример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льно-обобщаю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щий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акрепить ЗУН по изученной теме.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находить, анализировать ошибки и исправлять их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ндивиду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альный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222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04-10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.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Умножение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вида 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3· 40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2-3. Решение задач и примеров на умножение.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u w:val="single"/>
              </w:rPr>
              <w:t>Арифметический диктант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учение умножению на двузначное число выражения вида 23x40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выполнять умножение на двузнач</w:t>
              <w:softHyphen/>
              <w:t>ное число. Знать и применять развернутые и упро</w:t>
              <w:softHyphen/>
              <w:t>щенные записи алго</w:t>
              <w:softHyphen/>
              <w:t>ритмов действий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16, №7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118, №20, РТ с.50, №164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21, № 32, РТ с. 52, № 168, 1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468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07-11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.Умножение на двузначное число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-3.Письменные приёмы умножения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. Решение примеров на умножение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стные и письменные приемы умножения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умножать на двузначное число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24, №11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25, № 16, РТс.52,№ 170, 171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26, № 21, 24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30, № 34, 35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3397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11-11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-2.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Деление на двузначное число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.Алгоритм деления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. Решение примеров на деление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-6. Решение задач. Повторе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учение выполне</w:t>
              <w:softHyphen/>
              <w:t>нию деления на дву</w:t>
              <w:softHyphen/>
              <w:t>значное число. Уст</w:t>
              <w:softHyphen/>
              <w:t>ные и письменные приемы деления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алгоритм деления на двузначное число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выполнять деление на двузначное число устно и письменно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33. № 5, 9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34, № 11 (7 и 8 пример)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35, №21, РТ с. 54, № 175-178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36, № 26 (3 и 4 пример)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39, № 36-37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40, № 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17.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Контрольная работа  № 7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 по теме «Деление на двузначное число»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ый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применять ЗУН при выполнении контрольной работы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ая работ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41, № 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18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над ошибками. Решение задач и примеров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-тельно-обобщаю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щий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акрепить ЗУН по изученной теме.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находить, анализировать ошибки и исправлять их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ндивиду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альный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140, № 40, РТ с.55, № 179-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688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19-12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.Повторение.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 Сложение трёхзначных чисел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. Повторение.  Вычитание трёхзначных чисел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общение ЗУН сложения и вычитания чисел в пределах 1000.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алгоритмы сложения и вычитания чисел.  Уметь правильно записывать вычисления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57, № 184-186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 58, № 187-1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844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21-12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.Повторение. Порядок действий в выражениях без скобок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. Повторение. Порядок действий в выражениях со скобками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общение ЗУН в решении выражений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порядок действий в выражениях без скобок и в выражениях со скобками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ндивиду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альный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 59, №190-192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60, № 193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2408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23-12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.Повторение. Умножение и деление на однозначное число.</w:t>
            </w:r>
          </w:p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2.   Повторение. Умножение и деление на двузначное число.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Самостоятельная работ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а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общение ЗУН в умножении и делении на одно и двухзначные числа.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алгоритмы умножения и деления чисел.  Уметь правильно записывать вычислен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амостоя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льная работ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25-126.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.Повторение.  Решение арифметических задач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. Повторение.  Решение геометрических задач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</w:t>
              <w:softHyphen/>
              <w:t>ниро</w:t>
              <w:softHyphen/>
              <w:t>ванные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общение ЗУН при решении задач разного вида.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отличать геометрические задачи от арифметических. Знать способы их решения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обща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ющий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27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ешение задач и примеров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льно-обобщаю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щий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акрепить ЗУН по изученному курсу.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находить, анализировать ошибки и исправлять их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28-129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.Повторение. Нумерация чисел от 100 до 1000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.Сравнение чисел и выражений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льно-обобщаю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щий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ть название чисел от 100 до 1000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равнение чисел и выражений.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читать числа до 1000, их записывать и сравнивать. Знать разрядный состав чисел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60, № 194-196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30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ешение задач по теме «Количество. Цена. Стоимость»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льно-обобщаю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щий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станавливают связь между понятиями «Количество. Цена. Стоимость». Решают задачи.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как находится каждая величина. Уметь составлять и решать данные задачи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 61, № 198-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31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ение по теме «Ломаная линия», «Прямая», «Окружность»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льно-обобщаю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щий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троят данные геометрические фигуры, решают задачи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строить данные геометрические фигуры, знать их особенности и отличительные черты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Ткущий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 63, № 202, 2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32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Административная итоговая контрольная работа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ый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оверка ЗУН за курс 3 класса.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применять ЗУН при выполнении контрольной работы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ая работ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читать до 1000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399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33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ение по теме «Килограмм. Грамм»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льно-обобщаю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щий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Устанавливают соотношения между </w:t>
            </w:r>
            <w:r>
              <w:rPr>
                <w:rFonts w:cs="SL_Times New Roman;Times New Roman" w:ascii="SL_Times New Roman;Times New Roman" w:hAnsi="SL_Times New Roman;Times New Roman"/>
                <w:i/>
                <w:sz w:val="24"/>
                <w:szCs w:val="24"/>
              </w:rPr>
              <w:t xml:space="preserve">кг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и </w:t>
            </w:r>
            <w:r>
              <w:rPr>
                <w:rFonts w:cs="SL_Times New Roman;Times New Roman" w:ascii="SL_Times New Roman;Times New Roman" w:hAnsi="SL_Times New Roman;Times New Roman"/>
                <w:i/>
                <w:sz w:val="24"/>
                <w:szCs w:val="24"/>
              </w:rPr>
              <w:t>г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. Решают задачи с данными величинами. 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единицы массы, отличать их друг от друга. Уметь пользоваться им в повседневной жизни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 62 № 201, 203-2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34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овторение по теме «Литр».  </w:t>
            </w: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Тестирование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льно-обобщаю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щий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ть о литре и его роли в жизни человека. Проверить свои знания по изученным темам.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отличать литр от других единиц и пользоваться этой единицей измерения в повседневной жизни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стирова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ние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 63, № 206-2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35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Анализ работ по тестированию. Работа над ошибками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льно-обобщаю-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щий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ыявить пробелы в полученных ЗУН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анализировать и исправлять ошибки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36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общающий урок по пройденному материалу  за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общаю</w:t>
            </w:r>
          </w:p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щий 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общение полученных ЗУН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применять поученные знания в жизни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ять таблицу умножения и деления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SL_Times New Roman;Times New Roman" w:hAnsi="SL_Times New Roman;Times New Roman" w:cs="SL_Times New Roman;Times New Roman"/>
          <w:color w:val="000000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color w:val="000000"/>
          <w:sz w:val="24"/>
          <w:szCs w:val="24"/>
        </w:rPr>
        <w:t>Критерии и нормы оценки знаний обучающихся</w:t>
      </w:r>
    </w:p>
    <w:p>
      <w:pPr>
        <w:pStyle w:val="Normal"/>
        <w:shd w:fill="FFFFFF" w:val="clear"/>
        <w:jc w:val="center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color w:val="000000"/>
          <w:sz w:val="24"/>
          <w:szCs w:val="24"/>
        </w:rPr>
        <w:t>Особенности организации контроля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i/>
          <w:iCs/>
          <w:color w:val="000000"/>
          <w:sz w:val="24"/>
          <w:szCs w:val="24"/>
        </w:rPr>
        <w:t>по математике</w:t>
      </w:r>
    </w:p>
    <w:p>
      <w:pPr>
        <w:pStyle w:val="Style15"/>
        <w:rPr/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Текущий контроль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 xml:space="preserve"> по математике можно осуществлять как в </w:t>
      </w: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письменной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 xml:space="preserve">, так и в </w:t>
      </w: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устной форме.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 xml:space="preserve"> Письменные работы для текущего контроля рекомендуется проводить не реже одного раза в неделю в форме </w:t>
      </w: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самостоятельной (практической) работы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 xml:space="preserve"> или </w:t>
      </w: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математического диктанта.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 xml:space="preserve">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</w:t>
      </w: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площадь пря</w:t>
        <w:softHyphen/>
        <w:t>моугольника и др.).</w:t>
      </w:r>
    </w:p>
    <w:p>
      <w:pPr>
        <w:pStyle w:val="Style15"/>
        <w:rPr/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Тематический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 xml:space="preserve"> контроль по математике в начальной школе проводится в основном в </w:t>
      </w: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 xml:space="preserve">письменной форме. 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>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Style15"/>
        <w:rPr/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Итоговый контроль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 xml:space="preserve"> по математике проводится в форме контрольных работ комбинированного характера (они содержат арифметические задачи, примеры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Style15"/>
        <w:rPr/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  <w:u w:val="single"/>
        </w:rPr>
        <w:t>Классификация ошибок и недочетов,</w:t>
      </w:r>
      <w:r>
        <w:rPr>
          <w:rFonts w:cs="SL_Times New Roman;Times New Roman" w:ascii="SL_Times New Roman;Times New Roman" w:hAnsi="SL_Times New Roman;Times New Roman"/>
          <w:sz w:val="24"/>
          <w:szCs w:val="24"/>
          <w:u w:val="single"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  <w:u w:val="single"/>
        </w:rPr>
        <w:t>влияющих на снижение оценки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Оценивание письменных работ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Style15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Ошибки:</w:t>
      </w:r>
    </w:p>
    <w:p>
      <w:pPr>
        <w:pStyle w:val="Style15"/>
        <w:numPr>
          <w:ilvl w:val="0"/>
          <w:numId w:val="5"/>
        </w:numPr>
        <w:rPr>
          <w:rFonts w:ascii="SL_Times New Roman;Times New Roman" w:hAnsi="SL_Times New Roman;Times New Roman" w:cs="SL_Times New Roman;Times New Roman"/>
          <w:spacing w:val="-21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pacing w:val="4"/>
          <w:sz w:val="24"/>
          <w:szCs w:val="24"/>
        </w:rPr>
        <w:t>вычислительные ошибки в примерах и задачах;</w:t>
      </w:r>
    </w:p>
    <w:p>
      <w:pPr>
        <w:pStyle w:val="Style15"/>
        <w:numPr>
          <w:ilvl w:val="0"/>
          <w:numId w:val="5"/>
        </w:numPr>
        <w:rPr>
          <w:rFonts w:ascii="SL_Times New Roman;Times New Roman" w:hAnsi="SL_Times New Roman;Times New Roman" w:cs="SL_Times New Roman;Times New Roman"/>
          <w:spacing w:val="-11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pacing w:val="4"/>
          <w:sz w:val="24"/>
          <w:szCs w:val="24"/>
        </w:rPr>
        <w:t>ошибки на незнание порядка выполнения арифметических действий;</w:t>
      </w:r>
    </w:p>
    <w:p>
      <w:pPr>
        <w:pStyle w:val="Style15"/>
        <w:numPr>
          <w:ilvl w:val="0"/>
          <w:numId w:val="5"/>
        </w:numPr>
        <w:rPr>
          <w:rFonts w:ascii="SL_Times New Roman;Times New Roman" w:hAnsi="SL_Times New Roman;Times New Roman" w:cs="SL_Times New Roman;Times New Roman"/>
          <w:spacing w:val="-10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pacing w:val="4"/>
          <w:sz w:val="24"/>
          <w:szCs w:val="24"/>
        </w:rPr>
        <w:t>неправильное решение задачи (пропуск действия, не</w:t>
      </w:r>
      <w:r>
        <w:rPr>
          <w:rFonts w:cs="SL_Times New Roman;Times New Roman" w:ascii="SL_Times New Roman;Times New Roman" w:hAnsi="SL_Times New Roman;Times New Roman"/>
          <w:spacing w:val="5"/>
          <w:sz w:val="24"/>
          <w:szCs w:val="24"/>
        </w:rPr>
        <w:t>правильный выбор действий, лишние действия);</w:t>
      </w:r>
    </w:p>
    <w:p>
      <w:pPr>
        <w:pStyle w:val="Style15"/>
        <w:numPr>
          <w:ilvl w:val="0"/>
          <w:numId w:val="5"/>
        </w:numPr>
        <w:rPr>
          <w:rFonts w:ascii="SL_Times New Roman;Times New Roman" w:hAnsi="SL_Times New Roman;Times New Roman" w:cs="SL_Times New Roman;Times New Roman"/>
          <w:spacing w:val="-9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pacing w:val="5"/>
          <w:sz w:val="24"/>
          <w:szCs w:val="24"/>
        </w:rPr>
        <w:t>не решенная до конца задача или пример;</w:t>
      </w:r>
    </w:p>
    <w:p>
      <w:pPr>
        <w:pStyle w:val="Style15"/>
        <w:numPr>
          <w:ilvl w:val="0"/>
          <w:numId w:val="5"/>
        </w:numPr>
        <w:rPr>
          <w:rFonts w:ascii="SL_Times New Roman;Times New Roman" w:hAnsi="SL_Times New Roman;Times New Roman" w:cs="SL_Times New Roman;Times New Roman"/>
          <w:spacing w:val="3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pacing w:val="3"/>
          <w:sz w:val="24"/>
          <w:szCs w:val="24"/>
        </w:rPr>
        <w:t>невыполненное задание;</w:t>
      </w:r>
    </w:p>
    <w:p>
      <w:pPr>
        <w:pStyle w:val="Style15"/>
        <w:numPr>
          <w:ilvl w:val="0"/>
          <w:numId w:val="5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незнание или неправильное применение свойств, правил, алгоритмов, существующих за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Style15"/>
        <w:numPr>
          <w:ilvl w:val="0"/>
          <w:numId w:val="5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неправильный выбор действий, операций;</w:t>
      </w:r>
    </w:p>
    <w:p>
      <w:pPr>
        <w:pStyle w:val="Style15"/>
        <w:numPr>
          <w:ilvl w:val="0"/>
          <w:numId w:val="5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неверные вычисления  в случае, когда цель задания - проверка вычислительных умений и навыков;</w:t>
      </w:r>
    </w:p>
    <w:p>
      <w:pPr>
        <w:pStyle w:val="Style15"/>
        <w:numPr>
          <w:ilvl w:val="0"/>
          <w:numId w:val="5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Style15"/>
        <w:numPr>
          <w:ilvl w:val="0"/>
          <w:numId w:val="5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Style15"/>
        <w:numPr>
          <w:ilvl w:val="0"/>
          <w:numId w:val="5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несоответствие выполненных измерений и геометрических построений заданным параметрам.</w:t>
      </w:r>
    </w:p>
    <w:p>
      <w:pPr>
        <w:pStyle w:val="Style15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Недочеты:</w:t>
      </w:r>
    </w:p>
    <w:p>
      <w:pPr>
        <w:pStyle w:val="Style15"/>
        <w:numPr>
          <w:ilvl w:val="0"/>
          <w:numId w:val="4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неправильное списывание данных (чисел, знаков, обозначений, величин);</w:t>
      </w:r>
    </w:p>
    <w:p>
      <w:pPr>
        <w:pStyle w:val="Style15"/>
        <w:numPr>
          <w:ilvl w:val="0"/>
          <w:numId w:val="4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ошибки в записях математических терминов, символов при оформлении математичес</w:t>
        <w:softHyphen/>
        <w:t>ких выкладок;</w:t>
      </w:r>
    </w:p>
    <w:p>
      <w:pPr>
        <w:pStyle w:val="Style15"/>
        <w:numPr>
          <w:ilvl w:val="0"/>
          <w:numId w:val="4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Style15"/>
        <w:numPr>
          <w:ilvl w:val="0"/>
          <w:numId w:val="4"/>
        </w:numPr>
        <w:rPr>
          <w:rFonts w:ascii="SL_Times New Roman;Times New Roman" w:hAnsi="SL_Times New Roman;Times New Roman" w:cs="SL_Times New Roman;Times New Roman"/>
          <w:spacing w:val="-17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pacing w:val="6"/>
          <w:sz w:val="24"/>
          <w:szCs w:val="24"/>
        </w:rPr>
        <w:t>нерациональный прием вычислений.</w:t>
      </w:r>
    </w:p>
    <w:p>
      <w:pPr>
        <w:pStyle w:val="Style15"/>
        <w:numPr>
          <w:ilvl w:val="0"/>
          <w:numId w:val="4"/>
        </w:numPr>
        <w:rPr>
          <w:rFonts w:ascii="SL_Times New Roman;Times New Roman" w:hAnsi="SL_Times New Roman;Times New Roman" w:cs="SL_Times New Roman;Times New Roman"/>
          <w:spacing w:val="-11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pacing w:val="5"/>
          <w:sz w:val="24"/>
          <w:szCs w:val="24"/>
        </w:rPr>
        <w:t>не доведение до конца преобразований.</w:t>
      </w:r>
    </w:p>
    <w:p>
      <w:pPr>
        <w:pStyle w:val="Style15"/>
        <w:numPr>
          <w:ilvl w:val="0"/>
          <w:numId w:val="4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наличие записи действий;</w:t>
      </w:r>
    </w:p>
    <w:p>
      <w:pPr>
        <w:pStyle w:val="Style15"/>
        <w:numPr>
          <w:ilvl w:val="0"/>
          <w:numId w:val="4"/>
        </w:numPr>
        <w:rPr>
          <w:rFonts w:ascii="SL_Times New Roman;Times New Roman" w:hAnsi="SL_Times New Roman;Times New Roman" w:cs="SL_Times New Roman;Times New Roman"/>
          <w:spacing w:val="-10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pacing w:val="3"/>
          <w:sz w:val="24"/>
          <w:szCs w:val="24"/>
        </w:rPr>
        <w:t>неправильная постановка вопроса к действию при ре</w:t>
      </w:r>
      <w:r>
        <w:rPr>
          <w:rFonts w:cs="SL_Times New Roman;Times New Roman" w:ascii="SL_Times New Roman;Times New Roman" w:hAnsi="SL_Times New Roman;Times New Roman"/>
          <w:spacing w:val="5"/>
          <w:sz w:val="24"/>
          <w:szCs w:val="24"/>
        </w:rPr>
        <w:t>шении задачи;</w:t>
      </w:r>
    </w:p>
    <w:p>
      <w:pPr>
        <w:pStyle w:val="Style15"/>
        <w:numPr>
          <w:ilvl w:val="0"/>
          <w:numId w:val="4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отсутствие ответа к заданию или ошибки в записи ответа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</w:r>
    </w:p>
    <w:p>
      <w:pPr>
        <w:pStyle w:val="Style15"/>
        <w:rPr>
          <w:rFonts w:ascii="SL_Times New Roman;Times New Roman" w:hAnsi="SL_Times New Roman;Times New Roman" w:cs="SL_Times New Roman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sz w:val="24"/>
          <w:szCs w:val="24"/>
          <w:u w:val="single"/>
        </w:rPr>
        <w:t>Оценивание устных ответов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Style15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Ошибки:</w:t>
      </w:r>
    </w:p>
    <w:p>
      <w:pPr>
        <w:pStyle w:val="Style15"/>
        <w:numPr>
          <w:ilvl w:val="0"/>
          <w:numId w:val="3"/>
        </w:numPr>
        <w:rPr>
          <w:rFonts w:ascii="SL_Times New Roman;Times New Roman" w:hAnsi="SL_Times New Roman;Times New Roman" w:cs="SL_Times New Roman;Times New Roman"/>
          <w:i/>
          <w:i/>
          <w:iCs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неправильный ответ на поставленный вопрос;</w:t>
      </w:r>
    </w:p>
    <w:p>
      <w:pPr>
        <w:pStyle w:val="Style15"/>
        <w:numPr>
          <w:ilvl w:val="0"/>
          <w:numId w:val="3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неумение ответить на поставленный вопрос или выполнить задание без помощи учителя;</w:t>
      </w:r>
    </w:p>
    <w:p>
      <w:pPr>
        <w:pStyle w:val="Style15"/>
        <w:numPr>
          <w:ilvl w:val="0"/>
          <w:numId w:val="3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при правильном выполнении задания не умение дать соответствующие объяснения.</w:t>
      </w:r>
    </w:p>
    <w:p>
      <w:pPr>
        <w:pStyle w:val="Style15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Недочеты:</w:t>
      </w:r>
    </w:p>
    <w:p>
      <w:pPr>
        <w:pStyle w:val="Style15"/>
        <w:numPr>
          <w:ilvl w:val="0"/>
          <w:numId w:val="2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неточный или неполный ответ на поставленный вопрос;</w:t>
      </w:r>
    </w:p>
    <w:p>
      <w:pPr>
        <w:pStyle w:val="Style15"/>
        <w:numPr>
          <w:ilvl w:val="0"/>
          <w:numId w:val="2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при правильном ответе неумение самостоятельно или полно обосновать и проиллюстрировать его;</w:t>
      </w:r>
    </w:p>
    <w:p>
      <w:pPr>
        <w:pStyle w:val="Style15"/>
        <w:numPr>
          <w:ilvl w:val="0"/>
          <w:numId w:val="2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неумение точно сформулировать ответ решенной задачи;</w:t>
      </w:r>
    </w:p>
    <w:p>
      <w:pPr>
        <w:pStyle w:val="Style15"/>
        <w:numPr>
          <w:ilvl w:val="0"/>
          <w:numId w:val="2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медленный темп выполнения задания, не являющийся индивидуальной особенностью школьника;</w:t>
      </w:r>
    </w:p>
    <w:p>
      <w:pPr>
        <w:pStyle w:val="Style15"/>
        <w:numPr>
          <w:ilvl w:val="0"/>
          <w:numId w:val="2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неправильное произношение математических терминов.</w:t>
      </w:r>
    </w:p>
    <w:p>
      <w:pPr>
        <w:pStyle w:val="Style15"/>
        <w:numPr>
          <w:ilvl w:val="0"/>
          <w:numId w:val="2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За грамматические ошибки, допущенные в работе, оценка по математике не снижается.</w:t>
      </w:r>
    </w:p>
    <w:p>
      <w:pPr>
        <w:pStyle w:val="Style15"/>
        <w:numPr>
          <w:ilvl w:val="0"/>
          <w:numId w:val="2"/>
        </w:numPr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</w:r>
    </w:p>
    <w:p>
      <w:pPr>
        <w:pStyle w:val="Style15"/>
        <w:rPr>
          <w:rFonts w:ascii="SL_Times New Roman;Times New Roman" w:hAnsi="SL_Times New Roman;Times New Roman" w:cs="SL_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  <w:u w:val="single"/>
        </w:rPr>
        <w:t>Характеристика цифровой оценки (отметки)</w:t>
      </w:r>
    </w:p>
    <w:p>
      <w:pPr>
        <w:pStyle w:val="Style15"/>
        <w:rPr/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«5» («отлично»)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Style15"/>
        <w:rPr/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«4» («хорошо»)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Style15"/>
        <w:rPr/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«3» («удовлетворительно»)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«2» («плохо»)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</w:r>
    </w:p>
    <w:p>
      <w:pPr>
        <w:pStyle w:val="Style15"/>
        <w:rPr>
          <w:rFonts w:ascii="SL_Times New Roman;Times New Roman" w:hAnsi="SL_Times New Roman;Times New Roman" w:cs="SL_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  <w:u w:val="single"/>
        </w:rPr>
        <w:t>Оценка письменных работ по математике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Работа, состоящая из примеров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5» – без ошибок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4» – 1 грубая и 1 – 2 негрубые ошибки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3» – 2 – 3 грубых и 1 – 2 негрубые ошибки или 3 и более негрубых ошибки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2» – 4 и более грубых ошибки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Работа, состоящая из задач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5» – без ошибок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4» – 1 – 2 негрубые ошибки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3» – 1 грубая и 3 – 4 негрубые ошибки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2» – 2 и более грубых ошибки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Комбинированная работа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5» – без ошибок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4» – 1 грубая и 1 – 2 негрубые ошибки, при этом грубых ошибок не должно быть в задаче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3» – 2 – 3 грубых и 3 – 4 негрубые ошибки, при этом ход решения задачи должен быть верным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2» –  4 грубых ошибки.</w:t>
      </w:r>
    </w:p>
    <w:p>
      <w:pPr>
        <w:pStyle w:val="Style15"/>
        <w:rPr>
          <w:rFonts w:ascii="SL_Times New Roman;Times New Roman" w:hAnsi="SL_Times New Roman;Times New Roman" w:cs="SL_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i/>
          <w:iCs/>
          <w:sz w:val="24"/>
          <w:szCs w:val="24"/>
        </w:rPr>
        <w:t>Контрольный устный счет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5» – без ошибок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4» – 1 – 2 ошибки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3» – 3 – 4 ошибки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«2» – более 3 – 4 ошибок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</w:r>
    </w:p>
    <w:p>
      <w:pPr>
        <w:pStyle w:val="Style15"/>
        <w:rPr/>
      </w:pP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  <w:u w:val="single"/>
        </w:rPr>
        <w:t>Характеристика словесной оценки (оценочное суждение</w:t>
      </w:r>
      <w:r>
        <w:rPr>
          <w:rFonts w:cs="SL_Times New Roman;Times New Roman" w:ascii="SL_Times New Roman;Times New Roman" w:hAnsi="SL_Times New Roman;Times New Roman"/>
          <w:b/>
          <w:bCs/>
          <w:i/>
          <w:iCs/>
          <w:sz w:val="24"/>
          <w:szCs w:val="24"/>
        </w:rPr>
        <w:t>)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4"/>
          <w:szCs w:val="24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Контроль над выполнением практической части программ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06"/>
        <w:gridCol w:w="2106"/>
        <w:gridCol w:w="2107"/>
        <w:gridCol w:w="2106"/>
        <w:gridCol w:w="2107"/>
      </w:tblGrid>
      <w:tr>
        <w:trPr>
          <w:trHeight w:val="56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Практическая ч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1 четвер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2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3 четвер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4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i/>
                <w:sz w:val="24"/>
                <w:szCs w:val="24"/>
              </w:rPr>
              <w:t>За год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Арифметический дикта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ru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ru-RU"/>
        </w:rPr>
        <w:t>Литература и средства обучения, в том числе электронные образовательные ресурсы.</w:t>
      </w:r>
    </w:p>
    <w:p>
      <w:pPr>
        <w:pStyle w:val="Style15"/>
        <w:jc w:val="both"/>
        <w:rPr>
          <w:rFonts w:ascii="SL_Times New Roman;Times New Roman" w:hAnsi="SL_Times New Roman;Times New Roman" w:cs="SL_Times New Roman;Times New Roman"/>
          <w:b/>
          <w:b/>
          <w:bCs/>
          <w:sz w:val="24"/>
          <w:szCs w:val="24"/>
          <w:lang w:eastAsia="ru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SL_Times New Roman;Times New Roman" w:hAnsi="SL_Times New Roman;Times New Roman" w:cs="SL_Times New Roman;Times New Roman"/>
          <w:bCs/>
          <w:sz w:val="24"/>
          <w:szCs w:val="24"/>
          <w:lang w:eastAsia="ru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SL_Times New Roman;Times New Roman" w:ascii="SL_Times New Roman;Times New Roman" w:hAnsi="SL_Times New Roman;Times New Roman"/>
          <w:bCs/>
          <w:sz w:val="24"/>
          <w:szCs w:val="24"/>
          <w:lang w:eastAsia="ru-RU"/>
        </w:rPr>
        <w:t>Примерные программы по учебным предметам. Начальная школа. Часть 1. – М.: Просвещение, 2010 г.,</w:t>
      </w:r>
    </w:p>
    <w:p>
      <w:pPr>
        <w:pStyle w:val="Style15"/>
        <w:jc w:val="both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- Сборник программа «Начальная школа ХХ</w:t>
      </w:r>
      <w:r>
        <w:rPr>
          <w:rFonts w:cs="SL_Times New Roman;Times New Roman" w:ascii="SL_Times New Roman;Times New Roman" w:hAnsi="SL_Times New Roman;Times New Roman"/>
          <w:sz w:val="24"/>
          <w:szCs w:val="24"/>
          <w:lang w:val="en-US"/>
        </w:rPr>
        <w:t>I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 xml:space="preserve"> века» под ред. Н. Ф Виноградовой. – М. : Вентана-Граф, 2009 г.,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b/>
          <w:sz w:val="24"/>
          <w:szCs w:val="24"/>
        </w:rPr>
        <w:t xml:space="preserve">- 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>Учебник : «Математика»  3 класс: в 2 ч.  Н.В.Рудницкая, Т.В.Юдачёва. – М. : Вентана-Граф, 2012 г.,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- Математика. 3 класс. Методика обучения. Н.В.Рудницкая, Т.В.Юдачёва. – М.: Вентана-Граф, 2009 г.,</w:t>
      </w:r>
    </w:p>
    <w:p>
      <w:pPr>
        <w:pStyle w:val="Style15"/>
        <w:rPr/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- Рабочая тетрадь №1 и №2. Математика. 3 класс. Н.В.Рудницкая, Т.В.Юдачёва. – М. : Вентана-Граф, 2012 г.,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- КИМы. Математика. 3 класс. Сост. Т.Н. Ситникова. – М.: ВАКО, 2012 г.,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- Готовимся к ЕГЭ. Математика. Итоговое тестирование. 3 класс. О.В. Узорова, Е.А. Нефёдова.,</w:t>
      </w:r>
    </w:p>
    <w:p>
      <w:pPr>
        <w:pStyle w:val="Style15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  <w:t>- математика. Итоговая аттестация. 3 класс. О.Н. Крылова. – М.: «ЭКЗАМЕН», 2012 г.,</w:t>
      </w:r>
    </w:p>
    <w:p>
      <w:pPr>
        <w:pStyle w:val="Style15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SL_Times New Roman;Times New Roman" w:ascii="SL_Times New Roman;Times New Roman" w:hAnsi="SL_Times New Roman;Times New Roman"/>
          <w:sz w:val="24"/>
          <w:szCs w:val="24"/>
          <w:lang w:eastAsia="ru-RU"/>
        </w:rPr>
        <w:t xml:space="preserve">Тесты, таблицы, карточки. </w:t>
      </w:r>
    </w:p>
    <w:p>
      <w:pPr>
        <w:pStyle w:val="Style15"/>
        <w:jc w:val="both"/>
        <w:rPr/>
      </w:pPr>
      <w:r>
        <w:rPr>
          <w:rFonts w:cs="SL_Times New Roman;Times New Roman" w:ascii="SL_Times New Roman;Times New Roman" w:hAnsi="SL_Times New Roman;Times New Roman"/>
          <w:sz w:val="24"/>
          <w:szCs w:val="24"/>
          <w:lang w:eastAsia="ru-RU"/>
        </w:rPr>
        <w:t>- Диск. Универсальное мультимедийное пособие к любому учебнику. Математика. 3 класс.</w:t>
      </w:r>
    </w:p>
    <w:p>
      <w:pPr>
        <w:pStyle w:val="Normal"/>
        <w:jc w:val="both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eastAsia="ru-RU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59:00Z</dcterms:created>
  <dc:creator>Ксения</dc:creator>
  <dc:description/>
  <cp:keywords/>
  <dc:language>en-US</dc:language>
  <cp:lastModifiedBy>Фигурина Алла Владимировна</cp:lastModifiedBy>
  <dcterms:modified xsi:type="dcterms:W3CDTF">2016-06-07T08:27:00Z</dcterms:modified>
  <cp:revision>3</cp:revision>
  <dc:subject/>
  <dc:title>Рабочая программа по математика</dc:title>
</cp:coreProperties>
</file>