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КОУ «Подкуйк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паганде семейных ценностей на 2020 -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701"/>
        <w:gridCol w:w="2005"/>
      </w:tblGrid>
      <w:tr>
        <w:trPr>
          <w:trHeight w:val="3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 (декада) проведе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9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ТОДИЧЕСКАЯ РАБОТА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 с родителями системы единых педагогических требований и согласование основных направлений школьного и домашнего семейного вос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ребёнка в семье», «Акция – одна из активных форм работы с родителями», «Гендерное воспитание ребенка в семье», «Социальная защищенность многодетной семьи», «Современная семья – какая она?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знакомление с документами, регулирующие права ребенка», «Конвенция о правах ребён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с педаго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по правам ребенка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теплом кругу семьи», «Коррекция внутрисемейных отношен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тренин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лассных руководителей по проблемам семьи и семейных цен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9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ОСПИТАТЕЛЬНЫЕ МЕРОПРИЯТИ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я семья», «Счастлив тот, кто счастлив дома», «Наши семейные традиции», «Мой дом, моя семь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ё генеалогическое древо», «Здоровая семья – здоровое обще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прав и достоинства маленького ребенка в семье», «Роль семьи в воспитании детей», «Секреты общения с ребёнком в семь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ый счастливый день в кругу семьи», «Роли отца матери в воспитании детей», «Вечер в семье», «Это вся моя семь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 «Вдохновение» на тему: «Вместе – дружная семья!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ы глаза, папина улыбка…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1 г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тематических конкурсах и прое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356" w:hRule="atLeast"/>
          <w:cantSplit w:val="true"/>
        </w:trPr>
        <w:tc>
          <w:tcPr>
            <w:tcW w:w="9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БОТА С РОДИТЕЛЯМ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а ребенка в семье», «Выявление педагогической культуры родителей воспитанников», «В каждом доме свои тради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буклетов, консультации, индивидуальные беседы по темам: «Будущие родители», «Семейные традиции», «Родительские заповеди», «Секреты воспитания вежливого человека», «Вечер в семье» и т.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семья – будни и праздники», «Семейный архив», «Традиции нашей семьи», «Родные, близкие, любимы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галере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амый счастливый день нашей семьи», «Герб семьи», «Семейная газета», «Папа, мама я – дружная семь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моей семьи», «Семейные традиции наших предк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для родителей: «Взрослый мир в детских мультфильмах», «В каждом доме свои традиции», «Счастлив тот, кто счастлив дома», «Очень многое мы можем, очень много мы умеем», «Любимые книжки вашей семь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левидение и де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ем всей семьей», «Моя семья», «Игрушка своими рука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книг, рисунков, поде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библиотекой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мейного об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1 г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ВР и ВР</w:t>
            </w:r>
          </w:p>
        </w:tc>
      </w:tr>
      <w:tr>
        <w:trPr>
          <w:trHeight w:val="356" w:hRule="atLeast"/>
          <w:cantSplit w:val="true"/>
        </w:trPr>
        <w:tc>
          <w:tcPr>
            <w:tcW w:w="9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ЗАИМОДЕЙСТВИЕ СО СРЕДСТВАМИ МАССОВОЙ ИНФОРМАЦИ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сайте образовательного учреждения странички «Семья и семейные ценности» (консультации, отчёты о проведенных мероприятиях и т.п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едение сайта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/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и в газете «Донской маяк»  статей на темы семейного воспитания и формирования семейных цен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срока реализации пла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__________________ А.И.Иванова 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70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497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39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50:00Z</dcterms:created>
  <dc:creator>Varlamova</dc:creator>
  <dc:description/>
  <cp:keywords/>
  <dc:language>en-US</dc:language>
  <cp:lastModifiedBy>First</cp:lastModifiedBy>
  <cp:lastPrinted>2016-09-28T13:17:00Z</cp:lastPrinted>
  <dcterms:modified xsi:type="dcterms:W3CDTF">2020-11-21T12:41:00Z</dcterms:modified>
  <cp:revision>2</cp:revision>
  <dc:subject/>
  <dc:title>План мероприятий городского округа Домодедово</dc:title>
</cp:coreProperties>
</file>