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</w:t>
      </w:r>
      <w:r>
        <w:rPr>
          <w:bCs/>
          <w:color w:val="000000"/>
          <w:sz w:val="26"/>
          <w:szCs w:val="26"/>
        </w:rPr>
        <w:t xml:space="preserve">Принято                                                                           Утверждено 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педагогическом совете                                             приказом    № 103 от 02.09.2013 г.                                                        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   № 1 от 30.08.2013 г.</w:t>
        <w:tab/>
        <w:tab/>
        <w:t xml:space="preserve">              Директор школы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_________Е.И.Божкова                                                  _________ А.В.Фигурина                           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и основании перевода, отчисления и восстановления обучающихся МКОУ «Подкуйковская ООШ»</w:t>
      </w:r>
    </w:p>
    <w:p>
      <w:pPr>
        <w:pStyle w:val="Normal"/>
        <w:widowControl w:val="false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1. Государственная (итоговая) аттестация обучающихся.</w:t>
      </w:r>
    </w:p>
    <w:p>
      <w:pPr>
        <w:pStyle w:val="Normal"/>
        <w:widowControl w:val="false"/>
        <w:spacing w:before="19" w:after="0"/>
        <w:ind w:right="2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Освоение общеобразовательных программ основного общего общего образования завершается итоговой аттестацией, проводимой в соответствии с Положением о государственной (итоговой) аттестации выпускников образовательных учреждений, утверждаемым Министерством образования и науки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widowControl w:val="false"/>
        <w:spacing w:before="19" w:after="0"/>
        <w:ind w:right="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>ыпускникам Учреждения, прошедшим государственную (итоговую) аттестацию по аккредитованным программам, выдается документ государственного образца об уровне образования, заверенный печатью с изображением Государственного герба Российской Федераци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Выпускникам Учреждения, достигшим особых успехов при освоении общеобразовательной программы основного общего образования, выдается аттестат об основном общем образовании особого образца в порядке, определяемом Министерством образования и науки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Выпускники Учреждения, достигшие особых успехов при изучении одного или нескольких предметов, награждаются похвальной грамотой «За особые успехи в изучении отдельных предметов» в порядке, определяемом Министерством образования и науки Российской Федера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Порядок перевода обучающихс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before="14" w:after="0"/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бучающиеся, освоившие в полном объеме образовательную программу учебного года,  переводятся в следующий класс приказом директора Учреждения по решению педагогического 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 Обучающиеся на ступенях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 до 30 декабря текуще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3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в установленные Законом Российской Федерации «Об образовании» сроки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widowControl w:val="false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вод обучающегося в любом случае производится по решению педагогического совета.</w:t>
      </w:r>
    </w:p>
    <w:p>
      <w:pPr>
        <w:pStyle w:val="Normal"/>
        <w:widowControl w:val="false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4. Обучающиеся начальной ступени образования, не освоившие образовательные программы, направляются по рекомендации педагогического совета и по согласию родителей (законных представителей) на обследование психолого-медико педагогической комиссией с целью диагностики развития ребенка и определения специальных условий получения образования или определения образовательных программ и форм обучения.</w:t>
      </w:r>
    </w:p>
    <w:p>
      <w:pPr>
        <w:pStyle w:val="Normal"/>
        <w:widowControl w:val="false"/>
        <w:spacing w:before="5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 Обучающиеся 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3:00Z</dcterms:created>
  <dc:creator>учитель</dc:creator>
  <dc:description/>
  <cp:keywords/>
  <dc:language>en-US</dc:language>
  <cp:lastModifiedBy>User</cp:lastModifiedBy>
  <dcterms:modified xsi:type="dcterms:W3CDTF">2014-11-26T16:14:00Z</dcterms:modified>
  <cp:revision>5</cp:revision>
  <dc:subject/>
  <dc:title>БОУ «Куриловская основная общеобразовательная школа»</dc:title>
</cp:coreProperties>
</file>