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033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40"/>
              </w:rPr>
              <w:t>«___»_____________2016 г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4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59"/>
        <w:ind w:right="16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</w:t>
      </w:r>
      <w:r>
        <w:rPr>
          <w:b/>
          <w:bCs/>
          <w:i/>
          <w:sz w:val="48"/>
          <w:szCs w:val="48"/>
        </w:rPr>
        <w:t>История Древнего мира</w:t>
      </w:r>
      <w:r>
        <w:rPr>
          <w:b/>
          <w:i/>
          <w:sz w:val="48"/>
          <w:szCs w:val="48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5 класса</w:t>
      </w:r>
    </w:p>
    <w:p>
      <w:pPr>
        <w:pStyle w:val="Normal"/>
        <w:spacing w:lineRule="auto" w:line="259"/>
        <w:ind w:right="1600" w:hanging="0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Корниенко Игорь Василье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 учебный год</w:t>
      </w:r>
    </w:p>
    <w:p>
      <w:pPr>
        <w:pStyle w:val="Style17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составлена на основан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граммы для общеобразовательных учреждений. «История» (5-9 кл.). М., «Просвещение», 2001 г. Курс «История Древнего мир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истории, 2004 г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для обучающего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Вигасин А.А. «История Древнего мира». 5 кл, М., «Просвещение», 2006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дер Г.И. и др. Рабочая тетрадь по истории Древнего мира. Выпуск 1,2. 5 кл., М., «Просвещение», 2006 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тлас и контурные карты по истории Древнего мира. 5 класс, М., Дрофа, ДИК, 2007 г.</w:t>
      </w:r>
      <w:r>
        <w:rPr>
          <w:b/>
          <w:bCs/>
          <w:i/>
          <w:iCs/>
          <w:sz w:val="28"/>
          <w:szCs w:val="28"/>
        </w:rPr>
        <w:br/>
        <w:t> 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дер Г.И. и др. Методическое пособие для учителя по истории Древнего мира. М., «Просвещение», 2003 г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сланова О.В. Поурочные разработки по истории Древнего мира. М., «ВАКО», 2004 г.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К  К.В. Волкова Тематическое и поурочное планирование по истории Древнего мир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рабочему плану: всего 68 часов (+1 резерв); в неделю: 2 час. </w:t>
      </w:r>
      <w:r>
        <w:rPr>
          <w:b/>
          <w:bCs/>
          <w:sz w:val="28"/>
          <w:szCs w:val="28"/>
        </w:rPr>
        <w:b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ные измене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основного общего образования по истории содержит раздел пропедевтического модуля «Что изучает история», который отсутствует в программе для общеобразовательных учреждений. «История» (5-9 кл.). М., «Просвещение», 2001 г. Курс «История Древнего мира». С учетом этого в рабочую программу 5 класса были добавлены темы пропедевтического модуля «Что изучает история» (10 часов), которые содержатся в примерной программе основного общего образования по истории, 2004 г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shd w:fill="FBFBFB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5"/>
              <w:gridCol w:w="986"/>
              <w:gridCol w:w="2885"/>
              <w:gridCol w:w="664"/>
              <w:gridCol w:w="2294"/>
              <w:gridCol w:w="1893"/>
              <w:gridCol w:w="1768"/>
              <w:gridCol w:w="1368"/>
              <w:gridCol w:w="1976"/>
              <w:gridCol w:w="818"/>
            </w:tblGrid>
            <w:tr>
              <w:trPr>
                <w:trHeight w:val="34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про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(этап проектной или исследовательской деятельности)</w:t>
                  </w:r>
                  <w:r>
                    <w:rPr/>
                    <w:t xml:space="preserve">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ind w:left="-108"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  <w:p>
                  <w:pPr>
                    <w:pStyle w:val="Style17"/>
                    <w:ind w:left="-79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часов</w:t>
                  </w:r>
                  <w:r>
                    <w:rPr/>
                    <w:t xml:space="preserve">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ип урока (форма и вид деят-ти обучающихся, форма занятий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Элементы</w:t>
                  </w:r>
                </w:p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одержания</w:t>
                  </w:r>
                  <w:r>
                    <w:rPr/>
                    <w:t xml:space="preserve">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ебования к уровню подготовки обучающихся (результат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контроля. Измерители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Элементы дополнительного (необязательного) содержан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Д/З</w:t>
                  </w:r>
                  <w:r>
                    <w:rPr/>
                    <w:t xml:space="preserve"> </w:t>
                  </w:r>
                </w:p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то изучает история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 истори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изучения нового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о изучает история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ть со справочным аппаратом книг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чет лет в истори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оисчисление (счет лет «до н.э.» и «н.э.»). Исторические события. Причинные связи между событиям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ределять век по дате; работать с лентой времен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хемы, вопросы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времени и способы его измерения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3, вопр.с. 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-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знаний о прошлом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ль археологических раскопок в изучении истории. Письменные и вещественные источник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воить понятие «исторический источник»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ческая память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уда пошли наши име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ево жизни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схождение имен и фамилий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ять устный рассказ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волы государств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бы, флаги, гимны, государств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особенности современной символики государств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алогия. Геральдика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ны, города, поселк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ческие названия – свидетели прошлого. Историческая карт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ть с исторической картой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разных стран и народов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общая история.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ять хронологическую цепочку всемирной истори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2-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нашей страны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 – часть всеобщей истори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имать, что история Росси – часть всеобщей истори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14-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волика Ро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торительно- обобщающий   «История нашей страны»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ая государственная символик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 символику России.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 – многонациональное государство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тр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вобытное общество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бытные охотники и собирател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ки человека. Расселение древнейшего человечества. Влияние природных условий на жизнь первобытных людей. Занятия, орудия труда первобытных людей. Родоплеменные отношения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сказывать текст учебника; сравнивать древнейших и современных людей.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зывать признаки родовой общины; составлять рассказ по рисунк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«Первобытность» и «Древний мир». Хронологические рамки древней истории. Стоянки первобытных людей на территории нашей страны, края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1-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бытные земледельцы и скотоводы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ход от собирательства к земледелию и скотоводству. Соседская община. Развитие ремесла. Обмен произведенными продуктам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ивать деятельность людей, выделяя сходства и отличия. Давать самостоятельную оценку историческим явлениям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я первобытных людей об окружающем мире. Первобытные верования. Зарождение искусства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4, 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евний Восток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о на берегах Нил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ий Египет: природные условия, население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пересказывать текст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 жили земледельцы и ремесленники в Египт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ледельцы и ремесленники, их труд, жилища, быт. Рабы и их роль в хозяйственной жизн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ть исторические источник знаний; формулиров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знь египетского вельмож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никновение государства в Древнем Египте. Фараон, жрецы, чиновник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ознавать существенные признаки и интересы различных общественных групп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енные походы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фараонов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йско: пехота, отряды колесничих. Завоевательные походы. Держава Тутмоса III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просы.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9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лигия древних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египтян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лигия древних египтян. Обожествление фараонов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сравнивать религиозные верования первобытных людей и египтян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фы о богах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усство Древнего Египт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амы и пирамиды. Скульптура, роспис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амостоятельно строить рассказ на основе разных источников информаци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а, тест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сьменность и знания древних египтян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учные познания, письменность и школа в Древнем Египте.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ировать исторический источник; пересказывать текст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ее Двуречь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ие государства Передней Азии и Восточного Средиземноморья. Древнее Междуречье: природные условия, насел</w:t>
                  </w:r>
                  <w:r>
                    <w:rPr>
                      <w:i/>
                    </w:rPr>
                    <w:t>е</w:t>
                  </w:r>
                  <w:r>
                    <w:rPr/>
                    <w:t xml:space="preserve">ние.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вать географическую среду Египта и Двуречья; анализировать исторический документ.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азания о героях и богах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евавилонское царство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ы Хаммурапи: ограничение долгового рабства; представление о талионе, о неравенстве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ать самостоятельную оценку законам Хаммурап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икийские мореплавател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никия: природные условия, занятия жителей, ремесла и торговля. Религиозные верования.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анализировать исторический источник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ейские сказания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о Библии и Ветхом Завете. Библейские мифы и сказания. Моральные нормы библейских заповедей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находить сходства и отличия религий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евнееврейское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царство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лестина: природные условия, занятия жителей, ремесла и торговля. Религиозные верования.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ссирийская держав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шества в военном деле. Ассирийские завоевания. Царский дворец. Искусство. Библиотека Ашшурбанапал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пересказывать текст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сидская держава «царя царей»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 Персидской державы. Цари Кир, Дарий Первый. Состав войск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оперировать датам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евания Персидской державы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а и люди Древней Инди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яя Индия: природные условия, население. Варны. Религиозные верования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ировать исторический источник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йские касты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сты. Религиозные верования. Будд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ать самостоятельную оценку явлениям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лиц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енды и сказания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му учил китайский мудрец Конфуций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ий Китай: природные условия, население. Возникновение религиозно-философских учений. Конфуций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динение Китая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мперия Цинь. Император и его подданные. Научные знания и изобретения. Культурное наследие цивилизаций Древнего Востока.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 строить рассказ на основе текста учебника; формулиров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кая Китайская стена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евняя Греция и эллинистический мир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евнейшая Греция.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реки и критян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положение и природные условия. Древнейшие города. Критское царство. Греческие мифы критского период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4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кены и Троя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кенское царство. Каменное строительство. Троянская войн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ризовать события и их участников на основе текста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эмы Гомера «Илиада» и «Одиссея»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янская война в поэме Гомер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; анализировать источник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§ 26-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лигия древних греков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ие боги. Мифы древних греков о богах и героях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ть с текстом учебника и его иллюстрациям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каз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егреческая мифология. Легенды о людях и богах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яя Аттик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положение и природные условия Аттики. Знать и демос. Законы Драконта. Бедственное положение земледельцев. Долговое рабство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давать самостоятельную оценку явлениям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ождение демократии в Афинах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ьба демоса со знатью. Реформы Солона. Отмена долгового рабства. Перемены в управлении Афинам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ировать исторический источник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хема, вопросы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яя Спарт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положение и природные условия Лаконии. Спартанцы и илоты. Спарта – военный лагерь. Управление Спартой. Спартанское воспитание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еческие колони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чины колонизации. Развитие межполисной торговли. Греки и скифы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карту; пересказывать текст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2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ие игры в древност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ие игры - общегреческие празднества. Виды состязаний. Награды победителям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роизводить информацию, содержавшуюся в устном изложении учител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афонская битв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ествие персов на Элладу. Победа афинян в Марафонской битве. Стратег Мильтиад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лопонесские войны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ествие персидских войск на Элладу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ествие Ксеркса на Элладу. Защита Фермопил. Саламинское сражение. Причины победы греков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гаванях афинского порта Пирей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финский морской союз. Военные и торговый флот. Гавани Пирея. Состав населения. Использование труда рабов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ировать исторический источник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каз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городе богини Афины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 Афины: Керамик, Агора, Акрополь. Быт афинян. Храмы. Скульптуры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ывать содержание иллюстраци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афинских школах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и гимнасиях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 афинян. Рабы – педагоги. Занятия в школах. Посещение палестры. Афинские гимнази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атре Диониса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никновение театра. Здание театра. Трагедии и комедии. Аристофан «Птицы». Софокл «Антигона»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финская демократия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при Перикл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одное собрание, Совет пятисот и их функции. Перикл во главе Афин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ивать особенности управления в Египте и Афинах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хема, тест.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едонские завоевания в 4-м веке до н.э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оусобные войны. Возвышение Македонии при царе Филиппе. Потеря Грецией независимости. Приход к власти Александр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ход Александра Македонского на Восток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а на реке Граник. Разгром войск Дария III у Исса. Поход в Египет. Основание Александри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ания с кратким ответом.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еция и государства Востока под властью преемников Александра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Александрии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Египетской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 урок.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ад державы Александра Македонского. Александрийский порт. Александрийский музей. Греческие учёные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ывать текст учебника; уметь читать историческую карту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ст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химед. Платон. Аристотель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4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евний Рим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внейший Рим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положение и природные условия Италии. Управление Древнейшим Римом. Ликвидация царской власт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ания с кратким ответом.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енды об основании Рима. Религиозные верования римлян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евание Римом Итали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никновение республики. Борьба плебеев за свои права. Нашествие галлов. Установление господства Рима над Италией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оперировать датам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ы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Римской республик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авнение в правах патрициев и плебеев. Выборы консулов и принятие законов. Сенат и его функции. Римское войско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вать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исторические явления, выделяя сходства и отлич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хема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6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йны Рима с Карфагеном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е победы Рима над Карфагеном. Создание военного флота. Битва при Каннах. Господство Рима в Западном Средиземноморье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оперировать датам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7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ление господства Рима во всем Средиземноморь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ка Рима «разделяй и властвуй». Разгром Сирии и Македонии. Разрушение Коринфа и Карфаген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оперировать датами; раскрывать содержание иллюстрац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ство в Древнем Рим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рабов в сельском хозяйстве, в домах богачей. Гладиаторские игры. Римские учёные о рабах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ывать содержание иллюстрации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каз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закон братьев Гракхов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орение земледельцев и его причины. Земельный закон братьев Гракхов. Гибель братьев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ать самостоятельную оценку явлениям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овластие Цезаря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вращение римской армии в наёмную. Возвышение Цезаря. Захват Цезарем власти. Гибель Цезаря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сказывать текст учебника;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ление импери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ажение сторонников республики. Борьба Антония и Октавиана. Единовластие Октавиана Август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ать самостоятельную оценку явлениям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мское право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Риме при императоре Нерон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жествление императоров. Нерон. Сенека. Восстание в армии и гибель Нерон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ать самостоятельную оценку явлениям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цвет империи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во 2-м век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никновение и развитие колоната. Правление Траяна. Строительство в Риме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вать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исторические явления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мская империя при Константине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торжения варваров. Император Константин. Признание христианства. Константинополь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вать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исторические явления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развёрнутым ответом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ятие Рима варварами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ение империи. Восстания в провинциях. Вторжение готов в Галлию. Взятие Рима готами. Падение Западной Римской империи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читать историческую карту; оперировать датами; делать выводы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я с кратким ответом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м и варвары. Готы и гунны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6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обенности цивилизации Греции и Рима. Вклад народов древности в мировую культуру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обобщения и систематизации знани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граждан в управлении государством. Семь чудес света.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вать исторические явления; делать выводы.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чет по теме.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/т№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86)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рок обобщения проверка знаний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ирование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4:00Z</dcterms:created>
  <dc:creator>Admin</dc:creator>
  <dc:description/>
  <cp:keywords/>
  <dc:language>en-US</dc:language>
  <cp:lastModifiedBy>Фигурина Алла Владимировна</cp:lastModifiedBy>
  <cp:lastPrinted>2009-10-09T18:35:00Z</cp:lastPrinted>
  <dcterms:modified xsi:type="dcterms:W3CDTF">2016-06-07T09:23:00Z</dcterms:modified>
  <cp:revision>5</cp:revision>
  <dc:subject/>
  <dc:title/>
</cp:coreProperties>
</file>