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Arial Black" w:ascii="Arial Black" w:hAnsi="Arial Black"/>
          <w:b/>
          <w:sz w:val="36"/>
          <w:szCs w:val="36"/>
        </w:rPr>
        <w:t xml:space="preserve">План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Black" w:ascii="Arial Black" w:hAnsi="Arial Black"/>
          <w:b/>
          <w:sz w:val="36"/>
          <w:szCs w:val="36"/>
        </w:rPr>
        <w:t>в рамках проведения Европейской недели имму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1-26 апреля 2014 г.)</w:t>
      </w:r>
      <w:r>
        <w:rPr>
          <w:sz w:val="24"/>
          <w:szCs w:val="24"/>
        </w:rPr>
        <w:br/>
        <w:br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32"/>
        <w:gridCol w:w="1619"/>
        <w:gridCol w:w="1382"/>
        <w:gridCol w:w="206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едении Европейской недели иммунизации на официальном сайте шко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до 21.04.2014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уголка здоровья: «Что такое иммунизация?», «Признаки гриппа», «Национальный календарь прививок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4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 Ляшенко Л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Я прививок не боюсь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 – 26.04.2014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С.В. Сухова К.П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Что ты знаешь об иммунизации?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14 г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топ! Инфекция!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4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И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акцинация защитит мое здоровье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4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 9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ова Т.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ипликационных фильмов «Федорино горе», «Доктор Айболит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 – 26.04.2014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-4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К.П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абота «Что надо знать об иммуниз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акцинация. Состояние проблемы на современном этапе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4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ва Е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и родителей с фельдшером «Помогите своим детям избежать заболеваний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14 г. по графику проведения родительских собран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ители 1-9 клас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ФАП «Подкуйковский» Маркелова Н.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материалов на уроках окружающего мира «Я прививок не боюсь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 – 26.04.2014 г. по расписа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К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С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жная выставка в сельской библиотеке «Иммунитет и вакцинация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 – 26.04.2014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9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убботина Н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буклетов «Осторожно, грипп!», «Национальный календарь прививок», «ГРИПП. Как защитить себя и близких?» для родителей, классных уголк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1.04.2014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0:00Z</dcterms:created>
  <dc:creator>Елена</dc:creator>
  <dc:description/>
  <cp:keywords/>
  <dc:language>en-US</dc:language>
  <cp:lastModifiedBy>Фигурина Алла Владимировна</cp:lastModifiedBy>
  <dcterms:modified xsi:type="dcterms:W3CDTF">2014-04-18T06:52:00Z</dcterms:modified>
  <cp:revision>3</cp:revision>
  <dc:subject/>
  <dc:title/>
</cp:coreProperties>
</file>