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5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по окружающему  миру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 класс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 Вдовенко Светлана Васильевна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составлено  </w:t>
      </w:r>
      <w:r>
        <w:rPr>
          <w:rFonts w:cs="Times New Roman" w:ascii="Times New Roman" w:hAnsi="Times New Roman"/>
          <w:sz w:val="24"/>
          <w:szCs w:val="24"/>
        </w:rPr>
        <w:t xml:space="preserve">на основе   сборника программ, созданного на основе концепции « Начальная  школа 21 века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-  член -корреспондент РАО  профессор Н.Ф. Виноградова. Сборник программ. Москва:  Вентана -  Граф,   2010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ебник  Н.Ф Виноградова.  Окружающий мир. Учебник  для учащихся общеобразовательных учреждений ; Вентана-Граф, 2010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отражает один из возможных вариантов раскрытия государственного стандарта началь</w:t>
        <w:softHyphen/>
        <w:t>ного образования по образовательной области «Окружа</w:t>
        <w:softHyphen/>
        <w:t>ющий мир» и предназначена для начальной школы любого типа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зучения этой образовательной области состоит в формировании целостного взгляда на окружаю</w:t>
        <w:softHyphen/>
        <w:t>щую социальную и природную среду, место человека в ней, его биологическую и социальную сущность. Особенностью программы является включение знаний, которые способст</w:t>
        <w:softHyphen/>
        <w:t>вуют познанию самого себя (своего «Я»), расширяют пред</w:t>
        <w:softHyphen/>
        <w:t>ставления о психической природе человека (познавательных процессах, отличии от высших животных и др.)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едмета — формирование социального опыта школьника, осознания элементарного взаимодействия в системе «человек — природа — общество», воспитание пра</w:t>
        <w:softHyphen/>
        <w:t>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— предмет интегрированный. При его изучении младший школьник: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ет более тесные связи между познанием природы и социальной жизни; понимает взаимозависимости 1} системе «человек — природа — обществ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59" w:before="0" w:after="0"/>
        <w:ind w:left="0" w:right="2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необходимость выполнения правил поведе</w:t>
        <w:softHyphen/>
        <w:t>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0" w:firstLine="68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дготавливается к изучению базовых предметов в ос</w:t>
        <w:softHyphen/>
      </w:r>
      <w:r>
        <w:rPr>
          <w:rFonts w:cs="Times New Roman" w:ascii="Times New Roman" w:hAnsi="Times New Roman"/>
          <w:sz w:val="24"/>
          <w:szCs w:val="24"/>
        </w:rPr>
        <w:t>новной школе.</w:t>
      </w:r>
    </w:p>
    <w:p>
      <w:pPr>
        <w:pStyle w:val="Normal"/>
        <w:shd w:fill="FFFFFF" w:val="clear"/>
        <w:spacing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</w:t>
      </w:r>
      <w:r>
        <w:rPr>
          <w:rFonts w:cs="Times New Roman" w:ascii="Times New Roman" w:hAnsi="Times New Roman"/>
          <w:sz w:val="24"/>
          <w:szCs w:val="24"/>
        </w:rPr>
        <w:t xml:space="preserve">функция предмета заключается в формировании разнообразных представлений о природ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еловеке и обществе, элементарной ориентировке в доступных </w:t>
      </w:r>
      <w:r>
        <w:rPr>
          <w:rFonts w:cs="Times New Roman" w:ascii="Times New Roman" w:hAnsi="Times New Roman"/>
          <w:spacing w:val="-3"/>
          <w:sz w:val="24"/>
          <w:szCs w:val="24"/>
        </w:rPr>
        <w:t>естественнонаучных, обществоведческих, исторических пон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ях, развитии целостного восприятия окружающего мир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вивающей </w:t>
      </w:r>
      <w:r>
        <w:rPr>
          <w:rFonts w:cs="Times New Roman" w:ascii="Times New Roman" w:hAnsi="Times New Roman"/>
          <w:spacing w:val="-4"/>
          <w:sz w:val="24"/>
          <w:szCs w:val="24"/>
        </w:rPr>
        <w:t>функции обеспечивает осозна</w:t>
        <w:softHyphen/>
      </w:r>
      <w:r>
        <w:rPr>
          <w:rFonts w:cs="Times New Roman" w:ascii="Times New Roman" w:hAnsi="Times New Roman"/>
          <w:sz w:val="24"/>
          <w:szCs w:val="24"/>
        </w:rPr>
        <w:t>ние отдельных (доступных для понимания) связей в прир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м и социальном мире, психическое и личностное 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>школьника; формирование предпосылок научного мировозз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я. Обеспечивается формирование общеучебных умений —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делять существенные и несущественные признаки объекта, сравнивать, обобщать, классифицировать, понимать главную </w:t>
      </w:r>
      <w:r>
        <w:rPr>
          <w:rFonts w:cs="Times New Roman" w:ascii="Times New Roman" w:hAnsi="Times New Roman"/>
          <w:spacing w:val="-3"/>
          <w:sz w:val="24"/>
          <w:szCs w:val="24"/>
        </w:rPr>
        <w:t>мысль научного текста, осознавать, что любое событие проис</w:t>
        <w:softHyphen/>
        <w:t>ходит во времени и пространстве, фиксировать результаты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людений. Развивающая функция предмета предполаг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формирование элементарной эрудиции ребенка, его общей </w:t>
      </w:r>
      <w:r>
        <w:rPr>
          <w:rFonts w:cs="Times New Roman" w:ascii="Times New Roman" w:hAnsi="Times New Roman"/>
          <w:spacing w:val="-2"/>
          <w:sz w:val="24"/>
          <w:szCs w:val="24"/>
        </w:rPr>
        <w:t>культуры, овладение знаниями, превышающими минимум со</w:t>
        <w:softHyphen/>
      </w:r>
      <w:r>
        <w:rPr>
          <w:rFonts w:cs="Times New Roman" w:ascii="Times New Roman" w:hAnsi="Times New Roman"/>
          <w:sz w:val="24"/>
          <w:szCs w:val="24"/>
        </w:rPr>
        <w:t>держания образова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ывающая </w:t>
      </w:r>
      <w:r>
        <w:rPr>
          <w:rFonts w:cs="Times New Roman" w:ascii="Times New Roman" w:hAnsi="Times New Roman"/>
          <w:sz w:val="24"/>
          <w:szCs w:val="24"/>
        </w:rPr>
        <w:t>функция включает решение задач со</w:t>
        <w:softHyphen/>
        <w:t>циализации ребенка, принятие им гуманистических норм существования в среде обитания, воспитание эмоциональ</w:t>
        <w:softHyphen/>
        <w:t>но-положительного взгляда на мир, формирование нравст</w:t>
        <w:softHyphen/>
        <w:t>венных и эстетических чувст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курса лежат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ы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ци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нтег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— соотношение между естест</w:t>
        <w:softHyphen/>
      </w:r>
      <w:r>
        <w:rPr>
          <w:rFonts w:cs="Times New Roman" w:ascii="Times New Roman" w:hAnsi="Times New Roman"/>
          <w:sz w:val="24"/>
          <w:szCs w:val="24"/>
        </w:rPr>
        <w:t>веннонаучными знаниями и знаниями, отражающими разли</w:t>
        <w:softHyphen/>
        <w:t>чные виды человеческой деятельности и систему обществен</w:t>
        <w:softHyphen/>
        <w:t>ных отношений. Реализация этого принципа особенно важна по двум причинам: во-первых, она дает возможность учесть одну из важнейших психологических особенностей младше</w:t>
        <w:softHyphen/>
        <w:t>го школьника — целостность, нерасчлененность восприятия окружающего мира, а во-вторых, обеспечивает познание от</w:t>
        <w:softHyphen/>
        <w:t>дельных сторон действительности в их взаимосвязи, так как ее отсутствие рождает «болезнь блуждания от одного пред</w:t>
        <w:softHyphen/>
        <w:t>мета к другому и интеллектуальную бестолковость» (Г. Ге</w:t>
        <w:softHyphen/>
        <w:t xml:space="preserve">гель). Интеграция затрагивает не только общий подход </w:t>
      </w:r>
      <w:r>
        <w:rPr>
          <w:rFonts w:cs="Times New Roman" w:ascii="Times New Roman" w:hAnsi="Times New Roman"/>
          <w:spacing w:val="-1"/>
          <w:sz w:val="24"/>
          <w:szCs w:val="24"/>
        </w:rPr>
        <w:t>к отбору содержания в системе «человек — природа — об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о», но и более частные составляющие этой системы: «чело</w:t>
        <w:softHyphen/>
      </w:r>
      <w:r>
        <w:rPr>
          <w:rFonts w:cs="Times New Roman" w:ascii="Times New Roman" w:hAnsi="Times New Roman"/>
          <w:sz w:val="24"/>
          <w:szCs w:val="24"/>
        </w:rPr>
        <w:t>век и предметный мир», «человек и другие люди», «человек и его самость», «человек и творческая деятельность» и д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едоцентр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 определяет отбор наибо</w:t>
        <w:softHyphen/>
      </w:r>
      <w:r>
        <w:rPr>
          <w:rFonts w:cs="Times New Roman" w:ascii="Times New Roman" w:hAnsi="Times New Roman"/>
          <w:sz w:val="24"/>
          <w:szCs w:val="24"/>
        </w:rPr>
        <w:t>лее актуальных для ребенка этого возраста знаний, необходимых для его индивидуального психического и личностно</w:t>
        <w:softHyphen/>
        <w:t>го развития, а также последующего успешного обучения;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предполагает их отбор с учетом специфики социальных ролей данной возрастной категории, социально значимых качеств, обеспечивающих успешное взаимодействие с различными сторонами действительност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0" w:after="0"/>
        <w:ind w:firstLine="686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ультурологический </w:t>
      </w:r>
      <w:r>
        <w:rPr>
          <w:rFonts w:cs="Times New Roman" w:ascii="Times New Roman" w:hAnsi="Times New Roman"/>
          <w:spacing w:val="-3"/>
          <w:sz w:val="24"/>
          <w:szCs w:val="24"/>
        </w:rPr>
        <w:t>принцип понимается как обеспе</w:t>
      </w:r>
      <w:r>
        <w:rPr>
          <w:rFonts w:cs="Times New Roman" w:ascii="Times New Roman" w:hAnsi="Times New Roman"/>
          <w:sz w:val="24"/>
          <w:szCs w:val="24"/>
        </w:rPr>
        <w:t>чение широкого эрудиционного фона обучения, что дает возможность развивать общую культуру школьника, его воз</w:t>
        <w:softHyphen/>
        <w:t>растную эрудицию. Именно поэтому большое внимание</w:t>
        <w:br/>
        <w:t>в программе (и, соответственно, в учебниках) уделяется общекультурным сведениям — о творческой деятельности л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, научных открытиях, литературе, архитектуре, искусстве, </w:t>
      </w:r>
      <w:r>
        <w:rPr>
          <w:rFonts w:cs="Times New Roman" w:ascii="Times New Roman" w:hAnsi="Times New Roman"/>
          <w:sz w:val="24"/>
          <w:szCs w:val="24"/>
        </w:rPr>
        <w:t>великих ученых, деятелях искусства и т. п. В Программе 3-4 классов для реализации этого принципа введен специаль</w:t>
        <w:softHyphen/>
        <w:t>ный раздел: «Расширение кругозора школьников».</w:t>
      </w:r>
    </w:p>
    <w:p>
      <w:pPr>
        <w:pStyle w:val="Normal"/>
        <w:shd w:fill="FFFFFF" w:val="clear"/>
        <w:spacing w:before="22" w:after="0"/>
        <w:ind w:firstLine="686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принцип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зации </w:t>
      </w:r>
      <w:r>
        <w:rPr>
          <w:rFonts w:cs="Times New Roman" w:ascii="Times New Roman" w:hAnsi="Times New Roman"/>
          <w:sz w:val="24"/>
          <w:szCs w:val="24"/>
        </w:rPr>
        <w:t>предмета определяется социальной значимостью решения задачи эко</w:t>
        <w:softHyphen/>
        <w:t>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и действия с установленными нормами поведения в окружаю</w:t>
        <w:softHyphen/>
        <w:t>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ательности </w:t>
      </w:r>
      <w:r>
        <w:rPr>
          <w:rFonts w:cs="Times New Roman" w:ascii="Times New Roman" w:hAnsi="Times New Roman"/>
          <w:sz w:val="24"/>
          <w:szCs w:val="24"/>
        </w:rPr>
        <w:t>обеспечивает постепенно</w:t>
        <w:softHyphen/>
        <w:t>сть, последовательность и перспективность обучения, возмож</w:t>
        <w:softHyphen/>
        <w:t>ность успешного изучения соответствующих естественнонау</w:t>
        <w:softHyphen/>
        <w:t>чных и гуманитарных предметов в среднем звене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0" w:firstLine="686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еведческий </w:t>
      </w:r>
      <w:r>
        <w:rPr>
          <w:rFonts w:cs="Times New Roman" w:ascii="Times New Roman" w:hAnsi="Times New Roman"/>
          <w:sz w:val="24"/>
          <w:szCs w:val="24"/>
        </w:rPr>
        <w:t>принцип обязывает учителя при изу</w:t>
        <w:softHyphen/>
        <w:t>чении природы и общественных явлений широко использо</w:t>
        <w:softHyphen/>
        <w:t>вать местное окружение, проводить экскурсии на природу, в места трудовой деятельности людей, в краеведческий, исто</w:t>
        <w:softHyphen/>
        <w:t>рический музеи и т. п. Все это обеспечивает накопление чув</w:t>
        <w:softHyphen/>
        <w:t>ственного опыта и облегчает осознание учебного материала.</w:t>
      </w:r>
    </w:p>
    <w:p>
      <w:pPr>
        <w:pStyle w:val="Normal"/>
        <w:shd w:fill="FFFFFF" w:val="clear"/>
        <w:spacing w:before="0" w:after="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ружающий мир» — предмет особый. Его изучение требует использования нетрадиционных форм организации, усиления роли занятий, которые проходят вне класса (в уголке природы, на пришкольном участке, в парке, музее, физкультурном или игровом зале и пр.).</w:t>
      </w:r>
    </w:p>
    <w:p>
      <w:pPr>
        <w:pStyle w:val="Normal"/>
        <w:shd w:fill="FFFFFF" w:val="clear"/>
        <w:spacing w:before="0" w:after="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Normal"/>
        <w:shd w:fill="FFFFFF" w:val="clear"/>
        <w:spacing w:before="0" w:after="0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4 года изучения. Распределе</w:t>
        <w:softHyphen/>
        <w:t>ние по темам условно, учитель по своему усмотрению может изменять соотношение часов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Окружающий мир.</w:t>
      </w:r>
    </w:p>
    <w:p>
      <w:pPr>
        <w:pStyle w:val="Style17"/>
        <w:jc w:val="center"/>
        <w:rPr/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Тематическое планирование. 3 класс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.</w:t>
      </w:r>
    </w:p>
    <w:p>
      <w:pPr>
        <w:pStyle w:val="Style17"/>
        <w:jc w:val="center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0"/>
        <w:gridCol w:w="832"/>
        <w:gridCol w:w="1786"/>
        <w:gridCol w:w="3012"/>
        <w:gridCol w:w="1250"/>
        <w:gridCol w:w="2042"/>
        <w:gridCol w:w="1698"/>
        <w:gridCol w:w="917"/>
        <w:gridCol w:w="11"/>
        <w:gridCol w:w="45"/>
        <w:gridCol w:w="97"/>
        <w:gridCol w:w="63"/>
        <w:gridCol w:w="884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№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ип урока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иды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ланируемые 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материал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ом. задание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Дата проведения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де и когда ты живёшь? Экскурс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комство с учебником; условными обозначениями; познакомиться с понятиями: человек- член общества; Россия- наша Родина; наша Родина имеет свою символик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название нашей планеты, родной страны и её столицы; региона, где живут учащиеся; родного села; символику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дготовить сообщение «Символика моего села»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онятиями 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живая и неживая природа» и Солнечной системой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щие условия, необходимые для жизни живых организмов. Уметь различать объекты  живой и неживой приро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1-15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емля- планета Солнечной систе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нимать, что планета Земля это шар; на Земле есть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араллели, меридианы,  линия горизонта, полюса, эквато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Земля имеет форму шара, что края Земли достичь невозможн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дготовить рассказ об одной из планет Солнечной системы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Значение Солнца для жизни на Земле.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нять, что Солнце - главный  источник жизни на Земле, человек не может жить без солнечного свет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Солнце- источник жизни на Земле, что источник света и тепл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8- 22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-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Значение воды для жизни на Земле. Источники воды на Земле.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нять, что вода является условием жизни на Земле; высказывать предположение о том, что будет если исчезнет в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вода является главным условием жизни на Земле, что воду нужно охраня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дготовить рассказ о том, почему нужно охранять водоёмы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23- 26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Воздушная оболочка Земли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ем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атмосфера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участвовать  в проведении опыта и высказывать предположение, что воздух- условие жизни на Зем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воздух является условием жизни на Земле, что воздух нужно охраня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27- 32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8-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Изображение Земли. Географическая карта Земли. План.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  <w:u w:val="single"/>
              </w:rPr>
              <w:t>Практическая работа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ями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глобус», « масштаб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учиться работать с географической картой, выполнять практическую работу в рабочей тетрад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глобус- модель Земли. Уметь ориентироваться на кар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. тетрадь с.- 18-19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34-40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41-44, РТ с.20-2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0-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Бактерии. 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риб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ями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бактерии, грибы, микроскоп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крыть значение бактерий и грибов в жизни чело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такое бактерии и грибы, чем они полез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46-48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49- 50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Какие бывают грибы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рибные места в моём кра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о строением грибов; правилами сбора грибов; названиями гриб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съедобные и несъедобные грибы и правила сбора гриб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сказ «Любимые грибы моей семьи». С. 51-53, пересказ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-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кие растения живут на Земле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тения дикорастущие и культур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сматривание таблицы с разнообразными растениями; познакомиться с правилом поведения в лесу; узнать, что растения делятся на дикорастущие и культурны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щие условия для жизн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тличия культурных растений от дикорастущи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54- 58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Т с. 26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нообразие растений на Земл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смотреть рисунок- схему и познакомиться с разнообразием растений на Земле (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папоротники, мхи, хвойные, водоросли, цветковые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какие растения живут на Земл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. тетрадь с. 28. С. 59-67, чита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тения- живые организ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о строением растений (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корень, лист, стебель, цветок, плод, семена)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значением частей растен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личать части растения, отображать их в рисун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. тетрадь с. 30-32. С. 68-78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Размножение растений.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4"/>
                <w:szCs w:val="24"/>
                <w:u w:val="single"/>
              </w:rPr>
              <w:t>Практическая работ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ем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вегетативное размножение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своить,  что размножение – это способ увеличения числа различных растений и распространение их на новых территория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спользовать приобретённые ЗУН в практической деятельности и повседневной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78 -8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ультурные растения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ультурные растения на территории Татарста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ценить воздействие человека на природу, на расселение культурных растений на Земл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ценивать воздействие человека на природу, выполнять правила поведения на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оект «Чай- наш любимый напиток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расная  книга Росси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Красной книгой, с её страницами: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«чёрные, красные, оранжевые, жёлтые, белые, зелёные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полнять правила поведения на прир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роль растений в природе и жизни людей, бережное отношение человека к растени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ставить памятку «Правила поведения на природе». С. 88-94, чит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0- 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оль животн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разнообразием животных в природе: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асекомые, рыбы, птицы, звери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знать о роли животных в прир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щие условия, необходимые для жизни живых организм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95- 97, пересказ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98- 99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Животные- живые существ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особенностями питания разных животных (хищные, растительноядные, зерноядные, всеядные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животное обладает всеми признаками жизни: видит, слышит, питается, растёт, размножается, стареет, умирае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0- 101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Жизнедеятельность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условиями, необходимыми для  жизни животных (воздух, вода, тепло, пища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рганы дыхания, выделения, кровеносную систему 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102-105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множение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знать, как размножаются животные (млекопитающие, птицы, рыбы); какое значение в жизни животных имеет размножен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изнаки всех живых существ (размножение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5- 107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едение животн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особенностями внешнего вида, питания, поведения животных в природ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собенности поведения  животных и органы чувств у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7- 109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6- 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еспозвоночные животные: пауки, моллюски, раки, черви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знообразие насекомы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знать, каких животных называют –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беспозвоночные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чему так называют и какие животные относятся к ни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различать группы животных по существе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строение тела насекомых, их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10- 111, рассказ. Учебник с. 111- 116, чит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воночные животные: ры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мская рыб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озвоночными животными: рыбами; с их строением, внешним видом, отличием рыб от других животны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строение рыб; органы дыхания, органы чувств, органы движения; образ жизни ры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17-121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9-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емноводные (амфибии)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смыкающиеся (рептилии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озвоночными животными: земноводными и пресмыкающимся; различать группы животных по существенным признакам, выделяемым во внешнем строе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раз жизни земноводных; отличие их от друг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раз жизни пресмыкающихся, отличие их от других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1- 123, пересказ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4- 129, читать, рассказ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тицы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НРК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: Птицы Татарст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классом птиц; с внешним видом, средой обитания; с разнообразием птиц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строение тела птиц, образ жизни, отличие птиц от других животны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дготовить рассказ о птице, которая не летает. С.129-133, чит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Млекопитающие (звери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классом млекопитающих (зверей); с особенностью  главным качеством млекопитающих- выкармливание своих детёнышей молоко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главное качество всех зверей- они выкармливают своих детёнышей молоко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33- 138, перес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то такое природное сообщество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ем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природное сообщество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йти ответ на вопрос «Что случится в природе, если исчезнет хотя бы одно звено сообщество?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все животные живут вместе и образуют единое целое «природное сообщество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оставить рассказ о каком – нибудь  сообществе. С.139-144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Человек и животные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ест №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ценить роль человека в жизни животных; побеседовать о бережном отношении человека к животным об охране животного ми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 роли человека в жизни животных, о бережном отношении человека к природ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45- 153, читать, знать заповедни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Древняя Русь: восточнославянские племена, древнерусское государство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историей возникновения нашей Родины; вспомнить материал 2- г класса о первых русских князьях; познакомиться по карте с древнерусским государством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рошлое нашей страны: быт, традиции, название государст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6- 1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усские князья: Владимир Красное Солнышко, Ярослав Мудрый, Владимир Моном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 с русскими князьями; узнать время их правления; политику их пра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ериод правления русских княз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-21, читать, пересказыв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Московская Рус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древней столицей нашего государства – Москвой; с Московской Русь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с середины 16 века Москва- главный город нашей стра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21- 25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оссийская импер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историей возникновения Российской импер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с конца 17 века наше государство стали называть Росси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ник с. 26, подготовить расс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Российские правители: Пётр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, Екатерина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, Николай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и российскими правителями; местом их правления и политикой их прав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ервых русских правител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26- 36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Советская Россия. СССР. Российская Федерация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ест №2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историей возникновения СССР; с президентом  Российской Федерации; гимном; флагом; Государственной Думо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название родной страны и её столицы, государственную символику Росс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37-38, пересказ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мя, отчество, фамил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историей возникновения ФИО; 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фамилия» - это семья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 что некоторые фамилии произошли от прозвища чело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спользовать ЗУН в практической деятельности и повседневной жизни для удовлетворения познавательных 13.02интерес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чая тетрадь с. 9. С. 40-45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2-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кими людьми были наши пред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едки тата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нашими предками; обликом славян; работой; как они отдыхали; принимали гост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как выглядели наши предки; как работали, защищали Родину, принимали гостей, отдыхал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46-51, читать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51-55, расс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4-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кие предметы окружали русских людей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бытом, жилищами,  первыми домами,  одеждой и украшением одежд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какие предметы окружали русских людей, в каких домах они жили, какую носили одежд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56-61. Пересказ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. 62-76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усская трапез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ем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трапеза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ыяснить, чем питались наши предки, какую еду предпочитали, как появился на Руси картофел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чем питались в старину наши пред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77-83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Боги древних славя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богами  древних славян; возникновении язычества; древних обряд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наши предки были язычниками, т. е. верили в существование богов приро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84-85, перес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Народные праздники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атарские народные праздн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народными праздниками на Руси; о возникновении праздников; их празднован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сновные праздники наших предков: Масленица, день Ивана Купал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86-89, перес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ринятие христианства на Рус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христианскими праздниками, с историей возникновения Христианства на Руси, с религиозными обряд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началом Крещения  Руси считается 988 год, что все христиане верят в Единого Бога- Иисуса Хрис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90-96, читать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то создавалось трудом  крестьянин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трудом крестьянина, возникновением земледелия на Руси; с сельскохозяйственными оруди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создавалось трудом крестьянина, чем занимались мужчины и чем женщин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98-101, пересказ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ак трудились крестьянские де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говорить о том, как трудились крестьянские дети, каким тяжёлым было их детство, какие обязанности они выполнял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каким было детство крестьянских детей, чем они занималис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2-105, пересказ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яжёлый труд крепостных крестья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тяжёлым трудом крепостных крестьян; работать с иллюстрацией Н.В. Неврева «Торг. Сцена из крепостного быта. Из недавнего прошлого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 что такое крепостное право, кто такие крепостные крестьян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6-108, пересказ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Что создавалось трудом ремесленника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ем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«ремесло»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с трудом ремесленника; с ремёслами в России 17- 18 век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что такое ремесло, что создавалось трудом ремесленни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09-115, читать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Маленькие ремесленники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емёсла татарского нар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говорить о том, каким ремеслом занимались твои сверстники много веков наза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,каким ремеслом занимались  твои сверстники, как им жилось в детст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16- 117, пересказ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5-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Гончарное ремесло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еретено, прялка, ткацкий стано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онятиями: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гончарный круг, керамика, фарфор, веретено, прялка, ткацкий станок;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говорить о гончарном ремесле, о применении фарфора и керамики в быту; о назначении прялки, веретена и ткацкого станка в жизни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 разных ремёслах Руси, об их возникновен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17-118, пересказ.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119-121, пересказ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усские оружейни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и военными доспехами, первыми русскими ружьями, с людьми, которые изготавливали это оруж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как развивалось на Руси оружейное дело и для чего оно было нужн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1- 125, чит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Что создавалось трудом рабочего?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говорить о том, что создавалось трудом рабочего, какую продукцию выпускают на фабриках и заводах, что служит сырьём для изготовления издели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, кого называли рабочим; как они трудились, что создавал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6-128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ервые железные дорог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и железными дорогами; с возникновением первого русского паровоз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ервые железные дороги Древней Рус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28-130, читать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ткрытия 19- 20 ве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знать, какие открытия произошли в 19- 20 веках; как эти события изменили жизнь люд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об открытиях 19-20  веков, которые изменили жизнь люд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31-132, рас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ервые пароход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 русским пароходом; работа с иллюстрацией И. Репина «Бурлаки на Волге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первый русский пароход, год его выпуска и место выпус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33- 135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ервый автомобил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 русским автомобилем, который назывался «карета без лошади»;  работа с рисунками на тему «Как развивалось автомобилестроение в Советской России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название первого русского автомобиля, год его выпуск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55- 139, рас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ервые летательные аппара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и русскими воздухоплавательными аппаратами;  первыми русскими воздухоплавателя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фамилию первого русского летательного аппарата; первые летательные аппара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39- 143, пере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Время космических полёт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знакомиться с первым космическим спутником Земли, который был запущен в космос 4 октября 1957 года; с первым русским конструктором К.Э. Циолковски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фамилию первого советского создателя космического корабл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чебник с. 144-145, рас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ервый советский космонавт.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Тест №3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 xml:space="preserve">Познакомиться с первым советским космонавтом Ю.А. Гагариным, работа с иллюстрацией А.И. Плотнова «До свидания, земляне!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Текущ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Знать фамилию первого советского космонавта, дату первого полё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ссказ об одном из российских космонавтов. С.146-148, рассказ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материала по теме «Древняя Русь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ющ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материал по теме «Древняя Русь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тогов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по изученной теме в практической деятель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чая тетрадь с. 27- 28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по теме «Московская Русь». Экскурсия на берег Ка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ющ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ить материал по теме «Московская Русь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тогов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в дальнейшей работ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Рабочая тетрадь с. 28- 29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по теме «Советская Россия. СССР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Обобщающи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Повторение материала по теме «Советская Россия. Советский Союз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Итогов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Уметь применять ЗУН в дальнейшей учёб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  <w:t>Наблюдать за природными явлениями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, умений и навыков учащихся по русскому язык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ифровой оценки (отметк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 («отличн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ёта; логичность и полнота из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 («хорош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ётов по текущему учебному материалу; не более 2 ошибок или 4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-6 ошибок или 10 недочётов по текущему учебному материалу; не более 3-5 ошибок или не более 8 недочётов по пройден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 («плохо»)</w:t>
      </w:r>
      <w:r>
        <w:rPr>
          <w:rFonts w:cs="Times New Roman" w:ascii="Times New Roman" w:hAnsi="Times New Roman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ётов по текущему материалу; более 5 ошибок или более 8 недочётов по пройденному материалу; нарушение логики, неполнота, нераскрытость обсуждаемого вопроса, отсутствие аргументации, либо ошибочность её основных полож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ловесной оценки (оценочное сужд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(прежде всего) успешных результатов и раскрытие причин неудач. Причём эти причины не должны касаться личностных характеристик учащегося («ленив», «невнимателен», «не старалс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ё стороны, а также способы устранения недочётов и ошибок.</w:t>
      </w:r>
    </w:p>
    <w:p>
      <w:pPr>
        <w:pStyle w:val="Normal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 и средства обуч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 для 3-го класса включае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ые разработки по курсу Мир вокруг нас. 3 класс. О.И. Дмитриева, Т.В. Максимова. – М.: ВАКО, 2006 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жающий мир. Учебник для 3 класса. В 2 ч./ Н. Ф. Виноградова – М.: Вентана-Граф, 2012 г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ружающий мир. 3 класс. Методика обучения. М, .: Вентана-Граф, 2009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тетрадь №1 и №2.  Окружающий мир. Н.Ф. Виноградова. - М.: Вентана-Граф, 2012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027" w:leader="none"/>
          <w:tab w:val="left" w:pos="1134" w:leader="none"/>
        </w:tabs>
        <w:spacing w:before="0" w:after="0"/>
        <w:ind w:left="502" w:right="-1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тлас-определитель. От земли до неба. А. А. Плешаков. – М.: Просвещение, 2007 г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Мы. Окружающий мир: 3 класс/ Сост. И. Ф. Яценко. – М.: ВАКО,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05:00Z</dcterms:created>
  <dc:creator>Ксения</dc:creator>
  <dc:description/>
  <cp:keywords/>
  <dc:language>en-US</dc:language>
  <cp:lastModifiedBy>Фигурина Алла Владимировна</cp:lastModifiedBy>
  <dcterms:modified xsi:type="dcterms:W3CDTF">2016-06-07T08:29:00Z</dcterms:modified>
  <cp:revision>3</cp:revision>
  <dc:subject/>
  <dc:title>Рабочая программа по окружающему  миру</dc:title>
</cp:coreProperties>
</file>