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уйк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ня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5.8pt;width:459.7pt;height:75.7pt;mso-wrap-style:none;v-text-anchor:middle;mso-position-vertical:top" type="_x0000_t136">
            <v:path textpathok="t"/>
            <v:textpath on="t" fitshape="t" string="Сценарий линей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b2b2b2" stroked="t" o:allowincell="f" style="position:absolute;margin-left:0pt;margin-top:-133.55pt;width:416.2pt;height:133.45pt;mso-wrap-style:none;v-text-anchor:middle;mso-position-vertical:top" type="_x0000_t136">
            <v:path textpathok="t"/>
            <v:textpath on="t" fitshape="t" string="  &quot;1 сентября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нам учителя. Доброго настроения вам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Кажется, будто вчера мы стояли,</w:t>
        <w:br/>
        <w:t>Веселое время каникул встречали,</w:t>
        <w:br/>
        <w:t>Которое после учебного года</w:t>
        <w:br/>
        <w:t xml:space="preserve">Давно ль началось?.. </w:t>
        <w:br/>
        <w:t>Но царица природа</w:t>
        <w:br/>
        <w:t>Неумолима, и месяцы лета</w:t>
        <w:br/>
        <w:t xml:space="preserve">В прошлом. И школьная форма над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то такое осень? – Это время</w:t>
        <w:br/>
        <w:t>Нам шагать к своей любимой школе.</w:t>
        <w:br/>
        <w:t>И встречаться здесь с хорошими друзьями,</w:t>
        <w:br/>
        <w:t>Без которых летом так скуч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В школу, в школу – утро зовёт,</w:t>
        <w:br/>
        <w:t>В школу, в школу – ветер поёт.</w:t>
        <w:br/>
        <w:t>Интересным будет урок,</w:t>
        <w:br/>
        <w:t>Станет счастливым весь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Всего полчаса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  <w:br/>
        <w:t>Ну а сегодня – праздничный час!</w:t>
        <w:br/>
        <w:t>С праздником мы поздравляем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Школа внимание! Торжественную линейку, посвященную Дню Знаний, откр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ервое сентябрьское утро несёт с собой что-то новое, ведя нас по неизведанным дорогам знаний. Это начало большого школьного пути для первоклассников и старт последнему учебному году для девяти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</w:t>
        <w:br/>
        <w:t xml:space="preserve">В школе нас сейчас не счесть! </w:t>
        <w:br/>
        <w:t xml:space="preserve">Начальные классы, ребята, вы здесь? (Здесь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ятиклассники-шестиклассники, вы здесь? (Здесь!) </w:t>
        <w:br/>
        <w:t xml:space="preserve">Значит, будем мы друзьями! </w:t>
        <w:br/>
        <w:t xml:space="preserve">И седьмые, как всегда, </w:t>
        <w:br/>
        <w:t xml:space="preserve">Новой встрече рады, да? (да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у,ребята,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есь и все учителя- </w:t>
        <w:br/>
        <w:t xml:space="preserve">Наши лучшие друзья.  </w:t>
        <w:br/>
        <w:t xml:space="preserve">Прокричим им всем «Ура!» (Ура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итуация не нова</w:t>
        <w:br/>
        <w:t>И понятная вполне,</w:t>
        <w:br/>
        <w:t>Если взял директор слово,</w:t>
        <w:br/>
        <w:t>Все в полнейшей тишине.</w:t>
        <w:br/>
        <w:t>Ждем с волненьем каждый раз,</w:t>
        <w:br/>
        <w:t>Что он скажет нам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для приветствия предоставляется директору школы  Фигуриной Алле Владимировне. </w:t>
      </w:r>
      <w:r>
        <w:rPr>
          <w:rFonts w:cs="Times New Roman" w:ascii="Times New Roman" w:hAnsi="Times New Roman"/>
          <w:i/>
          <w:sz w:val="28"/>
          <w:szCs w:val="28"/>
        </w:rPr>
        <w:t>(выступление директора школ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для поздравления предоставляется гостям нашего праздника, у каждого из них найдётся, что Вам пожелать в этот празднич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малышей в руках бук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тфеле – книжки и конф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 первый раз пришел на праздни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ьтесь – это первокласс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рогие первоклассни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все слова для вас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в первый класс вы – в первый раз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ас готов просторный клас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поздравите вы нас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д музыкальное сопровождение выходят 8 первокласс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:  Открыты двери в детский сад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малышам сегодня ра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мы – уже не малы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ся в школу мы приш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:  Попрощалась с куклой дом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шла учиться в школ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некогда играть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книжки буду я чит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:  Удивлялась утром мам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я вырасти успе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егодня взрослый школь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был вчера малыш-постре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:  Мама, папа, дед и брат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инейке в ряд стоя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тянут они реп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е в школу ведут детк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:  Папа вычистил мне туф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стюм погладил д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я как первокласс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с иголочки од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:  Игрушки отданы сестрич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Барби – новая хозяй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у я букваря страни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стать отличницей-всезнайк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:  Вздыхает папа: «Не готовы!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пьет валокордин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удто им сегодня в школ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ый раз идти сами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:  Всей семьей большой портф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ирали целый д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мне книжки снились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и шли, в него ложили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ети:   Мы обещаем не лен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хором)     Без опозданий приход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тельно всему уч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школьную семью люб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любой семье есть мама, и в школьной семье она тоже есть. С этого дня у наших первоклассников тоже появится школьная «мама» – их первая учительница – Сухова Ксения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 линейке присутствуют ребята, для которых праздник Первого звонка станет последним. Я говорю о выпускном 9 классе. Для них этот День Знаний – последний в стенах нашей школы. И я с удовольствием передаю им слово. </w:t>
      </w:r>
      <w:r>
        <w:rPr>
          <w:rFonts w:cs="Times New Roman" w:ascii="Times New Roman" w:hAnsi="Times New Roman"/>
          <w:i/>
          <w:sz w:val="28"/>
          <w:szCs w:val="28"/>
        </w:rPr>
        <w:t>Выступление девяти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за лето отдохнули и немного подросли, </w:t>
        <w:br/>
        <w:t xml:space="preserve">  И сегодня на линейку в нашу школу мы пришли </w:t>
        <w:br/>
        <w:t xml:space="preserve">  Здесь мы словно в очень дружной, понимающей семье </w:t>
        <w:br/>
        <w:t xml:space="preserve">  Здравствуй, школа дорогая, мы скучали по тебе! 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ять лет назад сюда пришли учиться первый раз.</w:t>
        <w:br/>
        <w:t xml:space="preserve">  Быстро шли учебы годы – выпускной теперь мы класс.</w:t>
        <w:br/>
        <w:t xml:space="preserve">  Нас печалит расставанье все сильнее с каждым д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олны своим стремленьем к светлой, радостной мечте,</w:t>
        <w:br/>
        <w:t xml:space="preserve">  К новым знаньям и уменьям – к этой высшей высоте!</w:t>
        <w:br/>
        <w:t xml:space="preserve">  Эту школу, эти классы, эти школьные деньки</w:t>
        <w:br/>
        <w:t xml:space="preserve">  Пусть когда-нибудь прославят прежние уче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они в полете гордом свои крылья распрямят,</w:t>
        <w:br/>
        <w:t xml:space="preserve">  Свои лучшие рекорды нашей школе посвятят.</w:t>
        <w:br/>
        <w:t xml:space="preserve">  Пусть летят они по свету, доброй грамоты гонцы.</w:t>
        <w:br/>
        <w:t xml:space="preserve">  Школьных дней чудесней нету! Школа – мы твои птенцы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Как полноправным хозяевам нашей школы самым старшим ученикам предоставляется право вручить «ключ» от школьных дверей нашим новым жителям  – первоклассникам. </w:t>
      </w:r>
      <w:r>
        <w:rPr>
          <w:i/>
          <w:color w:val="000000"/>
          <w:sz w:val="28"/>
          <w:szCs w:val="28"/>
          <w:shd w:fill="FFFFFF" w:val="clear"/>
        </w:rPr>
        <w:t>(9-классник вручает символический «ключ» первокласснику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Как всем известно, на новоселье принято дарить подарки. «Старожилы» нашего школьного дома не могли обойти вниманием эту традицию, поэтому приготовили подарки маленьким новоселам!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9-классники вручают первоклассникам подарки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Школьное государство - огромный корабль, прекрасный, как мечта. А мечтам помогают сбыться волшебники. Это в сказке, а в жизни - это люди, умеющие воплотить мечту в жизнь. Это наши учител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Дорогие учител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 ни было в жизни дорог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 ни было встреч, расставани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 нам и школьный порог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идание первое с вам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ставникам - стихи и песн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нье вдохновенных строк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ейшей изо всех професси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оторой - "педагог"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УЧЕНИК:  </w:t>
      </w:r>
      <w:r>
        <w:rPr>
          <w:color w:val="000000"/>
          <w:sz w:val="28"/>
          <w:szCs w:val="28"/>
        </w:rPr>
        <w:t>Сегодня мы благодарим учител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жность, доброту и ласк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ую в теченье многих дн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м дарят в школе безотказно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У школьного крыльца с утра волнень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, улыбки, встречи, поздравлень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, чем команда прозвучит отплы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еты эти разрешите вам вруч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Звучит песня "Школьные годы чудесные", ребятишки гурьбой бегут к школьному крыльцу, вручают букеты любимым учителям, раздаются аплодисменты, заканчивается песня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хороши воздушные шары...Смотрите, вверх взмывает шарик голубой, чтобы мечты выпускников сбылись, успешно сдать ГИА любой, лети же , шарик, вверх ле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желтый шарик, словно солнца лучик, надежды первоклассников взметнулись ввысь... Смотри, сверкает шар над головой, волшебной птицей вьется над землей, ты загадай, чтобы мечты твои сбылис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Лети по свету шарик красный, лети смелее, не касаясь крыш. Неси с собой надежды педагогов на всех учеников твои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ля учащихся ежедневно звенит голосистый звонок. Вот и сегодня он ждет, чтобы оповестить о начале нового 2013-2014учебного года, о начале занятий. Право дать первый звонок предоставляется ученику 9 класса ______________________________________ и учении___  1 класс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школьный звонок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прозвенел первый школьный звонок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             Он как начало дальних дорог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за собой зовет в светлый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зья, в добрый путь! В добрый час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что ж, положено начало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срок по плану от прич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ходим в плаванье на целый год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он открытия приятные несёт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ктант на «пять», решённые задач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буде всё у каждого удач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 нашей традиции первыми в школу входят самые маленькие ученики  начальные классы, а следом за ними  старшекласс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уходят в школу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торжественная линейка, посвященная празднику Первого звонка считается закры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4:00Z</dcterms:created>
  <dc:creator>****</dc:creator>
  <dc:description/>
  <cp:keywords/>
  <dc:language>en-US</dc:language>
  <cp:lastModifiedBy>****</cp:lastModifiedBy>
  <cp:lastPrinted>2013-08-19T16:08:00Z</cp:lastPrinted>
  <dcterms:modified xsi:type="dcterms:W3CDTF">2013-08-19T12:08:00Z</dcterms:modified>
  <cp:revision>7</cp:revision>
  <dc:subject/>
  <dc:title/>
</cp:coreProperties>
</file>