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033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8 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Корниенко Игорь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– 2017 учебный год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 России. 1800-1900гг. (8 клас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общего образования (2004 г.). Программа составлена на основе Примерной программы основного общего образования по истории МО РФ 2004 г. и авторской программы Данилов А.А., Косулина Л.Г. История России.6-9 класс. –М: Просвещение, 200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основа рабочей программы по истор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общеобразовательного учреждения ……………………………….на 2012-2013 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щеобразовательного учреждения ……………………………… на 2012-2013учебный год.</w:t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истории на ступени основного общего образования направлено </w:t>
      </w:r>
    </w:p>
    <w:p>
      <w:pPr>
        <w:pStyle w:val="2"/>
        <w:spacing w:lineRule="auto" w:line="240" w:before="0" w:after="0"/>
        <w:ind w:left="283" w:firstLine="567"/>
        <w:jc w:val="center"/>
        <w:rPr/>
      </w:pPr>
      <w:r>
        <w:rPr>
          <w:b/>
          <w:sz w:val="24"/>
          <w:szCs w:val="24"/>
        </w:rPr>
        <w:t>на достижение следующих целей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14" w:right="91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 и ключевые события истории России и мира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о 1913 г. годы царствований; «великих реформ»; политической и социальной истории; важнейших военных кампаний, революций </w:t>
      </w:r>
    </w:p>
    <w:p>
      <w:pPr>
        <w:pStyle w:val="Normal"/>
        <w:shd w:fill="FFFFFF" w:val="clear"/>
        <w:ind w:left="10" w:right="82" w:firstLine="60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 важнейших исторических событиях, их участниках, показывая знания не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димых фактов, дат, терминов, давать описание исторических событий и памятников культу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текста и иллюстративного материала учебника, фрагментов исторических источников,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при написании творческих работ, рефератов.</w:t>
      </w:r>
    </w:p>
    <w:p>
      <w:pPr>
        <w:pStyle w:val="Normal"/>
        <w:shd w:fill="FFFFFF" w:val="clear"/>
        <w:ind w:left="24" w:right="91" w:firstLine="58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исторической карте: территории, присоединенные к империи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; центры </w:t>
      </w:r>
      <w:r>
        <w:rPr>
          <w:rFonts w:cs="Times New Roman" w:ascii="Times New Roman" w:hAnsi="Times New Roman"/>
          <w:sz w:val="24"/>
          <w:szCs w:val="24"/>
        </w:rPr>
        <w:t>промышленности и торговли; места военных действий и походов.</w:t>
      </w:r>
    </w:p>
    <w:p>
      <w:pPr>
        <w:pStyle w:val="Normal"/>
        <w:shd w:fill="FFFFFF" w:val="clear"/>
        <w:ind w:left="24" w:right="86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hd w:fill="FFFFFF" w:val="clear"/>
        <w:ind w:left="19" w:right="82"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hd w:fill="FFFFFF" w:val="clear"/>
        <w:ind w:left="19" w:right="8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shd w:fill="FFFFFF" w:val="clear"/>
        <w:ind w:left="19" w:right="77" w:firstLine="59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ъяснять зна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нятий: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ая империя, самодержавие, крепостное право, фео</w:t>
        <w:softHyphen/>
        <w:t xml:space="preserve">дальные пережитки, модернизация, индустриализация, капиталистические отношения, реформа, </w:t>
      </w:r>
      <w:r>
        <w:rPr>
          <w:rFonts w:cs="Times New Roman" w:ascii="Times New Roman" w:hAnsi="Times New Roman"/>
          <w:sz w:val="24"/>
          <w:szCs w:val="24"/>
        </w:rPr>
        <w:t>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shd w:fill="FFFFFF" w:val="clear"/>
        <w:ind w:left="38" w:right="91"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shd w:fill="FFFFFF" w:val="clear"/>
        <w:ind w:left="29" w:right="96"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ть суждения о причинах и последствиях: возникновения общественных дв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 отмены крепостного права; войн 1812 г., 1853-1856 гг., 1877-1878 гг.; присоединения к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овых территорий и народов.</w:t>
      </w:r>
    </w:p>
    <w:p>
      <w:pPr>
        <w:pStyle w:val="Normal"/>
        <w:shd w:fill="FFFFFF" w:val="clear"/>
        <w:ind w:left="43" w:right="86" w:firstLine="5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,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hd w:fill="FFFFFF" w:val="clear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right="86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6" w:firstLine="5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</w:r>
    </w:p>
    <w:p>
      <w:pPr>
        <w:pStyle w:val="Normal"/>
        <w:shd w:fill="FFFFFF" w:val="clear"/>
        <w:ind w:right="106" w:firstLine="59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>«История России. 6-9 кл.». - М.: Просвеще</w:t>
        <w:softHyphen/>
        <w:t>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учебник для 8 класса общеобразовательных учреждений. - М.: Просвещение, 2009;</w:t>
      </w:r>
    </w:p>
    <w:p>
      <w:pPr>
        <w:pStyle w:val="Normal"/>
        <w:shd w:fill="FFFFFF" w:val="clear"/>
        <w:ind w:right="106" w:firstLine="5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- М.: Просвещение, 2009.</w:t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изучаем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чебно-тематический пл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изучения истории в объеме 2 часов в неделю (2часа ∙34 недели=68 часа. История России  - 44 часа, Всеобщая история – 24 часа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 В ПЕРВОЙ  ПОЛОВИНЕ  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на рубеже в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нутренняя и внешняя политика России в начал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начала XIX в.Движение декабрист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утренняя политика Николая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щественная мысль во второй четверти XIX 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нешняя политика Николая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перв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Россия на пороге перем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 ВО ВТОРОЙ  ПОЛОВИНЕ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еликие реформы 60-70 годов XIX 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ественные движения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Внешняя политика Александра II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Россия во времена Великих рефор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оциально-экономическое и политическое развитие России в правление Александра II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бщественное движение в 80—90-х гг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оссийская культура второй половины XIX 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: Россия на стыке в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(40 ч)</w:t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1.  РОССИЯ  В ПЕРВОЙ  ПОЛОВИН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0 ч)</w:t>
      </w:r>
    </w:p>
    <w:p>
      <w:pPr>
        <w:pStyle w:val="Normal"/>
        <w:shd w:fill="FFFFFF" w:val="clear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едение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ссия на рубеже веков. </w:t>
      </w:r>
      <w:r>
        <w:rPr>
          <w:rFonts w:cs="Times New Roman" w:ascii="Times New Roman" w:hAnsi="Times New Roman"/>
          <w:sz w:val="24"/>
          <w:szCs w:val="24"/>
        </w:rPr>
        <w:t>Территория. Население. Сосло</w:t>
        <w:softHyphen/>
        <w:t>вия. Экономический строй. Политический строй. (1 час)</w:t>
      </w:r>
    </w:p>
    <w:p>
      <w:pPr>
        <w:pStyle w:val="Normal"/>
        <w:shd w:fill="FFFFFF" w:val="clear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нутрення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внешня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политика в первой полови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политика в 180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11 гг. </w:t>
      </w:r>
      <w:r>
        <w:rPr>
          <w:rFonts w:cs="Times New Roman" w:ascii="Times New Roman" w:hAnsi="Times New Roman"/>
          <w:sz w:val="24"/>
          <w:szCs w:val="24"/>
        </w:rPr>
        <w:t>Переворот 11 марта 1801 г. и первые преобразования. Александр 1. Про</w:t>
        <w:softHyphen/>
        <w:t>ект Ф. Лагарпа. «Негласный комитет». Указ о «вольных хле</w:t>
        <w:softHyphen/>
        <w:t>бопашцах». Реформа народного просвещения. Аграрная ре</w:t>
        <w:softHyphen/>
        <w:t xml:space="preserve">форма в Прибалтике. Реформы М. М. Сперанског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.М. Сперанск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Введение к уложению государственных зако</w:t>
        <w:softHyphen/>
        <w:t>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 в 1801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12 гг. </w:t>
      </w:r>
      <w:r>
        <w:rPr>
          <w:rFonts w:cs="Times New Roman" w:ascii="Times New Roman" w:hAnsi="Times New Roman"/>
          <w:sz w:val="24"/>
          <w:szCs w:val="24"/>
        </w:rPr>
        <w:t>Международное по</w:t>
        <w:softHyphen/>
        <w:t>ложение России в начале века. Основные пели и направле</w:t>
        <w:softHyphen/>
        <w:t>ния внешней политики. Россия в третьей и четвертой анти</w:t>
        <w:softHyphen/>
        <w:t>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</w:t>
        <w:softHyphen/>
        <w:t>сии Финляндии. Разрыв русско-французского союза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течественная война 1812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войны. Планы и силы сторон. Смоленское сражение. Назначение М. И. Куту</w:t>
        <w:softHyphen/>
        <w:t>зова главнокомандующим. Бородинское сражение и его зна</w:t>
        <w:softHyphen/>
        <w:t>чение. Тарутинский маневр. Партизанское движение. Гибель «великой армии» Наполеона. Освобождение России от захват</w:t>
        <w:softHyphen/>
        <w:t>чиков.</w:t>
      </w:r>
    </w:p>
    <w:p>
      <w:pPr>
        <w:pStyle w:val="Normal"/>
        <w:shd w:fill="FFFFFF" w:val="clear"/>
        <w:ind w:right="1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раничный поход русской армии. Внешняя политика России в 1813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25 гг. </w:t>
      </w:r>
      <w:r>
        <w:rPr>
          <w:rFonts w:cs="Times New Roman" w:ascii="Times New Roman" w:hAnsi="Times New Roman"/>
          <w:sz w:val="24"/>
          <w:szCs w:val="24"/>
        </w:rPr>
        <w:t>Начало заграничного похода, его це</w:t>
        <w:softHyphen/>
        <w:t xml:space="preserve">ли. «Битва народов» под Лейпцигом. Разгром Наполеона. Россия на Венском конгресс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и образование Священного Союза</w:t>
      </w:r>
      <w:r>
        <w:rPr>
          <w:rFonts w:cs="Times New Roman" w:ascii="Times New Roman" w:hAnsi="Times New Roman"/>
          <w:sz w:val="24"/>
          <w:szCs w:val="24"/>
        </w:rPr>
        <w:t xml:space="preserve">. Восточный вопрос во внешней политик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оссия и Америка. Россия — мировая держава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яя политика в 1814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25 гг. </w:t>
      </w:r>
      <w:r>
        <w:rPr>
          <w:rFonts w:cs="Times New Roman" w:ascii="Times New Roman" w:hAnsi="Times New Roman"/>
          <w:sz w:val="24"/>
          <w:szCs w:val="24"/>
        </w:rPr>
        <w:t>Причины изме</w:t>
        <w:softHyphen/>
        <w:t xml:space="preserve">нения внутриполитического курс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льская конституция. «Уставная грамота Российской империи» Н. Н. Новосильцева. Усиление политической реакции в начале 20-х гг. Основные итоги внутренней политики Алек</w:t>
        <w:softHyphen/>
        <w:t xml:space="preserve">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экономическое развитие. </w:t>
      </w:r>
      <w:r>
        <w:rPr>
          <w:rFonts w:cs="Times New Roman" w:ascii="Times New Roman" w:hAnsi="Times New Roman"/>
          <w:sz w:val="24"/>
          <w:szCs w:val="24"/>
        </w:rPr>
        <w:t>Экономический кризис 1812—1815 гг. Аграрный проект А.А.Аракчеева. Развитие промыш</w:t>
        <w:softHyphen/>
        <w:t>ленности и торговли.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: Россия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 час)</w:t>
      </w:r>
    </w:p>
    <w:p>
      <w:pPr>
        <w:pStyle w:val="Normal"/>
        <w:shd w:fill="FFFFFF" w:val="clear"/>
        <w:ind w:left="5" w:right="5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Общественные движения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вижение декабристов.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енные движения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возникновения и идейные основы общественных движений. Тайные масонские орган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ижение декабристов</w:t>
      </w:r>
      <w:r>
        <w:rPr>
          <w:rFonts w:cs="Times New Roman" w:ascii="Times New Roman" w:hAnsi="Times New Roman"/>
          <w:sz w:val="24"/>
          <w:szCs w:val="24"/>
        </w:rPr>
        <w:t>. Союз спасения. Союз благоденствия. Южное и Северное общества. Программные проекты П. И. Пестеля и Н. М. Муравьева.  Власть и общественные движения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настический кризис 1825 г. Восстание декабристов. </w:t>
      </w:r>
      <w:r>
        <w:rPr>
          <w:rFonts w:cs="Times New Roman" w:ascii="Times New Roman" w:hAnsi="Times New Roman"/>
          <w:sz w:val="24"/>
          <w:szCs w:val="24"/>
        </w:rPr>
        <w:t xml:space="preserve">Смер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династический кризис. Восстание 14 декабря 1825 г. и его значение. Восстание Черниговского полка на Украине. Историческое значение и последствия вос</w:t>
        <w:softHyphen/>
        <w:t>стания декабристов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. Внутренняя политика Николая 1. (2 часа)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 Николая 1. </w:t>
      </w:r>
      <w:r>
        <w:rPr>
          <w:rFonts w:cs="Times New Roman" w:ascii="Times New Roman" w:hAnsi="Times New Roman"/>
          <w:sz w:val="24"/>
          <w:szCs w:val="24"/>
        </w:rPr>
        <w:t>Укрепление роли го</w:t>
        <w:softHyphen/>
        <w:t>сударственного аппарата. Усиление социальной базы самодер</w:t>
        <w:softHyphen/>
        <w:t>жавия. Попытки решения крестьянского вопроса. Ужесточе</w:t>
        <w:softHyphen/>
        <w:t>ние контроля над обществом (полицейский надзор, цензура). Централизация, бюрократизация государственного управле</w:t>
        <w:softHyphen/>
        <w:t>ния. Свод законов Российской империи. Русская православ</w:t>
        <w:softHyphen/>
        <w:t>ная церковь и государство. Усиление борьбы с революцион</w:t>
        <w:softHyphen/>
        <w:t xml:space="preserve">ными настроениям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деление царской канцелярии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экономическое развит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епостнический характер экономики и зарождение капиталистических отноше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промышленного переворота.</w:t>
      </w:r>
      <w:r>
        <w:rPr>
          <w:rFonts w:cs="Times New Roman" w:ascii="Times New Roman" w:hAnsi="Times New Roman"/>
          <w:sz w:val="24"/>
          <w:szCs w:val="24"/>
        </w:rPr>
        <w:t xml:space="preserve"> Первые желез</w:t>
        <w:softHyphen/>
        <w:t>ные дороги. Новые явления в промышленности, сельском хо</w:t>
        <w:softHyphen/>
        <w:t>зяйстве и торговле. Финансовая реформа Е. Ф. Канкрина. Ре</w:t>
        <w:softHyphen/>
        <w:t>форма управления государственными крестьянами П.Д.Ки</w:t>
        <w:softHyphen/>
        <w:t>селева. Рост городов.</w:t>
      </w:r>
    </w:p>
    <w:p>
      <w:pPr>
        <w:pStyle w:val="Normal"/>
        <w:shd w:fill="FFFFFF" w:val="clear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4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ая мысль во второй четверти XIX в (2 часа)</w:t>
      </w:r>
    </w:p>
    <w:p>
      <w:pPr>
        <w:pStyle w:val="Normal"/>
        <w:shd w:fill="FFFFFF" w:val="clear"/>
        <w:ind w:left="14" w:right="1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б</w:t>
        <w:softHyphen/>
        <w:t xml:space="preserve">щественного движения  30—50-х  гг.   Консервативное движе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ая государственная идеология:</w:t>
      </w:r>
      <w:r>
        <w:rPr>
          <w:rFonts w:cs="Times New Roman" w:ascii="Times New Roman" w:hAnsi="Times New Roman"/>
          <w:sz w:val="24"/>
          <w:szCs w:val="24"/>
        </w:rPr>
        <w:t xml:space="preserve"> Теория «официальной народности» С. С. Уварова. Либе</w:t>
        <w:softHyphen/>
        <w:t xml:space="preserve">ральное движе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адники</w:t>
      </w:r>
      <w:r>
        <w:rPr>
          <w:rFonts w:cs="Times New Roman" w:ascii="Times New Roman" w:hAnsi="Times New Roman"/>
          <w:sz w:val="24"/>
          <w:szCs w:val="24"/>
        </w:rPr>
        <w:t xml:space="preserve"> (Т. Н. Грановский. С. М. Со</w:t>
        <w:softHyphen/>
        <w:t xml:space="preserve">ловье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 славянофилы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. С. и К. С. Аксаковы, И. В. и П. В. Киреевские). Революционное движение. А. И. Герцен и Н. П. Огарев. Петрашевц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опический социализм</w:t>
      </w:r>
      <w:r>
        <w:rPr>
          <w:rFonts w:cs="Times New Roman" w:ascii="Times New Roman" w:hAnsi="Times New Roman"/>
          <w:sz w:val="24"/>
          <w:szCs w:val="24"/>
        </w:rPr>
        <w:t>: теория «общинного социализма».</w:t>
      </w:r>
    </w:p>
    <w:p>
      <w:pPr>
        <w:pStyle w:val="Normal"/>
        <w:shd w:fill="FFFFFF" w:val="clear"/>
        <w:ind w:left="1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 Внешняя политика Николая 1. (3 часа)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ешняя политика в 1826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849 гг. </w:t>
      </w:r>
      <w:r>
        <w:rPr>
          <w:rFonts w:cs="Times New Roman" w:ascii="Times New Roman" w:hAnsi="Times New Roman"/>
          <w:sz w:val="24"/>
          <w:szCs w:val="24"/>
        </w:rPr>
        <w:t>Участие России в подавлении революционных движений в европейских странах. Русско-иранская война 1826—1828 гг. Русско-турецкая война 1828 —1829 гг. Обострение русско-английских противоречий. Россия и Центральная Азия. Восточный вопрос во внешней политике России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ы России.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 самодержавия. Польский вопрос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оединение Кавказа.</w:t>
      </w:r>
      <w:r>
        <w:rPr>
          <w:rFonts w:cs="Times New Roman" w:ascii="Times New Roman" w:hAnsi="Times New Roman"/>
          <w:sz w:val="24"/>
          <w:szCs w:val="24"/>
        </w:rPr>
        <w:t xml:space="preserve"> Кавказская война. Мюридизм. Имамат. Движение Шамиля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Крымская война </w:t>
      </w:r>
      <w:r>
        <w:rPr>
          <w:rFonts w:cs="Times New Roman" w:ascii="Times New Roman" w:hAnsi="Times New Roman"/>
          <w:iCs/>
          <w:sz w:val="24"/>
          <w:szCs w:val="24"/>
        </w:rPr>
        <w:t>1853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>1856 г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трение восточного вопроса. Цели, силы и планы сторон. Основные этапы вой</w:t>
        <w:softHyphen/>
        <w:t>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10" w:firstLine="355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Российская культура первой полови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в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2 часа)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разования в перв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, </w:t>
      </w:r>
      <w:r>
        <w:rPr>
          <w:rFonts w:cs="Times New Roman" w:ascii="Times New Roman" w:hAnsi="Times New Roman"/>
          <w:sz w:val="24"/>
          <w:szCs w:val="24"/>
        </w:rPr>
        <w:t>его сословный характер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ные открытия. </w:t>
      </w:r>
      <w:r>
        <w:rPr>
          <w:rFonts w:cs="Times New Roman" w:ascii="Times New Roman" w:hAnsi="Times New Roman"/>
          <w:sz w:val="24"/>
          <w:szCs w:val="24"/>
        </w:rPr>
        <w:t>Открытия в биологии И. А. Двитубского, И. Е. Дядьковского, К. М. Бэра. Н. И. Пирогов и раз</w:t>
        <w:softHyphen/>
        <w:t xml:space="preserve">витие военно-полевой хирургии. Пулковская обсерватория. Математические открытия М. В. Остроградского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.И.Ло</w:t>
        <w:softHyphen/>
        <w:t>бачевский</w:t>
      </w:r>
      <w:r>
        <w:rPr>
          <w:rFonts w:cs="Times New Roman" w:ascii="Times New Roman" w:hAnsi="Times New Roman"/>
          <w:sz w:val="24"/>
          <w:szCs w:val="24"/>
        </w:rPr>
        <w:t xml:space="preserve">. Вклад в развитие физики Б. С. Якоби и Э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Ленца. А. А. Воскресенский, Н. Н. Зимин и развитие органической химии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ие первооткрыватели и путешественники. </w:t>
      </w:r>
      <w:r>
        <w:rPr>
          <w:rFonts w:cs="Times New Roman" w:ascii="Times New Roman" w:hAnsi="Times New Roman"/>
          <w:sz w:val="24"/>
          <w:szCs w:val="24"/>
        </w:rPr>
        <w:t>Кру</w:t>
        <w:softHyphen/>
        <w:t>госветные экспедиции И. Ф. Крузенштерна и Ю. Ф. Лисянского, Ф. Ф. Беллинсгаузена и М. П. Лазарева. Открытие Антарктиды. Дальневосточные экспедиции Г. И. Невельского и Е. В. Путятина. Русское географическое общество.</w:t>
      </w:r>
    </w:p>
    <w:p>
      <w:pPr>
        <w:pStyle w:val="Normal"/>
        <w:shd w:fill="FFFFFF" w:val="clear"/>
        <w:ind w:left="5" w:right="14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и основные стили в художественной куль</w:t>
        <w:softHyphen/>
        <w:t xml:space="preserve">туре </w:t>
      </w:r>
      <w:r>
        <w:rPr>
          <w:rFonts w:cs="Times New Roman" w:ascii="Times New Roman" w:hAnsi="Times New Roman"/>
          <w:sz w:val="24"/>
          <w:szCs w:val="24"/>
        </w:rPr>
        <w:t>(романтизм, классицизм, реализм).</w:t>
      </w:r>
    </w:p>
    <w:p>
      <w:pPr>
        <w:pStyle w:val="Normal"/>
        <w:shd w:fill="FFFFFF" w:val="clear"/>
        <w:ind w:right="14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sz w:val="24"/>
          <w:szCs w:val="24"/>
        </w:rPr>
        <w:t>В. А. Жуковский. К. Ф. Рылеев. А. И. Одо</w:t>
        <w:softHyphen/>
        <w:t>евский. Золотой век русской поэзии. А. С. Пушкин. М. Ю. Лермонтов. Критический реализм. Н. В. Гоголь. И. С. Тургенев. Д. В. Григорович. Драматургические произве</w:t>
        <w:softHyphen/>
        <w:t>дения А. Н. Островского.</w:t>
      </w:r>
    </w:p>
    <w:p>
      <w:pPr>
        <w:pStyle w:val="Normal"/>
        <w:shd w:fill="FFFFFF" w:val="clear"/>
        <w:ind w:left="37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атр.  </w:t>
      </w:r>
      <w:r>
        <w:rPr>
          <w:rFonts w:cs="Times New Roman" w:ascii="Times New Roman" w:hAnsi="Times New Roman"/>
          <w:sz w:val="24"/>
          <w:szCs w:val="24"/>
        </w:rPr>
        <w:t>П. С. Мочалов.  М. С. Щепкин. А. Е. Мартынов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sz w:val="24"/>
          <w:szCs w:val="24"/>
        </w:rPr>
        <w:t>Становление русской национальной музыкаль</w:t>
        <w:softHyphen/>
        <w:t>ной школы. А. Е. Варламов. А. А. Алябьев. М. И. Глинка. А. С. Даргомыжский.</w:t>
      </w:r>
    </w:p>
    <w:p>
      <w:pPr>
        <w:pStyle w:val="Normal"/>
        <w:shd w:fill="FFFFFF" w:val="clear"/>
        <w:ind w:left="19" w:right="14" w:firstLine="3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К. П. Брюллов. О. А. Кипренский. В. А. Тропинин. А. А. Иванов. П. А. Федотов. А. Г. Венециано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тектура. </w:t>
      </w:r>
      <w:r>
        <w:rPr>
          <w:rFonts w:cs="Times New Roman" w:ascii="Times New Roman" w:hAnsi="Times New Roman"/>
          <w:sz w:val="24"/>
          <w:szCs w:val="24"/>
        </w:rPr>
        <w:t>Русский ампир. Ансамблевая застройка го</w:t>
        <w:softHyphen/>
        <w:t>родов. А.Д.Захаров (здание Адмиралтейства). А. Н. Воронихин (Казанский собор). К. И. Росси (Русский музей, ансамбль Дворцовой  площади).  О. И. Бове  (Триумфальные  ворота  в Москве, реконструкция Театральной и Красной площадей). Русско-византийский стиль. К. А. Тон (храм Христа Спасите</w:t>
        <w:softHyphen/>
        <w:t>ля, Большой Кремлевский дворец, Оружейная палата)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кратические тенденции в культурной жизни на рубеже XIX-XX в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народов Российской империи. </w:t>
      </w:r>
      <w:r>
        <w:rPr>
          <w:rFonts w:cs="Times New Roman" w:ascii="Times New Roman" w:hAnsi="Times New Roman"/>
          <w:sz w:val="24"/>
          <w:szCs w:val="24"/>
        </w:rPr>
        <w:t>Взаимное обога</w:t>
        <w:softHyphen/>
        <w:t>щение культур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ind w:right="5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ласный комитет, Конституция, вольные хлебопашцы, министерства, реформы, разделение властей, масоны, декабристы, военные поселения, промыш</w:t>
        <w:softHyphen/>
        <w:t>ленный подъем, рынок рабочей силы, крепостные предпри</w:t>
        <w:softHyphen/>
        <w:t>ниматели, расслоение крестьянства, охранительная политика, теория официальной народности, обязанные крестьяне, коди</w:t>
        <w:softHyphen/>
        <w:t>фикация законов, майорат, славянофильство, западничество, крестьянский социализм, крестьянская община, революцион</w:t>
        <w:softHyphen/>
        <w:t>ная демократия. Романтизм, классицизм, реализм. Русско-византийский стиль.</w:t>
      </w:r>
    </w:p>
    <w:p>
      <w:pPr>
        <w:pStyle w:val="Normal"/>
        <w:shd w:fill="FFFFFF" w:val="clear"/>
        <w:ind w:righ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(1 час) Россия на пороге перемен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ССИЯ  ВО ВТОРОЙ  ПОЛОВИН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(20 ч)</w:t>
      </w:r>
    </w:p>
    <w:p>
      <w:pPr>
        <w:pStyle w:val="Normal"/>
        <w:shd w:fill="FFFFFF" w:val="clear"/>
        <w:ind w:left="6" w:right="6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6" w:right="6"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ликие реформы 1860-70 г.г.. (6 ч)</w:t>
      </w:r>
    </w:p>
    <w:p>
      <w:pPr>
        <w:pStyle w:val="Normal"/>
        <w:shd w:fill="FFFFFF" w:val="clear"/>
        <w:ind w:left="6" w:right="6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о-экон</w:t>
      </w:r>
      <w:r>
        <w:rPr>
          <w:rFonts w:cs="Times New Roman" w:ascii="Times New Roman" w:hAnsi="Times New Roman"/>
          <w:sz w:val="24"/>
          <w:szCs w:val="24"/>
        </w:rPr>
        <w:t xml:space="preserve">омическое развитие страны к началу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строения в обще</w:t>
        <w:softHyphen/>
        <w:t xml:space="preserve">ств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ександ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. Начало правления Александ</w:t>
        <w:softHyphen/>
        <w:t xml:space="preserve">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мягчение политического режима. Предпосылки и при</w:t>
        <w:softHyphen/>
        <w:t xml:space="preserve">чины отмены крепостного права. Подготовка крестьянской реформы. Великий князь Константин Николаевич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мена крепостного права. </w:t>
      </w:r>
      <w:r>
        <w:rPr>
          <w:rFonts w:cs="Times New Roman" w:ascii="Times New Roman" w:hAnsi="Times New Roman"/>
          <w:sz w:val="24"/>
          <w:szCs w:val="24"/>
        </w:rPr>
        <w:t>Основные положения крестьянской реформы 1861 г. Значение отмены крепостного права.</w:t>
      </w:r>
    </w:p>
    <w:p>
      <w:pPr>
        <w:pStyle w:val="Normal"/>
        <w:shd w:fill="FFFFFF" w:val="clear"/>
        <w:ind w:left="5" w:right="5" w:firstLine="3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беральные реформы 60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0-х гг. </w:t>
      </w:r>
      <w:r>
        <w:rPr>
          <w:rFonts w:cs="Times New Roman" w:ascii="Times New Roman" w:hAnsi="Times New Roman"/>
          <w:sz w:val="24"/>
          <w:szCs w:val="24"/>
        </w:rPr>
        <w:t>Земская и городская реформы. Создание местного самоуправления. Судебная ре</w:t>
        <w:softHyphen/>
        <w:t>форма. Военные реформы. Реформы в области просвещения. Цензурные правила. Значение реформ. Незавершенность ре</w:t>
        <w:softHyphen/>
        <w:t>форм. Борьба консервативной и либеральной группировок в правительстве на рубеже 70—80-х гг. «Конституция» М.Т. Лорис-Меликова.</w:t>
      </w:r>
    </w:p>
    <w:p>
      <w:pPr>
        <w:pStyle w:val="Normal"/>
        <w:shd w:fill="FFFFFF" w:val="clear"/>
        <w:ind w:right="5" w:firstLine="36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right="5" w:firstLine="36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Общественные движения второй половин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3 часа)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енное движение. </w:t>
      </w:r>
      <w:r>
        <w:rPr>
          <w:rFonts w:cs="Times New Roman" w:ascii="Times New Roman" w:hAnsi="Times New Roman"/>
          <w:sz w:val="24"/>
          <w:szCs w:val="24"/>
        </w:rPr>
        <w:t>Особенности российского либерализма середины 50-х—начала 60-х гг. Тверской адрес 1862 г. Разногласия в либеральном движении. Земский конс</w:t>
        <w:softHyphen/>
        <w:t>титуционализм. Консерваторы и реформы.  М. Н. Катков.</w:t>
      </w:r>
    </w:p>
    <w:p>
      <w:pPr>
        <w:pStyle w:val="Normal"/>
        <w:shd w:fill="FFFFFF" w:val="clear"/>
        <w:ind w:left="5" w:right="5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еволюционного движения в пореформен</w:t>
        <w:softHyphen/>
        <w:t>ный период. Н. Г. Чернышевский. Революционно</w:t>
        <w:softHyphen/>
        <w:t>е народничество (М. А. Бакунин, П.Л.Лавров, П. Н.Ткачев). Народнические организации второй половины 1860-х—начала 1870-х гг. С. Г. Нечаев и «нечаевщина». «Хождение в народ», «Земля и воля». Первые рабочие организации. Раскол «Зем</w:t>
        <w:softHyphen/>
        <w:t xml:space="preserve">ли и воли». «Народная воля».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.  Внешняя политика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(2 часа)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</w:t>
        <w:softHyphen/>
        <w:t>ния внешней политики России в 1860—1870-х гг. А. М. Гор</w:t>
        <w:softHyphen/>
        <w:t>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о-турецкая война 1877—1878 гг.:</w:t>
      </w:r>
      <w:r>
        <w:rPr>
          <w:rFonts w:cs="Times New Roman" w:ascii="Times New Roman" w:hAnsi="Times New Roman"/>
          <w:sz w:val="24"/>
          <w:szCs w:val="24"/>
        </w:rPr>
        <w:t xml:space="preserve"> причины, ход воен</w:t>
        <w:softHyphen/>
        <w:t>ных действий, итоги. М. Д. Скобелев. И. В. Гурко. Роль Рос</w:t>
        <w:softHyphen/>
        <w:t>сии в освобождении балканских народов от османского ига.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: Россия во времена Великих реформ (1 час)</w:t>
      </w:r>
    </w:p>
    <w:p>
      <w:pPr>
        <w:pStyle w:val="Normal"/>
        <w:shd w:fill="FFFFFF" w:val="clear"/>
        <w:ind w:left="14" w:right="10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firstLine="35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. Социально-экономическое и политическое развитие России в правление Александр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4 часа)</w:t>
      </w:r>
    </w:p>
    <w:p>
      <w:pPr>
        <w:pStyle w:val="Normal"/>
        <w:shd w:fill="FFFFFF" w:val="clear"/>
        <w:ind w:left="10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сть Алек</w:t>
        <w:softHyphen/>
        <w:t xml:space="preserve">санд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Начало нового царствования. К. П. Победоносцев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реформы 1880-х гг.</w:t>
      </w:r>
      <w:r>
        <w:rPr>
          <w:rFonts w:cs="Times New Roman" w:ascii="Times New Roman" w:hAnsi="Times New Roman"/>
          <w:sz w:val="24"/>
          <w:szCs w:val="24"/>
        </w:rPr>
        <w:t xml:space="preserve"> Попытки решения крестьянского вопроса. Начало рабочего законодательства. Усиление репрессивной политики. Полити</w:t>
        <w:softHyphen/>
        <w:t>ка в области просвещения и печати. Укрепление позиций дворянства. Наступление на местное самоуправление. Нацио</w:t>
        <w:softHyphen/>
        <w:t xml:space="preserve">нальная и религиозна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ое развитие страны в 8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90-е гг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циально-экономическое развитие страны после отме</w:t>
        <w:softHyphen/>
        <w:t xml:space="preserve">ны крепостного права. </w:t>
      </w:r>
      <w:r>
        <w:rPr>
          <w:rFonts w:cs="Times New Roman" w:ascii="Times New Roman" w:hAnsi="Times New Roman"/>
          <w:sz w:val="24"/>
          <w:szCs w:val="24"/>
        </w:rPr>
        <w:t xml:space="preserve">Перестройка сельскохозяйственного и промышленного производства. Реорганизация финансово-кредитной системы. «Железнодорожная горячка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шение промышленного переворота</w:t>
      </w:r>
      <w:r>
        <w:rPr>
          <w:rFonts w:cs="Times New Roman" w:ascii="Times New Roman" w:hAnsi="Times New Roman"/>
          <w:sz w:val="24"/>
          <w:szCs w:val="24"/>
        </w:rPr>
        <w:t>, его последствия. Начало индуст</w:t>
        <w:softHyphen/>
        <w:t xml:space="preserve">риализац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классов индустриаль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буржуазии. Рост пролетариата.</w:t>
      </w:r>
    </w:p>
    <w:p>
      <w:pPr>
        <w:pStyle w:val="Normal"/>
        <w:shd w:fill="FFFFFF" w:val="clear"/>
        <w:ind w:left="19" w:firstLine="355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мышленный подъем на рубеж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 Государственный капитализм. Формирование монополий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остранный капитал в России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Н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Бунге и И. А. Вышнеградского. Начало государственной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 Ю. Вит</w:t>
        <w:softHyphen/>
        <w:t>те</w:t>
      </w:r>
      <w:r>
        <w:rPr>
          <w:rFonts w:cs="Times New Roman" w:ascii="Times New Roman" w:hAnsi="Times New Roman"/>
          <w:sz w:val="24"/>
          <w:szCs w:val="24"/>
        </w:rPr>
        <w:t>. Золотое десятилетие русской промышленности. Состояние сельского хозяйства.</w:t>
      </w:r>
    </w:p>
    <w:p>
      <w:pPr>
        <w:pStyle w:val="Normal"/>
        <w:shd w:fill="FFFFFF" w:val="clear"/>
        <w:ind w:left="24" w:right="5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основных слоев российского обществ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стрение социальных противоречий в условиях форсированной модернизации.</w:t>
      </w:r>
      <w:r>
        <w:rPr>
          <w:rFonts w:cs="Times New Roman" w:ascii="Times New Roman" w:hAnsi="Times New Roman"/>
          <w:sz w:val="24"/>
          <w:szCs w:val="24"/>
        </w:rPr>
        <w:t xml:space="preserve"> Размывание дворянского сословия. Дворянское предпри</w:t>
        <w:softHyphen/>
        <w:t>нимательство. Социальный облик российской буржуазии. Ме</w:t>
        <w:softHyphen/>
        <w:t>ценатство и благотворительность. Положение и роль духо</w:t>
        <w:softHyphen/>
        <w:t>венства. Разночинная интеллигенция. Крестьянская община. Усиление процесса расслоения русского крестьянства. Изме</w:t>
        <w:softHyphen/>
        <w:t>нения в образе жизни пореформенного крестьянства. Казаче</w:t>
        <w:softHyphen/>
        <w:t>ство. Особенности российского пролетариата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Александра </w:t>
      </w:r>
      <w:r>
        <w:rPr>
          <w:rFonts w:cs="Times New Roman" w:ascii="Times New Roman" w:hAnsi="Times New Roman"/>
          <w:sz w:val="24"/>
          <w:szCs w:val="24"/>
        </w:rPr>
        <w:t>///. Приоритеты и основ</w:t>
        <w:softHyphen/>
        <w:t xml:space="preserve">ные направления внешней политик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 в военно-политических блоках.</w:t>
      </w:r>
      <w:r>
        <w:rPr>
          <w:rFonts w:cs="Times New Roman" w:ascii="Times New Roman" w:hAnsi="Times New Roman"/>
          <w:sz w:val="24"/>
          <w:szCs w:val="24"/>
        </w:rPr>
        <w:t xml:space="preserve"> Сближение России и Франции. Азиатская полити</w:t>
        <w:softHyphen/>
        <w:t>ка России.</w:t>
      </w:r>
    </w:p>
    <w:p>
      <w:pPr>
        <w:pStyle w:val="Normal"/>
        <w:shd w:fill="FFFFFF" w:val="clear"/>
        <w:ind w:left="2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 Общественное движение в 80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iCs/>
          <w:sz w:val="24"/>
          <w:szCs w:val="24"/>
        </w:rPr>
        <w:t>90-х гг. (1 час)</w:t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енное движение в 80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0-х гг. </w:t>
      </w:r>
      <w:r>
        <w:rPr>
          <w:rFonts w:cs="Times New Roman" w:ascii="Times New Roman" w:hAnsi="Times New Roman"/>
          <w:sz w:val="24"/>
          <w:szCs w:val="24"/>
        </w:rPr>
        <w:t>Кризис револю</w:t>
        <w:softHyphen/>
        <w:t>ционного народничества. Изменения в либеральном движе</w:t>
        <w:softHyphen/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10" w:firstLine="33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Российская культура  второй половины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2 часа)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образования и науки во второй полов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Подъем российской демократической культуры. Просвещени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Школьная реформа. Развитие естественных и общественных нау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И.Менделеев.</w:t>
      </w:r>
      <w:r>
        <w:rPr>
          <w:rFonts w:cs="Times New Roman" w:ascii="Times New Roman" w:hAnsi="Times New Roman"/>
          <w:sz w:val="24"/>
          <w:szCs w:val="24"/>
        </w:rPr>
        <w:t xml:space="preserve"> Успехи физико-матема</w:t>
        <w:softHyphen/>
        <w:t>тических, прикладных и химических наук. Географы и путе</w:t>
        <w:softHyphen/>
        <w:t>шественники. Сельскохозяйственная наука. Историческая наука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 и журналистика. </w:t>
      </w:r>
      <w:r>
        <w:rPr>
          <w:rFonts w:cs="Times New Roman" w:ascii="Times New Roman" w:hAnsi="Times New Roman"/>
          <w:sz w:val="24"/>
          <w:szCs w:val="24"/>
        </w:rPr>
        <w:t>Критический реализм в литературе. Развитие российской журналистики. Революцион</w:t>
        <w:softHyphen/>
        <w:t>но-демократическая литература.</w:t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кусство. </w:t>
      </w:r>
      <w:r>
        <w:rPr>
          <w:rFonts w:cs="Times New Roman" w:ascii="Times New Roman" w:hAnsi="Times New Roman"/>
          <w:sz w:val="24"/>
          <w:szCs w:val="24"/>
        </w:rPr>
        <w:t>Общественно-политическое значение деятель</w:t>
        <w:softHyphen/>
        <w:t>ности передвижников. «Могучая кучка» и П. И. Чайковский, их значение для развития русской и зарубежной музыки. Русская опера. Мировое значение русской музыки. Успе</w:t>
        <w:softHyphen/>
        <w:t>хи музыкального образования. Русский драматический те</w:t>
        <w:softHyphen/>
        <w:t>атр и его значение в развитии культуры и общественной жизни.</w:t>
      </w:r>
    </w:p>
    <w:p>
      <w:pPr>
        <w:pStyle w:val="Normal"/>
        <w:shd w:fill="FFFFFF" w:val="clear"/>
        <w:ind w:left="29" w:right="2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и взаимовлияние культур народов России. </w:t>
      </w:r>
      <w:r>
        <w:rPr>
          <w:rFonts w:cs="Times New Roman" w:ascii="Times New Roman" w:hAnsi="Times New Roman"/>
          <w:sz w:val="24"/>
          <w:szCs w:val="24"/>
        </w:rPr>
        <w:t>Роль русской культуры в развитии мировой культуры.</w:t>
      </w:r>
    </w:p>
    <w:p>
      <w:pPr>
        <w:pStyle w:val="Normal"/>
        <w:shd w:fill="FFFFFF" w:val="clear"/>
        <w:ind w:left="10" w:right="5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: новые черты в жизни города и деревни. </w:t>
      </w:r>
      <w:r>
        <w:rPr>
          <w:rFonts w:cs="Times New Roman" w:ascii="Times New Roman" w:hAnsi="Times New Roman"/>
          <w:sz w:val="24"/>
          <w:szCs w:val="24"/>
        </w:rPr>
        <w:t>Рост на</w:t>
        <w:softHyphen/>
        <w:t>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 Изме</w:t>
        <w:softHyphen/>
        <w:t>нения в деревенской жизни.</w:t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раздела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, экономический кризис, инду</w:t>
        <w:softHyphen/>
        <w:t>стриализация, монополизация, монополистический капитализм, полицейское государство, социальная структу</w:t>
        <w:softHyphen/>
        <w:t>ра, общественное движение, либерализм, консерватизм, ре</w:t>
        <w:softHyphen/>
        <w:t>волюционно-демократическое движение, анархизм, народни</w:t>
        <w:softHyphen/>
        <w:t>чество, марксизм, террор, бюрократическая система, земство, суд присяжных, народное представительство, буржуазия, про</w:t>
        <w:softHyphen/>
        <w:t>летариат, интеллигенция, рабочее законодательство, антисе</w:t>
        <w:softHyphen/>
        <w:t>митизм, черта оседлости, русификация, меценатство, урбани</w:t>
        <w:softHyphen/>
        <w:t>зация, критический реализм, «Могучая кучка», передвижники. Тройственный союз, Антанта.</w:t>
      </w:r>
    </w:p>
    <w:p>
      <w:pPr>
        <w:pStyle w:val="Normal"/>
        <w:shd w:fill="FFFFFF" w:val="clear"/>
        <w:ind w:left="487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И БОБЩЕНИЕ (1 ч)  Россия и мир на порог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«ИСТО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(4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015"/>
        <w:gridCol w:w="1260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щиеся должны знать/уме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1.  РОССИЯ  В ПЕРВОЙ  ПОЛОВИН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20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Россия на рубеж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. Население. Сосло</w:t>
              <w:softHyphen/>
              <w:t>вия. Экономический строй. Политический стро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социальные, национальные, конфессиональные группы общества Российской империи, давать характерист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6 §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нутренняя и внешняя политика России в начале XIX в.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01-1811 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Сперанск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гласный комитет. «Указ о вольных хлебопашцах». Учреждение министерств. Попытки проведения рефор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:  годы царствова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ные черты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3 стр.11 вопрос к докумен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-181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войны со Швецией, Турцией, Ираном. Участие России в антифранцуз</w:t>
              <w:softHyphen/>
              <w:t>ских коалициях. Тильзитский мир и рус</w:t>
              <w:softHyphen/>
              <w:t>ско-французский союз. Континентальная бло</w:t>
              <w:softHyphen/>
              <w:t>ка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 по</w:t>
              <w:softHyphen/>
              <w:t>литики страны;  показывать на карте,  оценивать ее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хема: основные направления внешней политики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ина 181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 Причины, планы сторон, ход военных действий. Бородинская битва. Народный характер войны. Изгнание наполеонов</w:t>
              <w:softHyphen/>
              <w:t>ских войск из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,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опросы 2,4,5,6 письмен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 вопросы к документам устно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русской армии. Россия и образование Священного Сою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1812-1914 гг. Российская дипломатия на Венском конгрессе. Россия и Священный сою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14-1825 гг. Социа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</w:t>
              <w:softHyphen/>
              <w:t>ск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ость внутренней политики в 1815-1825 гг. Усиление консерватив</w:t>
              <w:softHyphen/>
              <w:t>ных тенденций А. А. Аракче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щ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устав, военные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авать оценку внутренней поли</w:t>
              <w:softHyphen/>
              <w:t>тики 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Россия между двумя императо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бщественные движения начала XIX в. Движение декабристов 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е движен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ви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абрис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hd w:fill="FFFFFF" w:val="clear"/>
              <w:spacing w:lineRule="exact" w:line="245"/>
              <w:ind w:right="7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  <w:softHyphen/>
              <w:t>ния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е общества Северное и Южное, их программы. Движение декабристов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сстание на Сенат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лощади 14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5 г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сстание Черни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 над декабрист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 xml:space="preserve">логии, основные этапы развития общественного движения. Объяснять цел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зультат дея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сти декабрист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-9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: Северное и Южное общество. 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3 вопросы к документам 1,2 письмен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Внутренняя политика Николая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итика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нутренняя поли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иление самодерж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 власти. Ужесто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контроля над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ение поли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нкендорф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д законов, государ</w:t>
            </w:r>
            <w:r>
              <w:rPr>
                <w:rFonts w:cs="Times New Roman" w:ascii="Times New Roman" w:hAnsi="Times New Roman"/>
                <w:spacing w:val="-3"/>
              </w:rPr>
              <w:t xml:space="preserve">ственные крестьяне, обязанные крестьяне, </w:t>
            </w:r>
            <w:r>
              <w:rPr>
                <w:rFonts w:cs="Times New Roman" w:ascii="Times New Roman" w:hAnsi="Times New Roman"/>
              </w:rPr>
              <w:t>жандарм.</w:t>
            </w:r>
            <w:r>
              <w:rPr>
                <w:rFonts w:cs="Times New Roman" w:ascii="Times New Roman" w:hAnsi="Times New Roman"/>
                <w:spacing w:val="-1"/>
              </w:rPr>
              <w:t xml:space="preserve"> Кодификация законов. Знать годы царст</w:t>
            </w:r>
            <w:r>
              <w:rPr>
                <w:rFonts w:cs="Times New Roman" w:ascii="Times New Roman" w:hAnsi="Times New Roman"/>
                <w:spacing w:val="-2"/>
              </w:rPr>
              <w:t xml:space="preserve">вования Никола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называть харак</w:t>
              <w:softHyphen/>
            </w:r>
            <w:r>
              <w:rPr>
                <w:rFonts w:cs="Times New Roman" w:ascii="Times New Roman" w:hAnsi="Times New Roman"/>
              </w:rPr>
              <w:t xml:space="preserve">терные черты </w:t>
            </w:r>
            <w:r>
              <w:rPr>
                <w:rFonts w:cs="Times New Roman" w:ascii="Times New Roman" w:hAnsi="Times New Roman"/>
                <w:spacing w:val="-3"/>
              </w:rPr>
              <w:t>внутренней поли</w:t>
              <w:softHyphen/>
            </w:r>
            <w:r>
              <w:rPr>
                <w:rFonts w:cs="Times New Roman" w:ascii="Times New Roman" w:hAnsi="Times New Roman"/>
              </w:rPr>
              <w:t xml:space="preserve">тики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кое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остнический характер экономики и зарождение капиталистических отношений.  Начало промышленного перевор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иворечия хозя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го развит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Манифест о поче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тве», «Указ об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занных крестьянах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изис крепостнической системы, «капи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е» крестьяне, промышленный переворот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зывать ха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ные черт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льно-эконом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я;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ую по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ку Е. Ф. Канкрина. Реформа Киселева П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1. Заполнить задание: «Социально-экономическое развити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Общественная мысль во второй четверти XIX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3 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во второй четверти XIX в: Официальная государственная идеология. Западники и славянофилы. Утопический социал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енная мысль: государственная идеолог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адники и славя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ы, утопический с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иализм. Н. М. Карамзин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Теория офи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». П. А. Чаадаев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сский утопический с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иализм. Петрашевц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адники, славянофил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инный социализм.  Называть сущ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ые чер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ологии и п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ки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;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позиции за</w:t>
              <w:softHyphen/>
              <w:t>падников и слав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филов, выск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сво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12. Краткий опорный конспект «Общественные движения второй четверт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нешняя политика Николая 1 (3 ча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шняя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ика Н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соединение Кавказ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изучение нового материа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еждународный 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м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нешняя политика 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я и револю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вроп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хождение Кав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Росс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амиль. Кавказ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ть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е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ики стран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ы кризиса в 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х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ами Зап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 Схема: основные направления внешней политики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 Причины, участники. Оборона Севастополя, его герои. Парижский мир. Причины и последствия пораж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4. Вопросы к документ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перв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нау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образовательных учреждении. Достижения науки. Н. И. Лобачевский. Открытие Антарктиды русскими мореплавате</w:t>
              <w:softHyphen/>
              <w:t>лями Сословность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5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йская культура перв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е тенденции в культурной жизни на рубеже XIX-XX в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2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культуры и искусства. Основные стили в ху</w:t>
              <w:softHyphen/>
              <w:t>дожественной культуре. «Золотой век» русской поэзии. Демократические тенденции в культурной жизни на рубеже XIX-XX в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7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роге переме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РОССИЯ  ВО ВТОРОЙ 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(20 ч)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еликие реформы 60-70 годов XIX в. (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5"/>
              <w:rPr>
                <w:rStyle w:val="FontStyle26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тмена крепостного пр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нуне отмены крепостного права. Отмена крепостного права. Положение 19 февраля 1861 г. Наделы. Выкуп и выкупная опе</w:t>
              <w:softHyphen/>
              <w:t>рация. Повинности временнообязанных крестья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обязанные крестьяне, отрезки, уставные грамоты, мировые посредник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§19-20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онспект: основные положения крестьянской реформы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выступления по 21-22 параграф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реформы 1860-70 г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, земская, военная реформы. Значение реформ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истории Росс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</w:t>
              <w:softHyphen/>
              <w:t>ское и политическое развитие после отмены крепостного пр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одернизации России. Кризис самодержавия. Политика лавирования. М.Т. Лорис-Меликов. Убийство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боточная система, промышленный переворот, класс, индустриальное общество. Называть основные направления эконом. политики государства; объ</w:t>
              <w:softHyphen/>
              <w:t>яснять причины замедления темпов роста промышлен</w:t>
              <w:softHyphen/>
              <w:t xml:space="preserve">ного производств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Общественные движения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е движения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общественного движения после поражения в Крымской войне.. А. И. Герцен, Н. И. Ога</w:t>
              <w:softHyphen/>
              <w:t>рев «Полярная звезда», «Колокол» Н. Г. Чер</w:t>
              <w:softHyphen/>
              <w:t>нышевский, Н. А. Доб</w:t>
              <w:softHyphen/>
              <w:t>ролюбов. «Современник» Радикальные течения. Теория революционного народничества. М. А. Бакунин, П. Л. Лавров, П. Н. Ткаче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§24-25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а: общественные движения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ы к документам (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х-начала 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ческие организации 60-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ждение в народ», «Земля и воля» и ее раскол. Народная вол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номия, восстание. Называть даты событий, объяснять причины и называть итоги восст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ешняя политика Александра II. 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60-70-х гг.  Завершение Кавказской вой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7 Схема: Основные направления внешней политики Росс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</w:t>
              <w:softHyphen/>
              <w:t>кая война 1877-1878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8 Вопросы к документам (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Россия во времена Великих реф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8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4. Социально-экономическое и политическое развитие России в правление Александра III (4 часов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реформы 18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серватив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 П. Победоносцев. Контрреформы. Реакционная политика в области просве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онная политика. Называть основные черты внутрен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9-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. Ю. Вит</w:t>
              <w:softHyphen/>
              <w:t>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мышленного переворота. Формирование классов индустриального обще</w:t>
              <w:softHyphen/>
              <w:t xml:space="preserve">ства. Промышленный подъем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Государственный капитализм. Формирование монополий. Иностранный капитал в России. Обострение социальных противоречий в условиях форсированной модерниз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 xml:space="preserve">ности политических дея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1-33 таблица: основные слои русского об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военно-политических бло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соединение Средней Азии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Общественное движение в 80—90-х гг.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р</w:t>
              <w:softHyphen/>
              <w:t>ксизма. Г. В. Плеханов. «Освобождение труда». В. И. Ленин «Союз борьбы за освобожде</w:t>
              <w:softHyphen/>
              <w:t>ние рабочего класс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4 вопросы к документам. (п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оссийская культура второй половины XIX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сийская культура 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 с сооб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, естественных и общественных наук. Россий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И.Менделе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скусство. Архитектура. Живопись. Теа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ыдающихся представителей и достижения российской науки</w:t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6-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4"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: Россия на стык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ндарт основного общего образования «Истор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lineRule="exact" w:line="226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1:00Z</dcterms:created>
  <dc:creator>1</dc:creator>
  <dc:description/>
  <cp:keywords/>
  <dc:language>en-US</dc:language>
  <cp:lastModifiedBy>Фигурина Алла Владимировна</cp:lastModifiedBy>
  <cp:lastPrinted>2012-10-23T13:53:00Z</cp:lastPrinted>
  <dcterms:modified xsi:type="dcterms:W3CDTF">2016-06-07T09:24:00Z</dcterms:modified>
  <cp:revision>11</cp:revision>
  <dc:subject/>
  <dc:title>Рабочая программа по Всеобщей истории</dc:title>
</cp:coreProperties>
</file>