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033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чая</w:t>
      </w:r>
      <w:r>
        <w:rPr>
          <w:b/>
          <w:sz w:val="40"/>
          <w:szCs w:val="40"/>
        </w:rPr>
        <w:t xml:space="preserve"> программа 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ая 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8 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Корниенко Игорь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– 2017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по  Новой истор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 для  учащихся 8-х классов. Она  составлена  на  основе требований  к  Обязательному  минимуму содержания  исторического  образования  в основной  школе  и в  соответствии  с  объемом  времени, которое  отводится  на  изучение    истории   по  базисному  учебному  пла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sz w:val="28"/>
          <w:szCs w:val="28"/>
        </w:rPr>
        <w:t>данной  программы  является  формирование  у  учащихся  целостного  представления  об  историческом пути народов Земли в указанный период   о важнейших событиях и  крупных  деятелях     истории  в   изучаемый  исторический 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Новой истории  для 8-х классов составлена в соответствии с типовой программой по истории, рекомендованной МОиН Российской  Федерации. Авторы  А.Я.Юдовская, Л.М. Ванюшкина  М. «Просвещение» 2008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составлении программы руководствовались</w:t>
      </w:r>
      <w:r>
        <w:rPr>
          <w:rFonts w:cs="Times New Roman" w:ascii="Times New Roman" w:hAnsi="Times New Roman"/>
          <w:sz w:val="28"/>
          <w:szCs w:val="28"/>
        </w:rPr>
        <w:t xml:space="preserve"> письмом МОиН РФ от 7 июля 2005 года № 03- 1263 «о примерных программах по учебным предметам федерального базисного учебного плана, опираясь на приказы МОиН Р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9 марта 2004г. № 1312  « об утверждении федерального базисного учебного плана и примерных учебных планов для образовательных учреждений РФ, реализующих программы общего 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ходит в образовательную область «Обществознание» и  даёт учащимся целостное представление об особенностях развития стран Европы, Азии и Америки  в данный исторический период. Формирует у учащихся  способности понимать историческую обусловленность явлений  и процессов современного ми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ую роль в данной программе играет развитие способности учащихся к пониманию исторической логики  общественных процессов, специфики возникновения и развития общественного движений в мир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курсу: «Новая история 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X век» составлена с учетом необходимых программных требований и в соответствии с концентрической системой преподавания истор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контрольные и  повторительно-обобщающие занятия.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 курс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, из вышеуказанной цели  программа  решает 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совокупностью знаний об основных  чертах развития индустриального и традиционного  обществ, о понятии Нового времени и его период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  и убеждений школьников, приобщение к ценностям мировой   культуры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и культуре   других народов, стремление сохранять и приумножать культурное достояние  всего челове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мерителями учебных достижений учащихся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диктан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, схемы, таблицы, доклады и сообщ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соответствует обязательному минимуму содержания исторического образования для основной школы и соответствует времени отводимому на ее изучение в Базисном учебном пл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имальные требования к оснащенности учебного процес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чатные пособия (учебники, учебники- хрестоматии, рабочие тетради, атласы, дидактический материал), карты, репродукции картин, аудиовизуальные средства обучения (диапозитивы, видеофильмы, транспаранты, аудиозаписи, компьютерны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мировой истории   и   выдающихся деятелей мировой 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даты событий    истории с веком; определять последовательность и длительность важнейших событий 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  всеобщей истории, достижениям  культу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знаний уче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ТЛИЧ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устно об исторических событиях, описывает условия. Образ жизни, занятия людей в данной исторической эпох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характерные, существенные черты исторических событий и явле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мысл и значение исторических понятий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и объясняет свое отношение и оценку наиболее значительных событ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аты  важнейших событ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место, обстоятельства, участников важнейших событий,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 единичные исторические факты и общие явлен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мысл важнейших исторических понятий,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ет суждения о причинно- следственных связях исторических событ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даты важнейших событ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место. Обстоятельства важнейших событи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ет историческую карту с опорой на легенду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 устно об исторических событиях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мысл важнейших понят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назвать ни одной важной даты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читать историческую карт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бъяснить смысл важнейших понят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 «НОВАЯ ИСТОРИЯ 1800-1900 (28Ч)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 СТАНОВЛЕНИЕ ИНДУСТРИАЛЬНОГО ОБЩЕСТВА (14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тановление индустриального общества. Человек в новую эпоху.  (6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традиционного общества  к обществу индустриальному. Модернизация – процесс разрушения традицион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индустриального  общества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технического прогресса. </w:t>
      </w:r>
      <w:r>
        <w:rPr>
          <w:rFonts w:cs="Times New Roman" w:ascii="Times New Roman" w:hAnsi="Times New Roman"/>
          <w:sz w:val="28"/>
          <w:szCs w:val="28"/>
        </w:rPr>
        <w:t xml:space="preserve"> 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 городов. Изменения в структуре населения индустриаль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и эмиграция населения. Аристократия старая и новая. Новая буржуазия. Средний класс. Рабочий класс. Женское движение за уравнение в пра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ьная культура и изменения в повседневной жизни общ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словия быта. Изменения моды. Новые развле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наук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Открытия в области математики, физики, химии, биологии, медицины. Наука на службе у челове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ейные течения в обществознании. </w:t>
      </w:r>
      <w:r>
        <w:rPr>
          <w:rFonts w:cs="Times New Roman" w:ascii="Times New Roman" w:hAnsi="Times New Roman"/>
          <w:sz w:val="28"/>
          <w:szCs w:val="28"/>
        </w:rPr>
        <w:t>Либерализм и консерватизм. Социалистические учения. Революционный социализм – марксизм. Рождение ревизионизма. 1 Интернацион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троительство новой Европы (8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нция в период консульства и империи. </w:t>
      </w:r>
      <w:r>
        <w:rPr>
          <w:rFonts w:cs="Times New Roman" w:ascii="Times New Roman" w:hAnsi="Times New Roman"/>
          <w:sz w:val="28"/>
          <w:szCs w:val="28"/>
        </w:rPr>
        <w:t xml:space="preserve">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 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нция: экономическая жизнь и политическое устройство после  Реставрации Бурбонов. </w:t>
      </w:r>
      <w:r>
        <w:rPr>
          <w:rFonts w:cs="Times New Roman" w:ascii="Times New Roman" w:hAnsi="Times New Roman"/>
          <w:sz w:val="28"/>
          <w:szCs w:val="28"/>
        </w:rPr>
        <w:t xml:space="preserve"> Революция 1830г. Кризис Июльской монархии. Выступления лионских ткачей. Революция 1848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глия в первой полов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рьба за объединение Германии. </w:t>
      </w:r>
      <w:r>
        <w:rPr>
          <w:rFonts w:cs="Times New Roman" w:ascii="Times New Roman" w:hAnsi="Times New Roman"/>
          <w:sz w:val="28"/>
          <w:szCs w:val="28"/>
        </w:rPr>
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 Образование Северо-германского Сою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рьба за независимость и национальное объединение Италии. </w:t>
      </w:r>
      <w:r>
        <w:rPr>
          <w:rFonts w:cs="Times New Roman" w:ascii="Times New Roman" w:hAnsi="Times New Roman"/>
          <w:sz w:val="28"/>
          <w:szCs w:val="28"/>
        </w:rPr>
        <w:t xml:space="preserve"> К.Кавур. Революционная деятельность Д.Гарибальди и политика Д.Мадзини. Национальное объединение Итал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нко-прусская война и Парижская коммуна. </w:t>
      </w:r>
      <w:r>
        <w:rPr>
          <w:rFonts w:cs="Times New Roman" w:ascii="Times New Roman" w:hAnsi="Times New Roman"/>
          <w:sz w:val="28"/>
          <w:szCs w:val="28"/>
        </w:rPr>
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. Мир  во второй половине 19 в. (14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Европа: время реформ и колониальных захватов(5 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манская империя. 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устройство. 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Британской империи </w:t>
      </w:r>
      <w:r>
        <w:rPr>
          <w:rFonts w:cs="Times New Roman" w:ascii="Times New Roman" w:hAnsi="Times New Roman"/>
          <w:sz w:val="28"/>
          <w:szCs w:val="28"/>
        </w:rPr>
        <w:t xml:space="preserve">Английский парламент. Черты гражданского  общества. 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тья республика во Франции.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<w:tab/>
        <w:t xml:space="preserve"> Коррупция гос.аппарата Дело Дрейфу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алия: время реформ и колониальных захватов. </w:t>
      </w:r>
      <w:r>
        <w:rPr>
          <w:rFonts w:cs="Times New Roman" w:ascii="Times New Roman" w:hAnsi="Times New Roman"/>
          <w:sz w:val="28"/>
          <w:szCs w:val="28"/>
        </w:rPr>
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стро-Венгрия. </w:t>
      </w:r>
      <w:r>
        <w:rPr>
          <w:rFonts w:cs="Times New Roman" w:ascii="Times New Roman" w:hAnsi="Times New Roman"/>
          <w:sz w:val="28"/>
          <w:szCs w:val="28"/>
        </w:rPr>
        <w:t>«Лоскутная империя»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Две Америки (3ч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ША  в 19 в. </w:t>
      </w:r>
      <w:r>
        <w:rPr>
          <w:rFonts w:cs="Times New Roman" w:ascii="Times New Roman" w:hAnsi="Times New Roman"/>
          <w:sz w:val="28"/>
          <w:szCs w:val="28"/>
        </w:rPr>
        <w:t xml:space="preserve"> Увеличение территории США.  «Земельная лихорадка» Особенности промышленного переворота.  Идеал американского  общества 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ША в период монополистического капитализма.  </w:t>
      </w:r>
      <w:r>
        <w:rPr>
          <w:rFonts w:cs="Times New Roman" w:ascii="Times New Roman" w:hAnsi="Times New Roman"/>
          <w:sz w:val="28"/>
          <w:szCs w:val="28"/>
        </w:rPr>
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тинская Америка. </w:t>
      </w:r>
      <w:r>
        <w:rPr>
          <w:rFonts w:cs="Times New Roman" w:ascii="Times New Roman" w:hAnsi="Times New Roman"/>
          <w:sz w:val="28"/>
          <w:szCs w:val="28"/>
        </w:rPr>
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Художественная культура 19 столетия (2ч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удожественные течения. Романтизм и критический реализм в литературе. Натурализм. Воплощение эпохи в литературе. Изобразительное искусство. Импрессионизм. Постимпрессионизм. Музыка. Архитектура и градостроительство. Рождение кино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традиционные общества перед выбором: модернизация или потеря независимости. (3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пония. </w:t>
      </w:r>
      <w:r>
        <w:rPr>
          <w:rFonts w:cs="Times New Roman" w:ascii="Times New Roman" w:hAnsi="Times New Roman"/>
          <w:sz w:val="28"/>
          <w:szCs w:val="28"/>
        </w:rPr>
        <w:t>кризис традиционализма. Открытие Японии европейскими державами. Революция Мэйдзи. Эпоха модер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тай. </w:t>
      </w:r>
      <w:r>
        <w:rPr>
          <w:rFonts w:cs="Times New Roman" w:ascii="Times New Roman" w:hAnsi="Times New Roman"/>
          <w:sz w:val="28"/>
          <w:szCs w:val="28"/>
        </w:rPr>
        <w:t>Насильственное развитие Китая. Движение Тайпинов – попытка воплотить утопию в жизнь. Раздел Китая на сферы влияния. Превращение Китая в полуколонию европейских государ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ия. </w:t>
      </w:r>
      <w:r>
        <w:rPr>
          <w:rFonts w:cs="Times New Roman" w:ascii="Times New Roman" w:hAnsi="Times New Roman"/>
          <w:sz w:val="28"/>
          <w:szCs w:val="28"/>
        </w:rPr>
        <w:t>Особенности колониального режима в Индии. Насильственное разрушение традиционного  общества. Восстание 1857-1859гг. Аграрное перенаселение страны. Голод и эпидемии. Индийский национальный конгресс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Международные отношения в последней трети 19 века. (1ч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европейского равновесия в 19 веке. Начало распада Османской  карта мира к началу 20 века. Нарастание противоречий между великими державами и основные узлы противоречий. Балканские войны – пролог. Первой мировой  войны. Пацифистское движение. Первые империалистические войн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1ч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ий план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425"/>
        <w:gridCol w:w="567"/>
        <w:gridCol w:w="567"/>
        <w:gridCol w:w="567"/>
        <w:gridCol w:w="851"/>
        <w:gridCol w:w="709"/>
        <w:gridCol w:w="567"/>
        <w:gridCol w:w="851"/>
        <w:gridCol w:w="56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ы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,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ндустриального 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во время колониальных войн и захв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общества перед  выб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пследней трети 19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4. Учебно-методическое обеспече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8"/>
        <w:gridCol w:w="2249"/>
        <w:gridCol w:w="2796"/>
        <w:gridCol w:w="2329"/>
        <w:gridCol w:w="1905"/>
        <w:gridCol w:w="27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 и учебные пособ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контро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Я.Юдовская Л.М. Ванюшкина «Новая история 8кл» м. Просвещение 200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Я.Юдовская П.А. Баранов, Л.М. Ванюшкина «Новая история 8к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лкова К.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ое и поурочное планирование по Новой истории 1800-1913гг к учебнику А.Я.Юдовской и др. «Новая история 1800-1913гг» 8 кл. М.Экзамен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кур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вая история 8кл А.Я.Юдовская М.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и карты и  т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овые  работы,   самостоятельные работы, ИКТ практику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Календарно-тематический план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86"/>
        <w:gridCol w:w="781"/>
        <w:gridCol w:w="2483"/>
        <w:gridCol w:w="2265"/>
        <w:gridCol w:w="2249"/>
        <w:gridCol w:w="3055"/>
        <w:gridCol w:w="217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,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текущего контро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: человек в новую эпоху: от  традиционного  общества  к  обществу  индустриально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 № 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 основными целями и задачами вновь изучаемого курс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основными критериями оцени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ловарный    диктант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ая  революция  достижения  и  пробл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тетрад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ть основные термины и понятия у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  промышленный  переворот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е общество: новые слои населения и новые пробл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 Статистические таблиц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ть основные термины и понятия у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играция,  эмиграция, буржуазия, пролетариат, аристократия старая и 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технические изобретения. Способствовавшие изменению образа жизни и росту го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– политические учения. 19  в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, портреты: К. Меттерних. А. Сен-Симон,  Ш. Фурье,  Р.Оуэ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№2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характеристику основным общественно-политическим течениям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давать определения основным понятиям и термина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аблица «Общественно-политические учения»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церков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тетрадь, сх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шие открытия» портреты выдающихся деятелей нау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достижения научной мысли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давать характеристику основным научным достижения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я и понятия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\ о урок по теме : «Человек в новую эпох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 по монополии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те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именять полученные знания в процессе написания тестовых работ разного уров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ство и образование наполеоновской импе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 тетрадь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ортрет Наполеона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причины создания империи Наполеона Бонапар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ассказывать о внутренней политике консульств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ставлять таблиц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таблиц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ом империи Наполеона. Венский конгрес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Технологическая  карт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тетрад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 № 3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внутренне и внешнее положение империи Наполеона и указывать причины ее ослабления после 1809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заполнять таблиц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 Венский  конгресс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таб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троль  «эпоха  Наполеона»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политическое развитие Франции в 1815- 1847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тетрадь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 № 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35">
              <w:r>
                <w:rPr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особенности промышленного переворота во Фран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политическое устройство во Франции  в период реставрации с периодом импе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термины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1848-1849 гг. в  Европе. Вторая империя во Фран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 № 5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события в Европе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основные термины и понятия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 по  теме «Революции  1848гг  в  Европе»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: сложный  путь  к  величию  и  процвет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,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 № 6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основные направления внутренней и основные принципы внешней политики Англии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термины и по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Итал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Технологическая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тетрадь, портре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знать политические задачи, стоявшие перед итальянским народом в середине ве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термины  и понятия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х политических деятелей Итал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, со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Германии, франко-прусская  вой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портреты О.Бисмарка  Вильгельма 2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«Объединение Германии»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ть оценку Бисмарку как политическому деятелю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составлять синхронистическую таблицу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анализировать представленные на уроке докумен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оздание  собственных  презентаций  на  тему :  «Железный  канцлер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ская импер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5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, документы для анализ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олитическое устройство Германской импе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ичины обеспечившие быстрый экономический рост Герман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ять основные термины и по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: третья республ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5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 портреты Ж.Клеман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Жо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Франция  3  республика Презентация  »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- знать особенности экономического развития Франции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уть «дела Дрейфус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направления внешней и внутренней политики Фран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обственных  презентаций  на  тему : «Ж.Клемансо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итанской импе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 хронологическая таблица «Складывание Британской импе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 в 1870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№?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ассказывать о политическом устройстве Британской импе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ть рассказывать по выбору об одном из политических деятелей Англ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термины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. Время реформ и колониальных захв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 портреты: Виктора Эммануила, Д.Джолит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доказывать, что Италия после объединения стала конституционно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рхи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темпы развития Италии с темпами развития остальных государст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давать определения основным терминам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А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 вой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 портреты Д.Браун, А. Линколь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«США  в конце 19 – начале 20 в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обенности развития экономики СШ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события в США 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основные термины и понятия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со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 портреты С. Боливара  карта «Латинская Америка в конце 19 – начале 20 вв.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характеризовать основные события в Латинской Америк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ичины каудильизм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термины и по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троль по  модулю  «Латинская  Америка  19  век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  Япон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  Кита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 Япон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 Китай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 карты «Япония в конце 19 – начале 20 вв.»  «мир в 1871-1914г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 Япон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 Китай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чем было вызвано «открытие» Японии европейскими страна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зовать политическое развитие Японии и Кита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термины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обственных 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одуль ФЦИ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я   в 19 ве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7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направления преобразовани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а в  19  век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я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термины и понятия 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  по теме: «Восток  в  условиях  колониальной экспансии»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19 столе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Технологическая  карта  для  2  уро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  №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спект  урока  №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тетрадь портреты выдающихся деятелей культуры указан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езентации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культурные достижения в указанн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термины и понятия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сообщ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обственных  презентац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мники  и  умницы</w:t>
              </w:r>
            </w:hyperlink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ктикум  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» ВЕК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сновные события курс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риентировать ся в понятиях и терминах 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 викт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ые  умни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28 часов с учетом повторительно-обобщающих уроков и резерв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.Я.Юдовская П.А. Баранов, Л.М. Ванюшкина </w:t>
      </w:r>
      <w:r>
        <w:rPr>
          <w:rFonts w:cs="Times New Roman" w:ascii="Times New Roman" w:hAnsi="Times New Roman"/>
          <w:sz w:val="28"/>
          <w:szCs w:val="28"/>
        </w:rPr>
        <w:t>«Новая история 8кл»  М.2001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Я.Юдовская П.А. Баранов, Л.М. Ванюшкина </w:t>
      </w:r>
      <w:r>
        <w:rPr>
          <w:rFonts w:cs="Times New Roman" w:ascii="Times New Roman" w:hAnsi="Times New Roman"/>
          <w:sz w:val="28"/>
          <w:szCs w:val="28"/>
        </w:rPr>
        <w:t>Рабочая тетрадь по Новой истории 8 класс М. 2007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гафонов С.В. </w:t>
      </w:r>
      <w:r>
        <w:rPr>
          <w:rFonts w:cs="Times New Roman" w:ascii="Times New Roman" w:hAnsi="Times New Roman"/>
          <w:sz w:val="28"/>
          <w:szCs w:val="28"/>
        </w:rPr>
        <w:t xml:space="preserve"> схемы по всеобщей истории 8 кл. М.2005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кова К.В. </w:t>
      </w:r>
      <w:r>
        <w:rPr>
          <w:rFonts w:cs="Times New Roman" w:ascii="Times New Roman" w:hAnsi="Times New Roman"/>
          <w:sz w:val="28"/>
          <w:szCs w:val="28"/>
        </w:rPr>
        <w:t>Тематическое и поурочное планирование по Новой истории 1800-1913гг к учебнику А.Я.Юдовской и др. «Новая история 1800-1913гг» 8 кл. М.Экзамен 2006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ьнова  </w:t>
      </w:r>
      <w:r>
        <w:rPr>
          <w:rFonts w:cs="Times New Roman" w:ascii="Times New Roman" w:hAnsi="Times New Roman"/>
          <w:sz w:val="28"/>
          <w:szCs w:val="28"/>
        </w:rPr>
        <w:t>Новая  история 19 –начало 20 вв. 8 кл. учебно-методические материалы М. Русское слово 2002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заренко М.Н.  </w:t>
      </w:r>
      <w:r>
        <w:rPr>
          <w:rFonts w:cs="Times New Roman" w:ascii="Times New Roman" w:hAnsi="Times New Roman"/>
          <w:sz w:val="28"/>
          <w:szCs w:val="28"/>
        </w:rPr>
        <w:t>Новая история зарубежных стран. Волгоград 2004</w:t>
        <w:tab/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вякин А.В. </w:t>
      </w:r>
      <w:r>
        <w:rPr>
          <w:rFonts w:cs="Times New Roman" w:ascii="Times New Roman" w:hAnsi="Times New Roman"/>
          <w:sz w:val="28"/>
          <w:szCs w:val="28"/>
        </w:rPr>
        <w:t>Новая история 1800-1900 8 кл. Методические рекомендации пособие для учителя М. Просвещение 2004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укс А.Н. </w:t>
      </w:r>
      <w:r>
        <w:rPr>
          <w:rFonts w:cs="Times New Roman" w:ascii="Times New Roman" w:hAnsi="Times New Roman"/>
          <w:sz w:val="28"/>
          <w:szCs w:val="28"/>
        </w:rPr>
        <w:t>Новая история 19-начало 20 вв. 8 кл. Поурочные методичские разработки М. Русское слово 2004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довская А.Я. Ванюшкина Л.М. </w:t>
      </w:r>
      <w:r>
        <w:rPr>
          <w:rFonts w:cs="Times New Roman" w:ascii="Times New Roman" w:hAnsi="Times New Roman"/>
          <w:sz w:val="28"/>
          <w:szCs w:val="28"/>
        </w:rPr>
        <w:t>книга для чтения  по Новой истории 1800-1913гг. М.Просвещение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sz w:val="28"/>
          <w:szCs w:val="28"/>
        </w:rPr>
        <w:t xml:space="preserve">Юдовская А.Я. Ванюшкина Л.М. </w:t>
      </w:r>
      <w:r>
        <w:rPr>
          <w:rFonts w:cs="Times New Roman" w:ascii="Times New Roman" w:hAnsi="Times New Roman"/>
          <w:sz w:val="28"/>
          <w:szCs w:val="28"/>
        </w:rPr>
        <w:t>книга для чтения  по Новой истории 1800-1913гг. М.Просвещение 200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 xml:space="preserve">А.Я.Юдовская П.А. Баранов, Л.М. Ванюшкина </w:t>
      </w:r>
      <w:r>
        <w:rPr>
          <w:rFonts w:cs="Times New Roman" w:ascii="Times New Roman" w:hAnsi="Times New Roman"/>
          <w:sz w:val="28"/>
          <w:szCs w:val="28"/>
        </w:rPr>
        <w:t>«Новая история 8кл»  М.200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А.Я.Юдовская П.А. Баранов, Л.М. Ванюшкина </w:t>
      </w:r>
      <w:r>
        <w:rPr>
          <w:rFonts w:cs="Times New Roman" w:ascii="Times New Roman" w:hAnsi="Times New Roman"/>
          <w:sz w:val="28"/>
          <w:szCs w:val="28"/>
        </w:rPr>
        <w:t>Рабочая тетрадь по Новой истории 8 класс М. 200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militer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Военная литература (это уникальное собрание текстов, имеющих отношение к войнам и военной истории России и мира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егулярная публикации приложения к газете «1 сентября» «История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som.fio.ru – сетевое объединение методистов (СОМ) – в помощь учителю, сайт представляет широкую возможность для профессионального общения педагог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st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-  сайт учебно-методического назначения Новая история стран Европы и Америки, создан преподавателями кафедры зарубежной истории и культурологи С-ПИ СГУТ и КД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pole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 - сайт Наполеоновские войны – важнейшие события кампании 1806-1813гг., сражения, кар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.docx" TargetMode="External"/><Relationship Id="rId4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1077;.docx" TargetMode="External"/><Relationship Id="rId5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84;&#1080;&#1088;%20%20&#1095;&#1077;&#1083;&#1086;&#1074;&#1077;&#1082;&#1072;%20%20&#1080;&#1085;&#1076;&#1091;&#1089;&#1090;&#1088;&#1080;&#1072;&#1083;&#1100;&#1085;&#1086;&#1081;%20%20&#1094;&#1080;&#1074;&#1080;&#1083;&#1080;&#1079;&#1072;&#1094;&#1080;&#1080;" TargetMode="External"/><Relationship Id="rId6" Type="http://schemas.openxmlformats.org/officeDocument/2006/relationships/hyperlink" Target="../&#1088;&#1072;&#1079;&#1085;&#1099;&#1077;%20%20&#1087;&#1088;&#1077;&#1079;&#1077;&#1085;&#1090;&#1072;&#1094;&#1080;&#1080;/&#1089;&#1083;&#1086;&#1074;%20%20&#1076;&#1080;&#1082;&#1090;&#1072;&#1085;&#1090;%20%201.pptx" TargetMode="External"/><Relationship Id="rId7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&#1048;%202.docx" TargetMode="External"/><Relationship Id="rId8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1077;%20&#8470;%20%202-3.docx" TargetMode="External"/><Relationship Id="rId9" Type="http://schemas.openxmlformats.org/officeDocument/2006/relationships/hyperlink" Target="../&#1084;&#1086;&#1076;&#1091;&#1083;&#1080;%20%20&#1087;&#1086;%20%20&#1074;&#1089;&#1077;&#1086;&#1073;&#1097;&#1077;&#1081;%20%20&#1080;&#1089;&#1090;&#1086;&#1088;&#1080;&#1080;2/&#1087;&#1088;&#1086;&#1084;&#1099;&#1096;&#1083;&#1077;&#1085;&#1085;&#1099;&#1081;%20%20&#1087;&#1077;&#1088;&#1077;&#1074;&#1086;&#1088;&#1086;&#1090;.oms" TargetMode="External"/><Relationship Id="rId10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4.docx" TargetMode="External"/><Relationship Id="rId11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1077;&#8470;4.docx" TargetMode="External"/><Relationship Id="rId12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5.docx" TargetMode="External"/><Relationship Id="rId13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5.docx" TargetMode="External"/><Relationship Id="rId14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&#1048;%2010.docx" TargetMode="External"/><Relationship Id="rId15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10.docx" TargetMode="External"/><Relationship Id="rId16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7.docx" TargetMode="External"/><Relationship Id="rId17" Type="http://schemas.openxmlformats.org/officeDocument/2006/relationships/hyperlink" Target="../&#1088;&#1072;&#1079;&#1085;&#1099;&#1077;%20%20&#1087;&#1088;&#1077;&#1079;&#1077;&#1085;&#1090;&#1072;&#1094;&#1080;&#1080;/&#1054;&#1073;&#1097;-&#1087;&#1086;&#1083;&#1080;&#1090;%20%20&#1090;&#1077;&#1095;&#1077;&#1085;&#1080;&#1103;%20%20&#1074;%20%20&#1045;&#1074;&#1088;&#1086;&#1087;&#1077;.pptx" TargetMode="External"/><Relationship Id="rId18" Type="http://schemas.openxmlformats.org/officeDocument/2006/relationships/hyperlink" Target="../&#1084;&#1086;&#1076;&#1091;&#1083;&#1080;/&#1086;&#1073;&#1097;&#1077;&#1089;&#1090;&#1074;&#1077;&#1085;&#1099;&#1077;%20%20&#1076;&#1074;&#1080;&#1078;&#1077;&#1085;&#1080;&#1103;%20%201%20%20&#1087;&#1086;&#1083;%2019%20%20&#1074;&#1077;&#1082;&#1072;.oms" TargetMode="External"/><Relationship Id="rId19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4;&#1089;&#1085;&#1086;&#1074;&#1085;&#1099;&#1077;%20&#1080;&#1076;&#1077;&#1080;%20&#1086;&#1073;&#1097;&#1077;&#1089;&#1090;&#1074;&#1077;&#1085;&#1085;&#1086;.docx" TargetMode="External"/><Relationship Id="rId20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6.docx" TargetMode="External"/><Relationship Id="rId21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6.docx" TargetMode="External"/><Relationship Id="rId22" Type="http://schemas.openxmlformats.org/officeDocument/2006/relationships/hyperlink" Target="../&#1084;&#1086;&#1076;&#1091;&#1083;&#1080;%202/&#1084;&#1086;&#1085;&#1086;&#1087;&#1086;&#1083;&#1080;&#1080;.oms" TargetMode="External"/><Relationship Id="rId23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2.docx" TargetMode="External"/><Relationship Id="rId24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8470;12.docx" TargetMode="External"/><Relationship Id="rId25" Type="http://schemas.openxmlformats.org/officeDocument/2006/relationships/hyperlink" Target="../&#1088;&#1072;&#1079;&#1085;&#1099;&#1077;%20%20&#1087;&#1088;&#1077;&#1079;&#1077;&#1085;&#1090;&#1072;&#1094;&#1080;&#1080;/&#1053;&#1072;&#1087;&#1086;&#1083;&#1077;&#1086;&#1085;%20%20&#1041;&#1086;&#1085;&#1072;&#1087;&#1072;&#1088;&#1090;.pptx" TargetMode="External"/><Relationship Id="rId26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85;&#1072;&#1087;&#1086;&#1083;&#1077;&#1086;&#1085;&#1086;&#1074;&#1089;&#1082;&#1072;&#1103;&#1103;%20%20&#1080;&#1084;&#1087;&#1077;&#1088;&#1080;&#1103;/MH8-1.PPT" TargetMode="External"/><Relationship Id="rId27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3.docx" TargetMode="External"/><Relationship Id="rId28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8470;13.docx" TargetMode="External"/><Relationship Id="rId29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85;&#1072;&#1087;&#1086;&#1083;&#1077;&#1086;&#1085;&#1086;&#1074;&#1089;&#1082;&#1072;&#1103;&#1103;%20%20&#1080;&#1084;&#1087;&#1077;&#1088;&#1080;&#1103;/MH8-1.PPT" TargetMode="External"/><Relationship Id="rId30" Type="http://schemas.openxmlformats.org/officeDocument/2006/relationships/hyperlink" Target="../&#1084;&#1086;&#1076;&#1091;&#1083;&#1080;%202/&#1074;&#1077;&#1085;&#1089;&#1082;&#1080;&#1081;%20%20&#1082;&#1086;&#1085;&#1075;&#1088;&#1077;&#1089;&#1089;.oms" TargetMode="External"/><Relationship Id="rId31" Type="http://schemas.openxmlformats.org/officeDocument/2006/relationships/hyperlink" Target="../&#1084;&#1086;&#1076;&#1091;&#1083;&#1080;/&#1082;&#1086;&#1085;&#1090;&#1088;&#1086;&#1083;&#1100;%20&#1101;&#1087;&#1086;&#1093;&#1072;%20%20&#1085;&#1072;&#1087;&#1086;&#1083;&#1077;&#1086;&#1085;&#1072;.oms" TargetMode="External"/><Relationship Id="rId32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5.docx" TargetMode="External"/><Relationship Id="rId33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8470;15.docx" TargetMode="External"/><Relationship Id="rId34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92;&#1088;&#1072;&#1085;&#1094;&#1080;&#1103;%20%201815-48&#1075;&#1075;/mh8-5.ppt" TargetMode="External"/><Relationship Id="rId35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92;&#1088;&#1072;&#1085;&#1094;&#1080;&#1103;%20%201815-48&#1075;&#1075;/mh8-5.ppt" TargetMode="External"/><Relationship Id="rId36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6.docx" TargetMode="External"/><Relationship Id="rId37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82;%20&#1090;&#1077;&#1093;&#1085;&#1086;&#1083;&#1086;&#1075;&#1080;&#1095;&#1077;&#1089;&#1082;&#1086;&#1081;%20&#1082;&#1072;&#1088;&#1090;&#1077;&#8470;16.docx" TargetMode="External"/><Relationship Id="rId38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92;&#1088;&#1072;&#1085;&#1094;&#1080;&#1103;%20%20&#1074;&#1086;%20%202%20%20&#1087;&#1086;&#1083;%20%2019%20&#1074;/mh8-7.ppt" TargetMode="External"/><Relationship Id="rId39" Type="http://schemas.openxmlformats.org/officeDocument/2006/relationships/hyperlink" Target="../&#1084;&#1086;&#1076;&#1091;&#1083;&#1080;/&#1077;&#1074;&#1088;&#1086;&#1087;&#1077;&#1081;&#1089;&#1082;&#1080;&#1077;%20%20&#1088;&#1077;&#1074;&#1086;&#1083;&#1102;&#1094;&#1080;&#1080;%20%201848-49&#1075;&#1075;..oms" TargetMode="External"/><Relationship Id="rId40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4.docx" TargetMode="External"/><Relationship Id="rId41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8470;14.docx" TargetMode="External"/><Relationship Id="rId42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72;&#1085;&#1075;&#1083;&#1080;&#1103;%20%20&#1074;%20%20&#1085;&#1072;&#1095;&#1072;&#1083;&#1077;%20%2019%20%20&#1074;&#1077;&#1082;&#1072;" TargetMode="External"/><Relationship Id="rId43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8.docx" TargetMode="External"/><Relationship Id="rId44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8.docx" TargetMode="External"/><Relationship Id="rId45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82;%20&#1090;&#1077;&#1093;&#1085;&#1086;&#1083;&#1086;&#1075;&#1080;&#1095;&#1077;&#1089;&#1082;&#1086;&#1081;%20&#1082;&#1072;&#1088;&#1090;&#1077;&#8470;18.docx" TargetMode="External"/><Relationship Id="rId46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19.docx" TargetMode="External"/><Relationship Id="rId47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48;&#1089;&#1090;&#1086;&#1095;&#1085;&#1080;&#1082;&#1080;%20&#1080;&#1085;&#1092;&#1086;&#1088;&#1084;&#1072;&#1094;&#1080;&#1080;&#8470;19.docx" TargetMode="External"/><Relationship Id="rId48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86;&#1073;&#1088;&#1072;&#1079;&#1086;&#1074;&#1072;&#1085;&#1080;&#1077;%20%20&#1075;&#1077;&#1088;&#1084;&#1072;&#1085;&#1089;&#1082;&#1086;&#1081;%20%20&#1080;&#1084;&#1087;&#1077;&#1088;&#1080;&#1080;" TargetMode="External"/><Relationship Id="rId49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0.docx" TargetMode="External"/><Relationship Id="rId50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20.docx" TargetMode="External"/><Relationship Id="rId51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20.docx" TargetMode="External"/><Relationship Id="rId52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2.docx" TargetMode="External"/><Relationship Id="rId53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22.docx" TargetMode="External"/><Relationship Id="rId54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22.docx" TargetMode="External"/><Relationship Id="rId55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92;&#1088;&#1072;&#1085;&#1094;&#1080;&#1103;%20%20&#1074;&#1086;%20%202%20%20&#1087;&#1086;&#1083;%20%2019%20&#1074;/mh8-7.ppt" TargetMode="External"/><Relationship Id="rId56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1.docx" TargetMode="External"/><Relationship Id="rId57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21.docx" TargetMode="External"/><Relationship Id="rId58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72;&#1085;&#1075;&#1083;&#1080;&#1103;%20%20&#1074;&#1090;&#1086;&#1088;&#1086;&#1081;%20%20&#1087;&#1086;&#1083;%20%2019%20%20%20&#1074;&#1077;&#1082;&#1072;" TargetMode="External"/><Relationship Id="rId59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3.docx" TargetMode="External"/><Relationship Id="rId60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23.docx" TargetMode="External"/><Relationship Id="rId61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5.docx" TargetMode="External"/><Relationship Id="rId62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25.docx" TargetMode="External"/><Relationship Id="rId63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75;&#1088;&#1072;&#1078;&#1076;&#1072;&#1085;&#1089;&#1082;&#1072;&#1103;%20%20&#1074;&#1086;&#1081;&#1085;&#1072;%20%20&#1074;%20&#1089;&#1096;&#1072;" TargetMode="External"/><Relationship Id="rId64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7.docx" TargetMode="External"/><Relationship Id="rId65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27.docx" TargetMode="External"/><Relationship Id="rId66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27.docx" TargetMode="External"/><Relationship Id="rId67" Type="http://schemas.openxmlformats.org/officeDocument/2006/relationships/hyperlink" Target="../&#1084;&#1086;&#1076;&#1091;&#1083;&#1080;/&#1083;&#1072;&#1090;&#1080;&#1085;&#1089;&#1082;&#1072;&#1103;%20%20&#1040;&#1084;&#1077;&#1088;&#1080;&#1082;&#1072;%20%2019%20%20&#1074;&#1077;&#1082;.oms" TargetMode="External"/><Relationship Id="rId68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8.docx" TargetMode="External"/><Relationship Id="rId69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29.docx" TargetMode="External"/><Relationship Id="rId70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28.docx" TargetMode="External"/><Relationship Id="rId71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29.docx" TargetMode="External"/><Relationship Id="rId72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103;&#1087;&#1086;&#1085;&#1080;&#1103;%20%20&#1074;%20%2019%20%20&#1074;&#1077;&#1082;&#1077;" TargetMode="External"/><Relationship Id="rId73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82;&#1080;&#1090;&#1072;&#1081;" TargetMode="External"/><Relationship Id="rId74" Type="http://schemas.openxmlformats.org/officeDocument/2006/relationships/hyperlink" Target="../&#1084;&#1086;&#1076;&#1091;&#1083;&#1080;%20%20&#1087;&#1086;%20%20&#1074;&#1089;&#1077;&#1086;&#1073;&#1097;&#1077;&#1081;%20%20&#1080;&#1089;&#1090;&#1086;&#1088;&#1080;&#1080;2/&#1074;&#1086;&#1089;&#1090;&#1086;&#1082;%20%20&#1074;%20&#1091;&#1089;&#1083;&#1086;&#1074;&#1080;&#1103;&#1093;%20&#1082;&#1086;&#1083;&#1086;&#1085;&#1080;&#1072;&#1083;&#1100;&#1085;&#1086;&#1081;%20&#1101;&#1082;&#1089;&#1087;&#1072;&#1085;&#1089;&#1080;&#1080;%20%20&#1082;&#1086;&#1085;&#1090;&#1088;&#1086;&#1083;&#1100;.oms" TargetMode="External"/><Relationship Id="rId75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30.docx" TargetMode="External"/><Relationship Id="rId76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1077;.docx" TargetMode="External"/><Relationship Id="rId77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&#1077;.docx" TargetMode="External"/><Relationship Id="rId78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31.docx" TargetMode="External"/><Relationship Id="rId79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31.docx" TargetMode="External"/><Relationship Id="rId80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72;&#1092;&#1088;&#1080;&#1082;&#1072;%2019%20&#1074;" TargetMode="External"/><Relationship Id="rId81" Type="http://schemas.openxmlformats.org/officeDocument/2006/relationships/hyperlink" Target="../&#1084;&#1086;&#1076;&#1091;&#1083;&#1080;/&#1074;&#1086;&#1090;&#1086;&#1082;%20&#1074;%20%20&#1091;&#1089;&#1083;&#1086;&#1074;&#1080;&#1103;&#1093;%20%20&#1082;&#1086;&#1083;&#1086;&#1085;&#1080;&#1072;&#1083;&#1100;&#1085;&#1086;&#1081;%20%20&#1101;&#1082;&#1089;&#1087;&#1072;&#1085;&#1089;&#1080;&#1080;.oms" TargetMode="External"/><Relationship Id="rId82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7.docx" TargetMode="External"/><Relationship Id="rId83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&#1048;%208.docx" TargetMode="External"/><Relationship Id="rId84" Type="http://schemas.openxmlformats.org/officeDocument/2006/relationships/hyperlink" Target="../&#1090;&#1077;&#1093;&#1085;&#1086;&#1083;&#1086;&#1075;&#1080;&#1095;&#1077;&#1089;&#1082;&#1080;&#1077;%20%20&#1082;&#1072;&#1088;&#1090;&#1099;%20%20%20&#1091;&#1088;&#1086;&#1082;&#1086;&#1074;/&#1059;&#1056;&#1054;&#1050;%207.docx" TargetMode="External"/><Relationship Id="rId85" Type="http://schemas.openxmlformats.org/officeDocument/2006/relationships/hyperlink" Target="../&#1082;&#1086;&#1084;&#1084;&#1077;&#1085;&#1090;&#1072;&#1088;&#1080;&#1080;%20%20&#1082;%20%20&#1090;&#1077;&#1093;&#1082;&#1072;&#1088;&#1090;&#1072;&#1084;%20%20&#1091;&#1088;&#1086;&#1082;&#1086;&#1074;/&#1050;&#1086;&#1084;&#1084;&#1077;&#1085;&#1090;&#1072;&#1088;&#1080;&#1080;%20&#1082;%20&#1090;&#1077;&#1093;&#1085;&#1086;&#1083;&#1086;&#1075;&#1080;&#1095;&#1077;&#1089;&#1082;&#1086;&#1081;%20&#1082;&#1072;&#1088;&#1090;1&#8470;8-9.docx" TargetMode="External"/><Relationship Id="rId86" Type="http://schemas.openxmlformats.org/officeDocument/2006/relationships/hyperlink" Target="../&#1087;&#1088;&#1077;&#1079;&#1077;&#1085;&#1090;&#1072;&#1094;&#1080;&#1080;%20&#1087;&#1086;%20%20&#1082;&#1091;&#1088;&#1089;&#1091;%20%20&#1053;&#1086;&#1074;&#1072;&#1103;%20%20&#1080;&#1089;&#1090;&#1086;&#1088;&#1080;&#1103;%20%2019%20%20&#1074;&#1077;&#1082;%20%208%20%20&#1082;&#1083;&#1072;&#1089;&#1089;/&#1093;&#1091;&#1076;&#1086;&#1078;&#1077;&#1089;&#1090;&#1074;&#1077;&#1085;&#1085;&#1072;&#1103;%20%20&#1082;&#1091;&#1083;&#1100;&#1090;&#1091;&#1088;&#1072;%2019%20%20&#1074;" TargetMode="External"/><Relationship Id="rId87" Type="http://schemas.openxmlformats.org/officeDocument/2006/relationships/hyperlink" Target="../&#1096;&#1082;&#1086;&#1083;&#1072;" TargetMode="External"/><Relationship Id="rId88" Type="http://schemas.openxmlformats.org/officeDocument/2006/relationships/hyperlink" Target="../&#1084;&#1086;&#1076;&#1091;&#1083;&#1080;/&#1082;&#1086;&#1085;&#1090;&#1088;&#1086;&#1083;&#1100;%20%2019%20%20&#1074;&#1077;&#1082;.oms" TargetMode="Externa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01:00Z</dcterms:created>
  <dc:creator>Сафарова Марина Леонидовна</dc:creator>
  <dc:description/>
  <cp:keywords>история</cp:keywords>
  <dc:language>en-US</dc:language>
  <cp:lastModifiedBy>Фигурина Алла Владимировна</cp:lastModifiedBy>
  <dcterms:modified xsi:type="dcterms:W3CDTF">2016-06-07T09:25:00Z</dcterms:modified>
  <cp:revision>24</cp:revision>
  <dc:subject>планирование</dc:subject>
  <dc:title> программа  по  Новой  истории  для  8  класса</dc:title>
</cp:coreProperties>
</file>