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ПРАВИЛА ТЕХНИКИ БЕЗОПАСНОСТИ 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В КАБИНЕТЕ ИНФОРМАТИКИ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В кабинете вычислительной техники установлена дорогостоящая, сложная, требующая осторожного и аккуратного обращения  аппаратура. Поэтому бережно обращайтесь с техникой, спокойно, не торопясь, не задевая столы, входите в кабинет и занимайте отведенное  вам место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Неправильное обращение с аппаратурой, кабелями и мониторами может привести к тяжелым поражениям электрическим током, вызвать загорание. 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Работа школьников в компьютерном кабинете разрешается только в присутствии преподавателя  (лаборанта)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Во время занятий посторонние лица могут находиться в кабинет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Во время практических работ необходимо в точности исполнять указания уч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</w:rPr>
        <w:t>Если возникла неисправность, то следует немедленно позвать преподавателя для ее устранения.</w:t>
      </w:r>
      <w:r>
        <w:rPr/>
        <w:t xml:space="preserve"> </w:t>
      </w:r>
      <w:r>
        <w:rPr>
          <w:b/>
          <w:i/>
          <w:color w:val="FF0000"/>
        </w:rPr>
        <w:t>Ни в коем случае не пытайтесь устранить ее сами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80"/>
        </w:rPr>
      </w:pPr>
      <w:r>
        <w:rPr>
          <w:color w:val="000080"/>
        </w:rPr>
        <w:t>Во время работы монитор является источником электромагнитного излучения, ко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лены, ноги на полу не скрещены, стоят на подставке для ног, локти, запястья и кисти рук на одном уровн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Непрерывное занятие школьника за компьютером не должно превышать времени приведенного в таблице.</w:t>
      </w:r>
    </w:p>
    <w:tbl>
      <w:tblPr>
        <w:tblW w:w="560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214"/>
      </w:tblGrid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ОДОЛЖИТЕЛЬНОСТЬ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 ми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-5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 ми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7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 мин</w:t>
            </w:r>
          </w:p>
        </w:tc>
      </w:tr>
      <w:tr>
        <w:trPr/>
        <w:tc>
          <w:tcPr>
            <w:tcW w:w="2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9</w:t>
            </w:r>
          </w:p>
        </w:tc>
        <w:tc>
          <w:tcPr>
            <w:tcW w:w="3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5 мин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80"/>
        </w:rPr>
      </w:pPr>
      <w:r>
        <w:rPr>
          <w:color w:val="000080"/>
        </w:rPr>
        <w:t>Для снятия усталости мышц  используйте комплекс упражнений  по профилактике зрительного утомления, упражнения для рук и плечевого пояса, для туловища и ног.</w:t>
      </w:r>
    </w:p>
    <w:p>
      <w:pPr>
        <w:pStyle w:val="Normal"/>
        <w:jc w:val="center"/>
        <w:rPr>
          <w:b/>
          <w:b/>
          <w:i/>
          <w:i/>
          <w:color w:val="000080"/>
          <w:u w:val="single"/>
        </w:rPr>
      </w:pPr>
      <w:r>
        <w:rPr>
          <w:b/>
          <w:i/>
          <w:color w:val="000080"/>
          <w:u w:val="single"/>
        </w:rPr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>В кабинете информатики строго запрещается:</w:t>
      </w:r>
    </w:p>
    <w:p>
      <w:pPr>
        <w:pStyle w:val="Normal"/>
        <w:jc w:val="center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Находиться в верхней одежде и грязной обуви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ласть одежду и сумки на столы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Находиться с едой и напитками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Трогать разъемы соединительных кабелей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Удалять и перемещать чужие файлы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риносить и  запускать компьютерные игры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Работать на ЭВМ грязными или мокрыми руками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Прикасаться пальцами к мониторам, стучать по ним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Включать и выключать аппаратуру без указания преподавателя.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Класть диски, книги, тетради на составляющие компьютера.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случае порчи или выхода из строя оборудования по вине пользователя, ремонт или замена оборудования производится за его счет.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FF0000"/>
        </w:rPr>
        <w:t>Помните! Вы отвечаете  за состояние рабочего места и сохранность размещенного на нем оборудования!</w:t>
      </w:r>
      <w:bookmarkStart w:id="0" w:name="_PictureBullets"/>
      <w:bookmarkEnd w:id="0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46:00Z</dcterms:created>
  <dc:creator>210</dc:creator>
  <dc:description/>
  <cp:keywords/>
  <dc:language>en-US</dc:language>
  <cp:lastModifiedBy>______</cp:lastModifiedBy>
  <cp:lastPrinted>2009-09-01T17:36:00Z</cp:lastPrinted>
  <dcterms:modified xsi:type="dcterms:W3CDTF">2009-09-01T13:37:00Z</dcterms:modified>
  <cp:revision>6</cp:revision>
  <dc:subject/>
  <dc:title>ПРАВИЛА ТЕХНИКИ БЕЗОПАСНОСТИ В КАБИНЕТЕ ИНФОРМАТИКИ</dc:title>
</cp:coreProperties>
</file>