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072380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40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тех, кто сидит за компьютер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66" stroked="f" o:allowincell="f" style="position:absolute;margin-left:0pt;margin-top:-74.3pt;width:399.35pt;height:7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тех, кто сидит за компьютером</w:t>
                      </w:r>
                    </w:p>
                  </w:txbxContent>
                </v:textbox>
                <v:path textpathok="t"/>
                <v:textpath on="t" fitshape="t" string="Для тех, кто сидит за компьютером" style="font-family:&quot;Times New Roman&quot;;font-size:12pt"/>
                <v:fill o:detectmouseclick="t" type="solid" color2="#33ff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ind w:right="10" w:hanging="0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0</wp:posOffset>
            </wp:positionH>
            <wp:positionV relativeFrom="paragraph">
              <wp:posOffset>63500</wp:posOffset>
            </wp:positionV>
            <wp:extent cx="1600200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лубоко вдохните, зажмурив глаза как можно сильнее. Напрягите мышцы лица, шеи, головы. Задержите дыхание на 2-3 секунды, а потом быстро вдохните, широко распахнув на вдохе глаза. Повторить 5 раз. Закройте глаза, помассируйте надбровные дуги и нижние части глазниц круговыми движениями - от носа к вискам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кройте глаза, расслабьте брови. Повращайте глазными яблоками слева направо и справа налево. Повторить 10 раз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80"/>
          <w:sz w:val="28"/>
          <w:szCs w:val="28"/>
        </w:rPr>
        <w:t>Поставьте большой палец правой руки перед собой на расстоянии 25-30 см. от глаз. Смотрите на него двумя глазами, затем правым глазом, закрыв, левый, опять двумя, потом только левым. Каждый раз по 3-5 секунд.  Положите кончики пальцев на виски, слегка сжав их, 10 раз быстро и легко моргните. Закройте глаза и отдохните, сделайте 2-3 глубоких вдоха. Повторить 3 раз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mc:AlternateContent>
          <mc:Choice Requires="wps">
            <w:drawing>
              <wp:inline distT="0" distB="0" distL="0" distR="0">
                <wp:extent cx="5860415" cy="1038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4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для профилактики близорук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0066" stroked="f" o:allowincell="f" style="position:absolute;margin-left:0pt;margin-top:-81.8pt;width:461.4pt;height:81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для профилактики близорукости</w:t>
                      </w:r>
                    </w:p>
                  </w:txbxContent>
                </v:textbox>
                <v:path textpathok="t"/>
                <v:textpath on="t" fitshape="t" string="Гимнастика для профилактики близорукости" style="font-family:&quot;Times New Roman&quot;;font-size:12pt"/>
                <v:fill o:detectmouseclick="t" type="solid" color2="#33ff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ind w:left="720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202565</wp:posOffset>
            </wp:positionV>
            <wp:extent cx="1371600" cy="1828800"/>
            <wp:effectExtent l="0" t="0" r="0" b="0"/>
            <wp:wrapTight wrapText="bothSides">
              <wp:wrapPolygon edited="0">
                <wp:start x="7271" y="230"/>
                <wp:lineTo x="6718" y="810"/>
                <wp:lineTo x="6280" y="1621"/>
                <wp:lineTo x="6166" y="3130"/>
                <wp:lineTo x="5506" y="5800"/>
                <wp:lineTo x="4184" y="6498"/>
                <wp:lineTo x="2311" y="7662"/>
                <wp:lineTo x="1320" y="7894"/>
                <wp:lineTo x="1210" y="8705"/>
                <wp:lineTo x="1758" y="9521"/>
                <wp:lineTo x="767" y="9521"/>
                <wp:lineTo x="437" y="9982"/>
                <wp:lineTo x="437" y="11378"/>
                <wp:lineTo x="767" y="13237"/>
                <wp:lineTo x="1428" y="15095"/>
                <wp:lineTo x="2640" y="16953"/>
                <wp:lineTo x="2750" y="17415"/>
                <wp:lineTo x="4736" y="18811"/>
                <wp:lineTo x="5506" y="18811"/>
                <wp:lineTo x="11457" y="20669"/>
                <wp:lineTo x="11566" y="20901"/>
                <wp:lineTo x="15313" y="21249"/>
                <wp:lineTo x="16969" y="21249"/>
                <wp:lineTo x="17517" y="21249"/>
                <wp:lineTo x="17739" y="21249"/>
                <wp:lineTo x="18730" y="20782"/>
                <wp:lineTo x="20052" y="20669"/>
                <wp:lineTo x="21377" y="19740"/>
                <wp:lineTo x="21600" y="15095"/>
                <wp:lineTo x="21600" y="8474"/>
                <wp:lineTo x="20934" y="7662"/>
                <wp:lineTo x="21377" y="6498"/>
                <wp:lineTo x="21155" y="6036"/>
                <wp:lineTo x="20273" y="5800"/>
                <wp:lineTo x="10687" y="3946"/>
                <wp:lineTo x="11018" y="2320"/>
                <wp:lineTo x="10575" y="2088"/>
                <wp:lineTo x="11018" y="1621"/>
                <wp:lineTo x="10575" y="693"/>
                <wp:lineTo x="9584" y="230"/>
                <wp:lineTo x="7271" y="23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Посмотреть влево, затем вправо, вверх и вниз, не поворачивая головы. Сделать круговые движения глазным яблоком слева направо и справа налево. Затем те же движения проделать с закрытыми глазам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800" w:leader="none"/>
        </w:tabs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Широко открыть глаза и посмотреть вверх, сосчитать до 10 и опустить их (повторить 5 раз). Старайтесь не морщить ло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800" w:leader="none"/>
        </w:tabs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крыть глаза и посмотреть вверх и налево, сосчитать до 10, опустить веки. Проделать то же самое, глядя вверх и вправо. Повторить 10 раз - по 5  каждую сторо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  <w:tab w:val="left" w:pos="720" w:leader="none"/>
          <w:tab w:val="left" w:pos="1800" w:leader="none"/>
        </w:tabs>
        <w:ind w:left="720" w:hanging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очередно фокусировать взгляд на близких и дальних предметах (повторить 5 раз).</w:t>
      </w:r>
    </w:p>
    <w:sectPr>
      <w:type w:val="nextPage"/>
      <w:pgSz w:w="11906" w:h="16838"/>
      <w:pgMar w:left="30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4:00Z</dcterms:created>
  <dc:creator>Евген</dc:creator>
  <dc:description/>
  <cp:keywords/>
  <dc:language>en-US</dc:language>
  <cp:lastModifiedBy>______</cp:lastModifiedBy>
  <cp:lastPrinted>2009-11-09T18:18:00Z</cp:lastPrinted>
  <dcterms:modified xsi:type="dcterms:W3CDTF">2009-11-09T15:18:00Z</dcterms:modified>
  <cp:revision>9</cp:revision>
  <dc:subject/>
  <dc:title> </dc:title>
</cp:coreProperties>
</file>