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/>
        <w:t>ПРИЛОЖЕНИЕ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к Положению о формировании и финансовом обеспечении выполнения муниципального задания муниципальными учреждениями Рудня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Глава Руднянского муниципального района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/>
      </w:pPr>
      <w:r>
        <w:rPr>
          <w:sz w:val="22"/>
          <w:szCs w:val="22"/>
        </w:rPr>
        <w:t>________________________М.Н.Битюцкий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/>
      </w:pPr>
      <w:r>
        <w:rPr>
          <w:sz w:val="20"/>
          <w:szCs w:val="20"/>
        </w:rPr>
        <w:t>«______»__</w:t>
      </w:r>
      <w:r>
        <w:rPr>
          <w:sz w:val="22"/>
          <w:szCs w:val="22"/>
        </w:rPr>
        <w:t>_______________  20__г.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го казенного общеобразовательного  учреждения «Подкуйковская основная общеобразовательная школа» Руднянского муниципального района Волгогра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 год и плановый период 2017 и 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900"/>
        <w:rPr>
          <w:sz w:val="22"/>
          <w:szCs w:val="22"/>
        </w:rPr>
      </w:pPr>
      <w:r>
        <w:rPr/>
        <w:t>Предоставление общедоступного бесплатного начального общего, основного общего, среднего(полного)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требители муниципальной услуги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еление школьного возраста (дети, достигшие возраста шести с половиной лет)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3.1. Показатели качества оказываемой муниципальной услуги</w:t>
      </w:r>
    </w:p>
    <w:tbl>
      <w:tblPr>
        <w:tblW w:w="15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20"/>
        <w:gridCol w:w="900"/>
        <w:gridCol w:w="900"/>
        <w:gridCol w:w="900"/>
        <w:gridCol w:w="900"/>
        <w:gridCol w:w="900"/>
        <w:gridCol w:w="3060"/>
      </w:tblGrid>
      <w:tr>
        <w:trPr>
          <w:trHeight w:val="2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личие/отсутствие нарушений ЗаконодательствРФ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ая укомплектованность образовательного учреждения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>
          <w:trHeight w:val="5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ий балл по результатам ЕГЭ для выпуск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100-бальной шкале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11(12) классов, получивших среднее (полное)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-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основной школы, по результатам ГИА,  получивших «хорошо» и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от общего сила сдававши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9 классов, подтвердивших свои годовые отметки при сдаче ГИ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9 классов, получивших основное общее образование (в разных форм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ыпускников, поступивших на бюджетные отделения в образовательные учреждения высшего профессион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бедителей и призеров олимпиад и конкурсов муниципального, регионального,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общей численности учащихся общеобразовательных классов, успевающих на «хорошо» и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т  общего количества обучающихся общеобразовательных класс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 сред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внении с предыдущим годо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обучающихся к осознанному выбору направления и формы получения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укрепление психического и физического здоровья обучающихся: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щихся, относящихся 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е здоровь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качествен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, позволяющих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наличие у родителей и обучающихся возможностей для выбора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оответствие квалификации педагогических кадров реализуемым 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рганизация индивидуальной работы с уча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даренные, имеющие проб-лемы со здоровьем и т.д.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900"/>
        <w:jc w:val="center"/>
        <w:rPr/>
      </w:pPr>
      <w:r>
        <w:rPr/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Обучающихся общеобразовательных учрежден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20"/>
        <w:gridCol w:w="900"/>
        <w:gridCol w:w="900"/>
        <w:gridCol w:w="900"/>
        <w:gridCol w:w="900"/>
        <w:gridCol w:w="900"/>
        <w:gridCol w:w="3060"/>
      </w:tblGrid>
      <w:tr>
        <w:trPr>
          <w:trHeight w:val="2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ьзующихся транспортными услугами ОУ, от общего количества учащихся, нуждающихся в подво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т общего количества учащихся, нуждающихся в подвоз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и своевременная доставка учащихся к месту  учебы, проведения олимпиад и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летнего отдыха детей и подростков в каникулярное врем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20"/>
        <w:gridCol w:w="900"/>
        <w:gridCol w:w="900"/>
        <w:gridCol w:w="900"/>
        <w:gridCol w:w="900"/>
        <w:gridCol w:w="900"/>
        <w:gridCol w:w="3060"/>
      </w:tblGrid>
      <w:tr>
        <w:trPr>
          <w:trHeight w:val="2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тдохнувших в каникулярное время в лагерях с дневным пребыванием детей на базе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дохнувших детей от общего количества обучающихся 1-9 класс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ого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720"/>
        <w:gridCol w:w="900"/>
        <w:gridCol w:w="900"/>
        <w:gridCol w:w="900"/>
        <w:gridCol w:w="900"/>
        <w:gridCol w:w="900"/>
        <w:gridCol w:w="3060"/>
      </w:tblGrid>
      <w:tr>
        <w:trPr>
          <w:trHeight w:val="2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лгосрочных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районных, областных, всероссийских конкурсов, смо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и воспитанников дополните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учащихся и воспитанников к общему числу  учащихся и воспитаник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урочной деятельности обучающихся и организации дополнительного образования:   охват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а) занятиями по дополнительным образовательных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б) занятиями в спортивных с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от общего числа обучаю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ющего об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тных методов из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доровьесберегающ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и модульного и блочно-моду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формационно-коммуник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стно-ориен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 общее (полное)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и модульного и блочно-моду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формационно-коммуник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стно-ориент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эффективно использующих конкретные педагогическ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снащенности образовательного учреждения компьютерной техникой (количество обучающихся, находящихся на один персональный компью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омпьютер количество челове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звития образовательного учреждения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, ГИ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детского травматизма не зафиксирова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едицин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горяче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гигиенического обучения и воспитания школьников, формирование норм здорового образа жизни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нципов единоначалия и самоу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авляюще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бесплатного дошкольного образования. Содержание ребенка в дошкольных образовательных учреждениях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рсоналом, обеспечивающим присмотр, уход за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с высшим педагогическ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детей от общего числа воспита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по М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детей от списочного соста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дошкольным образованием в пос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1,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с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и по болезни одним ребенком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ней в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условий содержания детей дошкольного возраста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выпускников МДОУ к обучению в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1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ше сред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9 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и вы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Обеспечение бесплатным питанием учащихся из малоимущих семей и детей, находящихся на учете у фтизиатра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Обеспечение бесплатным питанием учащихся из малоимущих семей и детей, находящихся на учете у фтизи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учащихся горячим питанием – на менее 70% от общего количества учащихся</w:t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2. Объем муниципальной услуги (в натуральных показателях)</w:t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58"/>
        <w:gridCol w:w="1062"/>
        <w:gridCol w:w="1260"/>
        <w:gridCol w:w="1260"/>
        <w:gridCol w:w="1260"/>
        <w:gridCol w:w="1080"/>
        <w:gridCol w:w="2109"/>
      </w:tblGrid>
      <w:tr>
        <w:trPr>
          <w:trHeight w:val="300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МК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оказания муниципальной услуг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я РФ, ст .43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6.10. 2003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31 </w:t>
      </w:r>
      <w:r>
        <w:rPr>
          <w:sz w:val="22"/>
          <w:szCs w:val="22"/>
        </w:rPr>
        <w:t>–ФЗ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>», ст.16, п.1, пп.13; ст.20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акон РФ от 10.07.1992 г. № 3266-1 «Об образовании», ст.31,п.1, пп.1,4; ст.41 (с изм. От 22.08.2004 г. № 122-ФЗ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РФ от 24.07.1998 г. № 124-ФЗ «Об основных гарантиях прав ребенка в Российской Федерации», ст.13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Закон Волгоградской области от 4.10.2013 г. № 118-ОД «Об образовании в Волгоградской области» ст.3,10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Устав Муниципального бюджетного образовательного учреждения Большесудаченской средней общеобразовательной школы Руднянского муниципального района Волгоградской области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Типовое положение об общеобразовательном учреждении от 12.09.2008 г. № 66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Руднянского муниципального района от 26.09.2011г № 793 «Об утверждении Перечня муниципальных услуг (работ), оказываемых (выполняемых) муниципальными учреждениями  Руднянского муниципального района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2.</w:t>
      </w:r>
      <w:r>
        <w:rPr>
          <w:sz w:val="28"/>
          <w:szCs w:val="28"/>
        </w:rPr>
        <w:t xml:space="preserve"> Порядок информирования потенциальных 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е стен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естонахождение учреждения дошкольного образования, график (режим) работы, афиш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новой информации, но не реже чем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 Администрации Руднянского муниципального района www.rudny.org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изменений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>. Основания для досрочного прекращения исполнения муниципального задани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отмена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прекращ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абот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н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реестр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перерас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влекш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ет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моч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>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>ликвид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организац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. Предельные цены (тарифы) на оплату муниципальной услуги в случаях, если нормативными правовыми актами предусмотрено их оказание на платной основе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орматив; программно-целевое финансирование (в части затрат на содержание и обслуживание зданий и иных помещений)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. Порядок контроля за исполнением муниципального задания.</w:t>
      </w:r>
    </w:p>
    <w:tbl>
      <w:tblPr>
        <w:tblW w:w="143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850"/>
        <w:gridCol w:w="716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Волгоград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едоставление информации в рамках мониторинга деятельности муниципальных учреждений, подведомственных Отделу образования, опеки и попечительства, физической культуры и спорта Администрации Руднянского муниципального рай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дминистрация Руднянского муниципального район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выборочных проверок исполнения муниципального зад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 необходимости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нянского муниципальн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color w:val="FF0000"/>
          <w:sz w:val="22"/>
          <w:szCs w:val="22"/>
        </w:rPr>
        <w:t>8</w:t>
      </w:r>
      <w:r>
        <w:rPr>
          <w:sz w:val="22"/>
          <w:szCs w:val="22"/>
        </w:rPr>
        <w:t>. Требования к отчетности об исполнении муниципального зада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17"/>
        <w:gridCol w:w="2502"/>
        <w:gridCol w:w="2112"/>
        <w:gridCol w:w="2693"/>
        <w:gridCol w:w="2124"/>
      </w:tblGrid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8.2.</w:t>
      </w:r>
      <w:r>
        <w:rPr>
          <w:sz w:val="22"/>
          <w:szCs w:val="22"/>
          <w:lang w:bidi="en-US"/>
        </w:rPr>
        <w:t xml:space="preserve"> Сроки предоставления отчетов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Отчет об исполнении муниципального задания на оказание муниципальных услуг предоставляется ежегодно до  20-го января очередного финансового года, следующего за отчетным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8.3. Иные требования к отчетности об исполнении муниципального задания:</w:t>
      </w:r>
    </w:p>
    <w:p>
      <w:pPr>
        <w:pStyle w:val="Normal"/>
        <w:ind w:firstLine="90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90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и необходимости учреждение представляет Отделу образования, опеки и попечительства, физической культуры и спорта Администрации Руднянского муниципальн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9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Директор МКОУ «Подкуйковская ООШ» _________________________ А.В.Фигурина</w:t>
        <w:tab/>
        <w:tab/>
        <w:tab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22:00Z</dcterms:created>
  <dc:creator>QNX</dc:creator>
  <dc:description/>
  <cp:keywords/>
  <dc:language>en-US</dc:language>
  <cp:lastModifiedBy>Артур</cp:lastModifiedBy>
  <cp:lastPrinted>2015-06-26T15:57:00Z</cp:lastPrinted>
  <dcterms:modified xsi:type="dcterms:W3CDTF">2016-01-26T08:10:00Z</dcterms:modified>
  <cp:revision>106</cp:revision>
  <dc:subject/>
  <dc:title>ПРИЛОЖЕНИЕ</dc:title>
</cp:coreProperties>
</file>