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суицидального поведения у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убийство – последний шаг в аутодеструктивном поведении. Оно занимает особое положение в соотношении культурной нормы и психического здоровья. Самоубийство может быть совершено как акт самопожертвования, как долг чести, как ритуальное действо, как бегство от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 основе самоубийства чаще всего  лежит стремление убежать от болезненного эмоционального состояния и мучительного самосознания. Подкрепляют попытку уйти из жизни высокие стандарты и ожидания, которые накладываются на текущие проблемы, неудачи, препятствия или стре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чность учащегося в процессе взросления сталкивается со множеством проблем, которые могут явиться причиной такого «последнего ша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ему тогда большинство учащихся справляется с возникающими проблемами, а часть детей в качестве решения избирает уход из жизни? Ответ на данный вопрос имеет свою специфику в соответствии с возрастом суицид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ицидальное поведение в детском возрасте носит характер ситуационно-личностных реакций, то есть связано собственно не с самим желанием умереть, а со стремлением избежать стрессовых ситуаций или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убийство в детском возрасте побуждается гневом, страхом, желанием наказать себя или других. Нередко суицидальное поведение сочетается с другими поведенческими проблемами, например, прогулами школы или конфликтами. Возникновению суицидального поведения также способствуют тревожные и депрессивные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и подростков попытки самоубийства встречаются существенно чаще, чем у детей, причем лишь немногие из них достигают своей цели. Это связано с тем, что суицидальное поведение в этом возрасте носит чаще всего демонстративный характер (90% от всех суици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инный суицид встречается редко (около 10%) совершается на фоне острой аффективной реакции. Наиболее часто в подростковом возрасте встречается скрытый суицид или косвенное самоубийство, которое не отвечает признакам истинного суицида в строгом смысле, но имеет ту же направленность и результат. В большей степени это поведение нацелено на риск, игру со смертью, чем на уход из жизни. Такие подростки выбирают не открытый уход из жизни «по собственному желанию», а так называемое суицидально обусловленное пове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ачестве основных принципов организации профилактической работы предлагается следующие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цип целостного подхода в профилактике.</w:t>
      </w:r>
      <w:r>
        <w:rPr>
          <w:sz w:val="28"/>
          <w:szCs w:val="28"/>
        </w:rPr>
        <w:t xml:space="preserve"> Суицидальное поведение является одним из видов деструктивного поведения. Узконаправленное воздействие, предупреждающее именно суицидальное поведение, может привести просто к замене формы девиации: например, с суицидального на аддиктивное. Поэтому психологическое сопровождение профилактики суицидов в образовательном учреждении должно предупреждать отклоняющееся поведение в цел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ринцип системности. </w:t>
      </w:r>
      <w:r>
        <w:rPr>
          <w:sz w:val="28"/>
          <w:szCs w:val="28"/>
        </w:rPr>
        <w:t>Психологическая профилактика не преследует цели разрушения или изменения неблагоприятных личностных установок. Ее основная цель – формирование социально приемлемых личностных установок на ранних этапах личностного развития через развитие морально-нравственной сферы, системы ценностей, позитивных поведенчески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Опережающий характер сопровождения. </w:t>
      </w:r>
      <w:r>
        <w:rPr>
          <w:sz w:val="28"/>
          <w:szCs w:val="28"/>
        </w:rPr>
        <w:t>Создание стойких желательных установок возможно лишь до момента, когда дети самопроизвольно усвоят деструктивные варианты решения жизненных проблем. Попытки их создания позже более трудны и менее продуктивны, так как теперь необходимо перестраивать уже готовые, например, проалкогольные установки. Поэтому профилактическая работа должна начинаться с младшего школьного возраста, а лучше всего – с дошколь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например, в качестве задач, решающих проблему девиантного поведения, в целом, и суицидального поведения, в частности, могут выступа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итивной аутоидентифик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нностных ориентаций и установок, исключающих деструктивное поведение в цел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основных жизненных навыков, необходимых для успешной самореализации и противостояния возможному давлению со стороны окружающи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доровление социального окруж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решения поставленных задач у учащихся должны сформироваться такие личностные ново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декватная самооценка и уровень при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изкий уровень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сутствие мотивации на деструктивные поведенческие ак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личие установок на здоровый образ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личие коммуникативных навыков и рефлексивных ум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личие умения противостоять личностному давлению со стороны окружаю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зитивные взаимоотношения учащихся со сверстника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8:00Z</dcterms:created>
  <dc:creator>Кабинет №7</dc:creator>
  <dc:description/>
  <cp:keywords/>
  <dc:language>en-US</dc:language>
  <cp:lastModifiedBy>Кабинет №7</cp:lastModifiedBy>
  <dcterms:modified xsi:type="dcterms:W3CDTF">2012-03-16T09:38:00Z</dcterms:modified>
  <cp:revision>2</cp:revision>
  <dc:subject/>
  <dc:title>Профилактика суицидального поведения у детей</dc:title>
</cp:coreProperties>
</file>