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ГРИПП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F243E"/>
          <w:sz w:val="40"/>
          <w:szCs w:val="40"/>
        </w:rPr>
      </w:pPr>
      <w:r>
        <w:rPr>
          <w:rFonts w:cs="Verdana" w:ascii="Verdana" w:hAnsi="Verdana"/>
          <w:b/>
          <w:color w:val="0F243E"/>
          <w:sz w:val="40"/>
          <w:szCs w:val="40"/>
        </w:rPr>
        <w:t>Как защитить себя и других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F243E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F243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7150</wp:posOffset>
            </wp:positionH>
            <wp:positionV relativeFrom="paragraph">
              <wp:posOffset>69850</wp:posOffset>
            </wp:positionV>
            <wp:extent cx="1389380" cy="568833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554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67945</wp:posOffset>
                </wp:positionV>
                <wp:extent cx="2501265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78.2pt;mso-wrap-distance-left:9.05pt;mso-wrap-distance-right:9.05pt;mso-wrap-distance-top:0pt;mso-wrap-distance-bottom:0pt;margin-top:5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Прикрывай нос и рот одноразовыми салфетками, когда кашляешь или чихаеш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802130</wp:posOffset>
                </wp:positionV>
                <wp:extent cx="2408555" cy="624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49.2pt;mso-wrap-distance-left:9.05pt;mso-wrap-distance-right:9.05pt;mso-wrap-distance-top:0pt;mso-wrap-distance-bottom:0pt;margin-top:141.9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2823845</wp:posOffset>
                </wp:positionV>
                <wp:extent cx="2408555" cy="125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Если у тебя симптомы, похожие на симптомы гриппа, не приближайся к другим ближе, чем на 1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98.7pt;mso-wrap-distance-left:9.05pt;mso-wrap-distance-right:9.05pt;mso-wrap-distance-top:0pt;mso-wrap-distance-bottom:0pt;margin-top:222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Если у тебя симптомы, похожие на симптомы гриппа, не приближайся к другим ближе, чем на 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4509770</wp:posOffset>
                </wp:positionV>
                <wp:extent cx="2408555" cy="96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Избегай объятий, поцелуев и рукопожатий при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6.3pt;mso-wrap-distance-left:9.05pt;mso-wrap-distance-right:9.05pt;mso-wrap-distance-top:0pt;mso-wrap-distance-bottom:0pt;margin-top:355.1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Избегай объятий, поцелуев и рукопожатий при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67945</wp:posOffset>
                </wp:positionV>
                <wp:extent cx="2310765" cy="993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Немедленно выбрасывай использованные салф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8.2pt;mso-wrap-distance-left:9.05pt;mso-wrap-distance-right:9.05pt;mso-wrap-distance-top:0pt;mso-wrap-distance-bottom:0pt;margin-top:5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Немедленно выбрасывай использованные салф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224155</wp:posOffset>
                </wp:positionV>
                <wp:extent cx="2310765" cy="1183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Если у тебя симптомы, похожие на симптомы гриппа, немедленно обратись к врач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3.15pt;mso-wrap-distance-left:9.05pt;mso-wrap-distance-right:9.05pt;mso-wrap-distance-top:0pt;mso-wrap-distance-bottom:0pt;margin-top:17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Если у тебя симптомы, похожие на симптомы гриппа, немедленно обратись к врач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2475</wp:posOffset>
                </wp:positionH>
                <wp:positionV relativeFrom="paragraph">
                  <wp:posOffset>128905</wp:posOffset>
                </wp:positionV>
                <wp:extent cx="2310765" cy="1099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Оставайся дома, не ходи на работу, в школу, не посещай общественные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86.6pt;mso-wrap-distance-left:9.05pt;mso-wrap-distance-right:9.05pt;mso-wrap-distance-top:0pt;mso-wrap-distance-bottom:0pt;margin-top:10.1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Оставайся дома, не ходи на работу, в школу, не посещай общественные мес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198755</wp:posOffset>
                </wp:positionV>
                <wp:extent cx="2310765" cy="542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Не трогай глаза, нос 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2.75pt;mso-wrap-distance-left:9.05pt;mso-wrap-distance-right:9.05pt;mso-wrap-distance-top:0pt;mso-wrap-distance-bottom:0pt;margin-top:1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Не трогай глаза, нос 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ервые признаки грипп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Повышение температуры до 38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 xml:space="preserve"> и выш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омота в мышцах и кост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Головная боль, которая локализуется преимущественно в лобно-височной ч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абость, быстрая утомляем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хание и сухой каше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Покраснение глаз, боль при движении глазных яблок, светобоязн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Может появиться тошнота,</w:t>
      </w:r>
      <w:r>
        <w:rPr>
          <w:rFonts w:cs="Verdana" w:ascii="Verdana" w:hAnsi="Verdana"/>
          <w:sz w:val="28"/>
          <w:szCs w:val="28"/>
        </w:rPr>
        <w:t xml:space="preserve"> рвота.</w:t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8410" cy="129476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 </w:t>
      </w:r>
      <w:r>
        <w:rPr>
          <w:rFonts w:cs="Arial" w:ascii="Verdana" w:hAnsi="Verdana"/>
          <w:b/>
          <w:bCs/>
          <w:color w:val="FF0000"/>
          <w:sz w:val="36"/>
          <w:szCs w:val="36"/>
        </w:rPr>
        <w:t>Вакцинация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Cs/>
          <w:color w:val="000000"/>
          <w:sz w:val="28"/>
          <w:szCs w:val="28"/>
        </w:rPr>
        <w:t>- э</w:t>
      </w:r>
      <w:r>
        <w:rPr>
          <w:rFonts w:cs="Arial" w:ascii="Verdana" w:hAnsi="Verdana"/>
          <w:color w:val="000000"/>
          <w:sz w:val="28"/>
          <w:szCs w:val="28"/>
        </w:rPr>
        <w:t xml:space="preserve">то наиболее   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 xml:space="preserve">эффективная мера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Arial" w:ascii="Verdana" w:hAnsi="Verdana"/>
          <w:color w:val="000000"/>
          <w:sz w:val="28"/>
          <w:szCs w:val="28"/>
        </w:rPr>
        <w:t>борьбы с грипп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0760" cy="242189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120" cy="198310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Грипп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— </w:t>
      </w:r>
      <w:r>
        <w:rPr>
          <w:rFonts w:cs="Verdana" w:ascii="Verdana" w:hAnsi="Verdana"/>
          <w:iCs/>
          <w:sz w:val="24"/>
          <w:szCs w:val="24"/>
        </w:rPr>
        <w:t xml:space="preserve">острое вирусное  заболевание, передающееся воздушно-капельным путем. </w:t>
      </w:r>
      <w:r>
        <w:rPr>
          <w:rFonts w:cs="Verdana" w:ascii="Verdana" w:hAnsi="Verdana"/>
          <w:sz w:val="24"/>
          <w:szCs w:val="24"/>
        </w:rPr>
        <w:t>Болезнь опасна своей непредсказуемостью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885" cy="7239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755" cy="100965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Профилактические меры во время эпидем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мазывайте слизистую носа противовирусными мазями (например, аксолиново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сите медицинскую маску, у каждого их должно быть как минимум три, чтобы менять через 2 часа, маски надо стирать и проглаживать с двух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тривайте помещение не менее двух раз в д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потребляйте витамины, лук, чеснок, мед, продукты богатые витамином </w:t>
      </w:r>
      <w:r>
        <w:rPr>
          <w:rFonts w:cs="Verdana" w:ascii="Verdana" w:hAnsi="Verdana"/>
          <w:b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</w:rPr>
        <w:t xml:space="preserve"> (капуста, черная смородина, лимон, шиповник, болгарский перец</w:t>
      </w:r>
    </w:p>
    <w:p>
      <w:pPr>
        <w:sectPr>
          <w:type w:val="nextPage"/>
          <w:pgSz w:orient="landscape" w:w="16838" w:h="11906"/>
          <w:pgMar w:left="994" w:right="994" w:gutter="0" w:header="0" w:top="426" w:footer="0" w:bottom="737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spacing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222" w:right="122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27:00Z</dcterms:created>
  <dc:creator>Admin</dc:creator>
  <dc:description/>
  <cp:keywords/>
  <dc:language>en-US</dc:language>
  <cp:lastModifiedBy>Фигурина Алла Владимировна</cp:lastModifiedBy>
  <cp:lastPrinted>2011-11-12T17:28:00Z</cp:lastPrinted>
  <dcterms:modified xsi:type="dcterms:W3CDTF">2014-04-18T06:44:00Z</dcterms:modified>
  <cp:revision>7</cp:revision>
  <dc:subject/>
  <dc:title/>
</cp:coreProperties>
</file>