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6A8E9"/>
          <w:szCs w:val="28"/>
        </w:rPr>
      </w:pPr>
      <w:r>
        <w:rPr>
          <w:rFonts w:cs="MyriadPro-Bold" w:ascii="MyriadPro-Bold" w:hAnsi="MyriadPro-Bold"/>
          <w:b/>
          <w:bCs/>
          <w:color w:val="36A8E9"/>
          <w:szCs w:val="28"/>
        </w:rPr>
        <w:drawing>
          <wp:inline distT="0" distB="0" distL="0" distR="0">
            <wp:extent cx="2670175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НАЦИОНАЛЬНЫЙ КАЛЕНДАРЬ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ПРОФИЛАКТИЧЕСКИХ ПРИВИВОК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Приказ МЗ РФ №229, 2001г.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7"/>
                <w:szCs w:val="17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7"/>
                <w:szCs w:val="17"/>
              </w:rPr>
              <w:t>Наименование приви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Новорожденные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(первые 12 часов жиз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вакцинация против вирусного гепатита В</w:t>
            </w:r>
          </w:p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Новорожденные (3-7 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туберкулеза</w:t>
            </w:r>
          </w:p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3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4.5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 xml:space="preserve">Третья вакцинация против дифтерии, коклюша,столбняка, полиомиелита 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Третья 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2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кори, краснухи и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эпидемического парот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8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ревакцинация против дифтерии, коклюша, столбняка,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20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Ревакцинация против кори, краснухи и  эпидемического парот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торая ревакцинация против дифтерии и столбняка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Первая ревакцинация против туберкуле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краснухи (девочки)</w:t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акцинация против вирусного гепатит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 xml:space="preserve">14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Третья ревакцинация против полиомиелита, дифтерии, столбняка. Ревакцинация против туберкуле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Взросл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color w:val="000000"/>
                <w:sz w:val="17"/>
                <w:szCs w:val="17"/>
              </w:rPr>
            </w:pP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Ревакцинация против дифтерии, столб-няка – каждые 10 лет от момента последней ревакцинации</w:t>
            </w:r>
          </w:p>
        </w:tc>
      </w:tr>
    </w:tbl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Приказ Минздрава России №14 от 11.01.2007 внес измене-ния в приказ №229 от 27.07.2001, касающиеся вакцинации против гепатита В, краснухи, гриппа, использования инактивированной полиомиелитной вакцины.</w:t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3383280" cy="549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Наименован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 от 1 до 17 лет, взрослые от 18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не болевшие и не привитые ран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ротив вирус-ного гепатит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 от 1 до 17 лет, девушки и женщины от 18 до 25 лет, не болевшие, не привитые ранее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ривитые однократно против красну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тив красну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Дети с первичным иммунодефицитом, в 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числе ВИЧ-инфицированные, ро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ИЧ-инфицированными матерями, дети,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семьях которых находятся ВИЧ-инфици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 xml:space="preserve">в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Дети с установленным диагнозом онкогем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тологических заболеваний и или дл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получающие иммуносупрессивную терап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Воспитанники домов ребенка (вне зависимости от состояния здоровь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-Недоношенные дети, а также дети, нужда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щиеся в госпитализации в первые три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-тив полиомиели-та инактивиро-ванной полио-миелитной вакциной (ИП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ети, посещающие дошкольны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учащиеся 1-9 классов, взрослые, занятые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должностях отдельных профессий (медици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ские работники, работники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учреждений), а также лица старше 60 л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Pro-Regular" w:hAnsi="MyriadPro-Regular" w:cs="MyriadPro-Regula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yriadPro-Regular" w:ascii="MyriadPro-Regular" w:hAnsi="MyriadPro-Regular"/>
                                      <w:sz w:val="17"/>
                                      <w:szCs w:val="17"/>
                                    </w:rPr>
                                    <w:t>Вакцинация против гри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yriadPro-Bold" w:hAnsi="MyriadPro-Bold" w:cs="MyriadPro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Bold" w:ascii="MyriadPro-Bold" w:hAnsi="MyriadPro-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2.85pt;mso-wrap-distance-left:9pt;mso-wrap-distance-right:9pt;mso-wrap-distance-top:0pt;mso-wrap-distance-bottom:0pt;margin-top:81.05pt;mso-position-vertical-relative:page;margin-left:2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4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108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именован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 от 1 до 17 лет, взрослые от 18 до 35 л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не болевшие и не привитые ран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ротив вирус-ного гепатит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 от 1 до 17 лет, девушки и женщины от 18 до 25 лет, не болевшие, не привитые ранее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ривитые однократно против краснух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тив красну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Дети с первичным иммунодефицитом, в 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числе ВИЧ-инфицированные, рожд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ИЧ-инфицированными матерями, дети,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семьях которых находятся ВИЧ-инфици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 xml:space="preserve">ва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Дети с установленным диагнозом онкогем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тологических заболеваний и или длит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получающие иммуносупрессивную терап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Воспитанники домов ребенка (вне зависимости от состояния здоровь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-Недоношенные дети, а также дети, нужда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щиеся в госпитализации в первые три меся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-тив полиомиели-та инактивиро-ванной полио-миелитной вакциной (ИП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ети, посещающие дошкольные учрежд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учащиеся 1-9 классов, взрослые, занятые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должностях отдельных профессий (медици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ские работники, работники образова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учреждений), а также лица старше 60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Pro-Regular" w:hAnsi="MyriadPro-Regular" w:cs="MyriadPro-Regul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yriadPro-Regular" w:ascii="MyriadPro-Regular" w:hAnsi="MyriadPro-Regular"/>
                                <w:sz w:val="17"/>
                                <w:szCs w:val="17"/>
                              </w:rPr>
                              <w:t>Вакцинация против гри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yriadPro-Bold" w:hAnsi="MyriadPro-Bold" w:cs="MyriadPro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Bold" w:ascii="MyriadPro-Bold" w:hAnsi="MyriadPro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center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drawing>
          <wp:inline distT="0" distB="0" distL="0" distR="0">
            <wp:extent cx="3126740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720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sz w:val="23"/>
          <w:szCs w:val="17"/>
        </w:rPr>
      </w:pPr>
      <w:r>
        <w:rPr>
          <w:rFonts w:cs="MyriadPro-Regular" w:ascii="MyriadPro-Regular" w:hAnsi="MyriadPro-Regular"/>
          <w:b/>
          <w:sz w:val="23"/>
          <w:szCs w:val="17"/>
        </w:rPr>
        <w:t>МБОУ   ООШ №4</w:t>
      </w:r>
    </w:p>
    <w:p>
      <w:pPr>
        <w:pStyle w:val="Normal"/>
        <w:jc w:val="both"/>
        <w:rPr>
          <w:rFonts w:ascii="MyriadPro-Regular" w:hAnsi="MyriadPro-Regular" w:cs="MyriadPro-Regular"/>
          <w:b/>
          <w:b/>
          <w:sz w:val="17"/>
          <w:szCs w:val="17"/>
        </w:rPr>
      </w:pPr>
      <w:r>
        <w:rPr>
          <w:rFonts w:cs="MyriadPro-Regular" w:ascii="MyriadPro-Regular" w:hAnsi="MyriadPro-Regular"/>
          <w:b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drawing>
          <wp:inline distT="0" distB="0" distL="0" distR="0">
            <wp:extent cx="136207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color w:val="3366FF"/>
          <w:sz w:val="36"/>
          <w:szCs w:val="36"/>
        </w:rPr>
      </w:pPr>
      <w:r>
        <w:rPr>
          <w:rFonts w:cs="MyriadPro-Regular" w:ascii="MyriadPro-Regular" w:hAnsi="MyriadPro-Regular"/>
          <w:b/>
          <w:color w:val="33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О ПРОФИЛАКТИЧЕСКИХ ПРИВИВКАХ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  <w:sz w:val="36"/>
          <w:szCs w:val="36"/>
        </w:rPr>
      </w:pPr>
      <w:r>
        <w:rPr>
          <w:rFonts w:cs="MyriadPro-Bold" w:ascii="MyriadPro-Bold" w:hAnsi="MyriadPro-Bold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center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  <w:t>БУКЛЕТ ДЛЯ РОДИТЕЛЕЙ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. Любим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13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2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Вакцины вводят разными способами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Перораль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(через рот) – живую полиомиелитную вакцину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Интраназаль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(через носовые ходы)-гриппозную вакцину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Внутрикож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вводят БЦЖ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Подкожно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укол «под лопатку» или в плечо.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Внутримышечное введение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используют чаще всего. Детям до 18 мес. – в передне-боковую поверхность бедра, а детям старше 18 мес. и взрослым – в дельтовидную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мышцу плеча (мышца в верхней части плеча)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Все вакцины можно использовать одновременно. 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Это эффективно и безопасно. Исключение составляет вакцина БЦЖ, которую вводят отдельно от других вакцин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В нашей стране используют отечественные и зарубежные вакцины. Отечественные вакцины неоднократно проверяя-ются - как на этапе производства, так и при их использова-нии. Зарубежные вакцины проходят контроль до регистра-ции в нашей стране и далее - в процессе применения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MyriadPro-Bold" w:ascii="MyriadPro-Bold" w:hAnsi="MyriadPro-Bold"/>
          <w:b/>
          <w:bCs/>
          <w:color w:val="3366FF"/>
          <w:sz w:val="18"/>
          <w:szCs w:val="28"/>
        </w:rPr>
        <w:t>Что такое вакцинальные реакции и какими они бывают?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Абсолютно безопасных вакцин нет. Введение любой из них вызывает ответную реакцию организма, которая иногда имеет клинические проявления. Это так называемые</w:t>
      </w:r>
    </w:p>
    <w:p>
      <w:pPr>
        <w:pStyle w:val="Normal"/>
        <w:autoSpaceDE w:val="false"/>
        <w:jc w:val="both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обычные, или нормальные вакцинальные реакции (процессы),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под которыми понимают изменения в организме, развивающиеся с определенным постоянством после введения той или иной вакцины. Обычные вакци-нальные реакции бывают местными и общими.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Местная нормальная реакция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уплотнение тканей, краснота, не превышающая 8 см в диаметре, иногда легкая болезнен-ность в месте введения вакцины; развивается сразу после введения препарата, проходят в течение 1-4 дней; обус-ловлена дополнительными веществами, содержащимися в вакцинах. Встречаются у 5-15% привитых детей, в зависи-мости от вакцины.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Общая нормальная реакция </w:t>
      </w:r>
      <w:r>
        <w:rPr>
          <w:rFonts w:cs="MyriadPro-Regular" w:ascii="MyriadPro-Regular" w:hAnsi="MyriadPro-Regular"/>
          <w:color w:val="000000"/>
          <w:sz w:val="18"/>
          <w:szCs w:val="18"/>
        </w:rPr>
        <w:t>проявляется повышением температуры (до 37,5°- 38,6°С), иногда появляются недомогание, нарушение сна, аппетит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У детей, привитых живыми вакцинами, к нормальному вакцинальному процессу относят также симптомы со стороны тех органов и систем, которые поражаются пр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соответствующем инфекционном заболевании. Например, для коревой вакцинации, характерны также: кашель, насморк, краснота (гиперемия) зева, для паротитной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–</w:t>
      </w:r>
      <w:r>
        <w:rPr>
          <w:rFonts w:cs="MyriadPro-Regular" w:ascii="MyriadPro-Regular" w:hAnsi="MyriadPro-Regular"/>
          <w:color w:val="000000"/>
          <w:sz w:val="18"/>
          <w:szCs w:val="18"/>
        </w:rPr>
        <w:t>увеличение околоушных слюнных желез, при вакцинации против краснухи – кашель, насморк, сыпь, боли в суставах. Все проявления обычного вакцинального процесса кратко-временны и при введении неживых вакцин длятся 1-3 дня сразу после иммунизации, а при использовании живых - в среднем 3-5 дней в конце первой-начале второй недели после прививки. При отсутствии температуры и других клинических проявлений нормальный вакци</w:t>
      </w:r>
      <w:r>
        <w:rPr>
          <w:rFonts w:cs="MyriadPro-Regular" w:ascii="MyriadPro-Regular" w:hAnsi="MyriadPro-Regular"/>
          <w:sz w:val="18"/>
          <w:szCs w:val="18"/>
        </w:rPr>
        <w:t>нальный процесс считают бессимптомным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color w:val="3366FF"/>
          <w:sz w:val="18"/>
          <w:szCs w:val="18"/>
        </w:rPr>
      </w:pPr>
      <w:r>
        <w:rPr>
          <w:rFonts w:cs="MyriadPro-Regular" w:ascii="MyriadPro-Regular" w:hAnsi="MyriadPro-Regular"/>
          <w:b/>
          <w:color w:val="3366FF"/>
          <w:sz w:val="18"/>
          <w:szCs w:val="18"/>
        </w:rPr>
        <w:t>От каких инфекционных (заразных) заболеваний следует защитить ребенка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ГЕПАТИТ В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У 30-40% детей и 30-50% взрослых гепатит В протекает без желтухи, что является причиной поздней диагностики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У взрослых острый гепатит В переходит в хроническую форму в 10% случаев,у детей 1-5 лет в 20-50%, у новорожденных – до 90%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У 15-25% больных хроническим гепатитом В развивается цирроз или первичный рак печени. Лечение помогает только в 40-60% случаев. По данным Всемирной организации здравоохранении (ВОЗ) ежегодно от гепатита В погибает более 1 000 000 человек в мире. Эффективность вакцинации – 95-98%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ТУБЕРКУЛЕЗ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В России ежегодно выявляют около 130 000 больных туберку-лезом. Более чем у половины больных возбудитель не чувствителен к большинству применяемых антибиотиков, что значительно затрудняет лечение. Туберкулез является одной из 10 наиболее частых причин инвалидизации и смерти в мире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ОКЛЮШ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При заболевании коклюшем непривитых детей в возрасте до 1 года умереть может каждый пятый ребенок. Поражения нервной системы отмечаются у 0,1-4,0%, судороги – у 0,6-8,0% больных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ДИФТЕРИЯ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От дифтерии среди непривитых умирают 10-20 % заболевших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Антибиотики при лечении дифтерии не эффективны, лечение проводят специфической лошадиной противодифтерийной сывороткой, введение которой само может вызвать тяжелые аллергические состояния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СТОЛБНЯК</w:t>
      </w:r>
    </w:p>
    <w:p>
      <w:pPr>
        <w:pStyle w:val="Normal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От столбняка 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4"/>
          <w:szCs w:val="14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умирают от 20% до 90% заболевших непривитых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ПОЛИОМИЕЛИТ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Благодаря вакцинации полиомиелит в России ликвидирован, но может быть завезен из других стран. Последняя вспышка полио-миелита на территории РФ была в Чеченской Республике в 1995г. у 253 не привитых детей развились параличи из них 7 умерли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ОРЬ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Корью заражается 95-96% детей, попавших в контакт с больным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У заболевших развивается: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Отит у 1 из 2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Пневмония у 1 из 25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Судороги у 1 из 20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Энцефалит у 1 из 1000;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Тромбоцитопения у 1 из 3000;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Подострый склерозирующий панэнцефалит у 1 из 80000 –100000 детей старше 2-х лет (если перенесли корь до 2-х лет);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–</w:t>
      </w:r>
      <w:r>
        <w:rPr>
          <w:rFonts w:eastAsia="MyriadPro-Regular" w:cs="MyriadPro-Regular" w:ascii="MyriadPro-Regular" w:hAnsi="MyriadPro-Regular"/>
          <w:color w:val="000000"/>
          <w:sz w:val="17"/>
          <w:szCs w:val="17"/>
        </w:rPr>
        <w:t xml:space="preserve"> </w:t>
      </w:r>
      <w:r>
        <w:rPr>
          <w:rFonts w:cs="MyriadPro-Regular" w:ascii="MyriadPro-Regular" w:hAnsi="MyriadPro-Regular"/>
          <w:color w:val="000000"/>
          <w:sz w:val="17"/>
          <w:szCs w:val="17"/>
        </w:rPr>
        <w:t>Среди непривитых детей в возрасте до 5 лет заболевание заканчивается смертью у 1 из 500-5000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КРАСНУШНАЯ ИНФЕКЦИЯ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Краснуха – острая вирусная инфекция, характеризующаяся невысоким подъемом температуры, увеличением лимфатических узлов, особенно на затылке и мелко-пятнистой сыпью. Обычно краснуха у детей протекает довольно легко, но в редких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  <w:t>случаях может поражаться головной мозг с развитием нцефалита.</w:t>
      </w:r>
    </w:p>
    <w:p>
      <w:pPr>
        <w:pStyle w:val="Normal"/>
        <w:autoSpaceDE w:val="false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17"/>
          <w:szCs w:val="17"/>
        </w:rPr>
        <w:t xml:space="preserve">Заболевание опасно для беременных женщин. </w:t>
      </w: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 У детей, родившихся с врожденными дефектами развития, в 12-85% случаев матери перенесли краснуху на 1-8 неделе беременности. Не защищено от краснухи 11 – 30% женщин детородного возраста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ЭПИДЕМИЧЕСКИЙ ПАРОТИТ («свинка»)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 xml:space="preserve">У 20—30% заболевших мальчиков подростков - орхит, у 5-% девочек – оофорит. Менингит у 1 из 200-5000 больных.    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7"/>
          <w:szCs w:val="17"/>
        </w:rPr>
        <w:t>Панкреатит у 1 из 30 больных. Заболевание паротитом в первые 3 месяца беременности увеличивает число спонтанных абортов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BF0027"/>
          <w:sz w:val="16"/>
          <w:szCs w:val="22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Bold" w:ascii="MyriadPro-Bold" w:hAnsi="MyriadPro-Bold"/>
          <w:b/>
          <w:bCs/>
          <w:color w:val="BF0027"/>
          <w:sz w:val="16"/>
          <w:szCs w:val="22"/>
        </w:rPr>
        <w:t>ГРИПП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000000"/>
          <w:sz w:val="16"/>
          <w:szCs w:val="16"/>
        </w:rPr>
        <w:t>В А К Ц И Н Ы    П Р О Т И В    Г Р И П П А</w:t>
      </w:r>
    </w:p>
    <w:p>
      <w:pPr>
        <w:pStyle w:val="Normal"/>
        <w:autoSpaceDE w:val="false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14"/>
          <w:szCs w:val="14"/>
        </w:rPr>
        <w:t>Субъединичная               Расщепленная                Инактивированная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drawing>
          <wp:inline distT="0" distB="0" distL="0" distR="0">
            <wp:extent cx="600075" cy="561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eastAsia="MyriadPro-Regular" w:cs="MyriadPro-Regular" w:ascii="MyriadPro-Regular" w:hAnsi="MyriadPro-Regular"/>
          <w:color w:val="000000"/>
          <w:sz w:val="14"/>
          <w:szCs w:val="14"/>
        </w:rPr>
        <w:t xml:space="preserve">                                                                                         </w:t>
      </w:r>
      <w:r>
        <w:rPr>
          <w:rFonts w:cs="MyriadPro-Regular" w:ascii="MyriadPro-Regular" w:hAnsi="MyriadPro-Regular"/>
          <w:color w:val="000000"/>
          <w:sz w:val="14"/>
          <w:szCs w:val="14"/>
        </w:rPr>
        <w:t xml:space="preserve">(убитый вирус)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sz w:val="17"/>
          <w:szCs w:val="17"/>
        </w:rPr>
        <w:t>Поражает всех вне зависимости от возраста. У маленьких детей, пожилых людей, у лиц с ослабленным иммунитетом и хроничес-кими заболеваниями возможен смертельный исход. У людей старше 55 лет увеличивается частота инфарктов и инсультов. У пациентов на постоянной аспиринотерапии развивается синдром Рея.</w:t>
      </w:r>
    </w:p>
    <w:p>
      <w:pPr>
        <w:pStyle w:val="Normal"/>
        <w:jc w:val="both"/>
        <w:rPr>
          <w:rFonts w:ascii="MyriadPro-Regular" w:hAnsi="MyriadPro-Regular" w:cs="MyriadPro-Regular"/>
          <w:color w:val="3366FF"/>
          <w:sz w:val="8"/>
          <w:szCs w:val="17"/>
        </w:rPr>
      </w:pPr>
      <w:r>
        <w:rPr>
          <w:rFonts w:cs="MyriadPro-Bold" w:ascii="MyriadPro-Bold" w:hAnsi="MyriadPro-Bold"/>
          <w:b/>
          <w:bCs/>
          <w:color w:val="3366FF"/>
          <w:sz w:val="16"/>
          <w:szCs w:val="28"/>
        </w:rPr>
        <w:t>ПОЛЕЗНЫЕ СОВЕТЫ РОДИТЕЛЯМ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sz w:val="16"/>
          <w:szCs w:val="18"/>
          <w:u w:val="single"/>
        </w:rPr>
      </w:pPr>
      <w:r>
        <w:rPr>
          <w:rFonts w:cs="MyriadPro-Regular" w:ascii="MyriadPro-Regular" w:hAnsi="MyriadPro-Regular"/>
          <w:b/>
          <w:sz w:val="16"/>
          <w:szCs w:val="18"/>
          <w:u w:val="single"/>
        </w:rPr>
        <w:t>ЧТО НУЖНО СКАЗАТЬ ВРАЧУ ДО ПРИВИВК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1. Не болен ли Ваш ребенок сегодня, не болел ли в течение месяца, до этого, не было ли повышения температуры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2. Нет ли острых инфекционных больных в окружении ребенка (семья, квартира, общежитие, детское учреждение)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3. Не было ли у ребенка ранее судорог или других заболеваний нервной системы, тяжелых аллергических реакций на антибиотики, пищевые продукты, лекарств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4. Не отмечалось ли раньше у Вашего ребенка тяжелых реакций на предшествующее введение вакцины, когда пришлось обратиться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5. Нет ли у ребенка (или у кого-то дома) рака, лейкемии, СПИДа, иммунодефицитного заболевания, не принимает ли Ваш ребенок стероидные препараты, цитостатики или курс лучевой терапии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6. Не получал ли ребенок иммуноглобулин или переливание крови в последние 3 месяца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7. Для девочки-подростка - не беременна ли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8. Оформите письменно согласны ли Вы на проведение прививки (подпись, дата).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3366FF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3366FF"/>
          <w:sz w:val="18"/>
          <w:szCs w:val="18"/>
        </w:rPr>
        <w:t>Чтобы не упустить каких-либо подробностей о ребенке, напишите заранее все указанное выше, а также продумайте, какие вопросы вы хотите задать врачу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/>
          <w:b/>
          <w:sz w:val="16"/>
          <w:szCs w:val="18"/>
          <w:u w:val="single"/>
        </w:rPr>
      </w:pPr>
      <w:r>
        <w:rPr>
          <w:rFonts w:cs="MyriadPro-Regular" w:ascii="MyriadPro-Regular" w:hAnsi="MyriadPro-Regular"/>
          <w:b/>
          <w:sz w:val="16"/>
          <w:szCs w:val="18"/>
          <w:u w:val="single"/>
        </w:rPr>
        <w:t>ЧТО НУЖНО ЗНАТЬ ПОСЛЕ ПРИВИВКИ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1. Ребенку следует измерять температуру согласно рекомендации медицинского персонала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2. Режим менять не нужно, т.к. состояние ребенка после прививки обычно не изменяется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3. Если температура повысилась, самочувствие ухудшилось и/или появились какие-то жалобы, то от купания и прогулок следует воздержаться и обратиться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4. При введении всех, особенно убитых вакцин в месте введения может появиться уплотнение. Это не опасно и должно пройти через несколько дней. Если уплотнение держится дольше 4 дней или появляется еще покраснение и отек, обратитесь к врачу.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18"/>
          <w:szCs w:val="18"/>
        </w:rPr>
        <w:t>5. Прививка против туберкулеза протекает с длительной местной реакцией; через 3-4 месяца формируется рубчик. Место введения вакцины на руке не нужно ни чем смазывать или накладывать повязку. Если вас что-то смущает, обратитесь к врачу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equalWidth="false" w:sep="false">
        <w:col w:w="5040" w:space="360"/>
        <w:col w:w="540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MyriadPro-Regular">
    <w:charset w:val="cc"/>
    <w:family w:val="swiss"/>
    <w:pitch w:val="default"/>
  </w:font>
  <w:font w:name="MyriadPro-It">
    <w:charset w:val="cc"/>
    <w:family w:val="swiss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2:00Z</dcterms:created>
  <dc:creator>User</dc:creator>
  <dc:description/>
  <cp:keywords/>
  <dc:language>en-US</dc:language>
  <cp:lastModifiedBy>Завуч</cp:lastModifiedBy>
  <cp:lastPrinted>2013-04-04T22:48:00Z</cp:lastPrinted>
  <dcterms:modified xsi:type="dcterms:W3CDTF">2013-04-29T09:32:00Z</dcterms:modified>
  <cp:revision>12</cp:revision>
  <dc:subject/>
  <dc:title>НАЦИОНАЛЬНЫЙ КАЛЕНДАРЬ</dc:title>
</cp:coreProperties>
</file>