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уйко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99"/>
        <w:gridCol w:w="4808"/>
      </w:tblGrid>
      <w:tr>
        <w:trPr>
          <w:trHeight w:val="230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650" w:type="pct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04"/>
        <w:gridCol w:w="35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заседании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_» ______________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Е.И.Божко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а с заместителем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Д.Г.Стрельц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 дир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_» _____________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А.В.Фигу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Анна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бочая  учебная программа  базового курса «Информатика и ИКТ» составлена на основе </w:t>
      </w:r>
      <w:r>
        <w:rPr>
          <w:i/>
        </w:rPr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</w:t>
      </w:r>
      <w:r>
        <w:rPr/>
        <w:t xml:space="preserve"> и </w:t>
      </w:r>
      <w:r>
        <w:rPr>
          <w:i/>
        </w:rPr>
        <w:t>примерной программы (полного) общего образования по информатике и информационным  технологиям  (базовый уровень),</w:t>
      </w:r>
      <w:r>
        <w:rPr/>
        <w:t xml:space="preserve">  опубликованной  в сборнике программ для общеобразовательных учрежд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Методический комментарий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бочая программа курса рассчитана на 34 час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Приоритетными объектами изучения в курсе информатики основной школы выступают  информационные процессы и информационные технолог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TextBodyIndent"/>
        <w:ind w:firstLine="720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20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2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20"/>
        <w:jc w:val="both"/>
        <w:rPr/>
      </w:pPr>
      <w:r>
        <w:rPr/>
        <w:t>Таким образом, 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Цели курса: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</w:rPr>
        <w:t>Требования к уровню подготовки учащихся</w:t>
      </w:r>
      <w:r>
        <w:rPr>
          <w:i/>
          <w:sz w:val="22"/>
          <w:szCs w:val="22"/>
        </w:rPr>
        <w:t xml:space="preserve"> (результаты обучения)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раммный принцип работы компьюте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редства ИКТ, необходимые для реализации программы: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ппаратные средства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компьютеры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роектор и экран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модем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устройства вывода звуковой информации (наушники, колонки);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Программные средства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перационная система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Файловый менеджер (в составе операционной системы или др.)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Антивирусная программа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рограмма-архиватор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Клавиатурный тренажер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Интегрированное офисное приложение, включающее тестовый редактор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Мультимедиа-проигрыватель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Браузер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Графический исполнитель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обуч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ительно-иллюстративные (при изучении всех разделов кур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тивные (при изучении всех разделов кур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ые (при изучении всех разделов кур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ично-поисковые (при выполнении практических и лабораторных рабо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программированного обучения (при изучении программного обеспечения во всех раздел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ие (при выполнении лабораторных, проектных рабо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проектов (раздел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Формы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-классные форм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ро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нференц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мина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екц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абораторно-практические занят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четный уро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рок в форме деловой иг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ые формы обу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ые творческие за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ая лабораторно-практическая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формы работы в классе и дом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енные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арные диктан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обучающими программами за компьютером.</w:t>
      </w:r>
    </w:p>
    <w:p>
      <w:pPr>
        <w:pStyle w:val="2"/>
        <w:spacing w:lineRule="auto" w:line="240" w:before="0" w:after="0"/>
        <w:ind w:left="0" w:firstLine="708"/>
        <w:jc w:val="center"/>
        <w:rPr>
          <w:i/>
          <w:i/>
        </w:rPr>
      </w:pPr>
      <w:r>
        <w:rPr>
          <w:i/>
        </w:rPr>
        <w:t>Контроль на уроках информатики:</w:t>
      </w:r>
    </w:p>
    <w:p>
      <w:pPr>
        <w:pStyle w:val="2"/>
        <w:spacing w:lineRule="auto" w:line="240"/>
        <w:ind w:left="0" w:firstLine="360"/>
        <w:rPr/>
      </w:pPr>
      <w:r>
        <w:rPr/>
        <w:t>Проверка достигаемых учениками образовательных результатов производится в следующих формах: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Текущий рефлексивный самоанализ, контроль и самооценка учащимися выполняемых заданий (на всех уроках курса).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Взаимооценка учащимися работ друг друга (при выполнении групповых заданий, на практических работах).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Публичная защита выполненных учащимися творческих работ (индивидуальных, групповых)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/>
        <w:t>Текущая диагностика и оценка учителем деятельности школьников (самостоятельные работы, практические работы, тесты, словарные диктанты, индивидуальные задания).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Итоговый контроль (лабораторные и контрольные работы)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лабораторных работ, ориентированных на получение целостного содержательного результата, осмысленного и интересного для учащихся. Практические работы оценивать необязательно, а за лабораторные оценки ставятся обязательно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уктура курса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07"/>
        <w:gridCol w:w="1557"/>
      </w:tblGrid>
      <w:tr>
        <w:trPr>
          <w:cantSplit w:val="true"/>
        </w:trPr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гла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нфор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и коммуникационные техн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ультимеди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br w:type="page"/>
      </w:r>
      <w:r>
        <w:rPr>
          <w:i/>
        </w:rPr>
        <w:t>Литератур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/>
        <w:t>Программы для общеобразовательных учреждений: Информатика. 2-11 классы/ И.Г. Семакин, Н.Д. Угринович, Ю.А. Шафрин. -  2-е издание, исправленное и дополненное - М.: БИНОМ.  Лаборатория  знаний, 2005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/>
        <w:t>Семакин И.Г. Преподавание базового курса информатики в средней школе: Методическое пособие/ И.Г. Семакин, Т.Ю. Шеина. – 2-е издание, исправленное и дополненное – М.: БИНОМ. Лаборатория знаний, 2004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емакин И.Г. Информатика и информационно-коммуникационные технологии. Базовый курс: учебник для 8 класса/ И.Г. Семакин, Л.А. Залогова, С.В. Русаков, Л.В. Шестакова – М.: БИНОМ. Лаборатория знаний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jc w:val="both"/>
        <w:rPr/>
      </w:pPr>
      <w:r>
        <w:rPr/>
        <w:t>Информатика. 7-9 класс / под ред. Макаровой. – СПб.: Питер, 2005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jc w:val="both"/>
        <w:rPr/>
      </w:pPr>
      <w:r>
        <w:rPr/>
        <w:t>Коляда М.Г. Информатика.- М.: ООО ТД «Издательство Мир книги», 2007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"/>
        <w:gridCol w:w="5862"/>
        <w:gridCol w:w="1080"/>
        <w:gridCol w:w="1080"/>
        <w:gridCol w:w="1260"/>
        <w:gridCol w:w="1080"/>
        <w:gridCol w:w="1080"/>
        <w:gridCol w:w="209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мет информатики. Роль информации в жизни людей. Правила техники безопасности и эргономики при работе за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Человек и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формация и знания. Виды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риятие и представление информации.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мерение информации. Единицы измер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абораторная работа № 1: «Работа с тренажером. Освоение клавиатуры. Основные приемы редакти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ервое знакомство с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и устройств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аратные средства персонального компьютера. Компьютерная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ное обеспечение компьютера. Опер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йлы и файлов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бораторная работа № 2: «Пользовательский интерфейс, работа с файлами и папками в операционной систе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ый урок по главе 3 «Своя игра по инфор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ая работа № 1: «Аппаратное и программное обеспечение компью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Текстовая информация и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ческая работа: «Основные приемы ввода и редактирования текста в текстовом редакто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0,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абораторная работа № 3: «Форматирование основных объектов докуме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ческая работа: «Работа с таблицами и спис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ческая работа: «Вставка объектов в текст. Гиперссы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0,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ная работа № 2: «Выполнение основных операций над тестом в текстовом процессо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Графическая информация и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ьютерная графика. Графические ред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дирование графических из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 работа № 4: «Создание изображения в простом растровом редакторе. Набор инструмен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0,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бораторная работа № 4: «Приемы работы в простом растровом редакто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 работа: «Знакомство с работой в среде редактора векторного ти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0,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ная работа № 3: «Создание и обработка изображений в растровом и векторном редактор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Технология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такое мультимедиа. Аналоговый и цифровой зв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абораторная работа № 5: «Запись звука в компьютерную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ьютерные презентации. 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презентации. Дизайн и офор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текстом и текстовыми бло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авка графических изображений, звуковых объектов, анимацио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жимы просмотра презентации, смена слайдов, эффекты 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: 2 часа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sz w:val="22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2:00Z</dcterms:created>
  <dc:creator>ИВТ</dc:creator>
  <dc:description/>
  <cp:keywords/>
  <dc:language>en-US</dc:language>
  <cp:lastModifiedBy>****</cp:lastModifiedBy>
  <dcterms:modified xsi:type="dcterms:W3CDTF">2012-09-03T14:49:00Z</dcterms:modified>
  <cp:revision>37</cp:revision>
  <dc:subject/>
  <dc:title/>
</cp:coreProperties>
</file>