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ого персонала МКОУ «Подкуйковская ООШ» на 01 сент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050"/>
        <w:gridCol w:w="1326"/>
        <w:gridCol w:w="1205"/>
        <w:gridCol w:w="2713"/>
        <w:gridCol w:w="4764"/>
        <w:gridCol w:w="769"/>
        <w:gridCol w:w="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/ катег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, год окончания/ квалификац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последней курсовой переподготовки, № удостовер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Стаж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а Елена Иван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 / первая (26.12.201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институт им. А.С.Серафимовича, 1983г./ учитель математики и физи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13 – 08.02.2014</w:t>
            </w:r>
            <w:r>
              <w:rPr>
                <w:sz w:val="20"/>
                <w:szCs w:val="20"/>
              </w:rPr>
              <w:t xml:space="preserve"> «Профессиональная компетентность учителя математики в сфере реализации ФГОС общего образования: профессионализм деятельности» 108 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нко Светлана Василь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/ СЗД (28.12.201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3 к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ское педагогическое училище, 1989г./ учитель начальных классов, воспитател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11г. – 08.10.2011г.</w:t>
            </w:r>
            <w:r>
              <w:rPr>
                <w:sz w:val="20"/>
                <w:szCs w:val="20"/>
              </w:rPr>
              <w:t xml:space="preserve"> «Формирование предметных и универсальных учебных действий у младших школьников в соответствии с требованиями ФГОС второго поколения» 36 ч. р.п.Ру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15 – 21.03.2015</w:t>
            </w:r>
            <w:r>
              <w:rPr>
                <w:sz w:val="20"/>
                <w:szCs w:val="20"/>
              </w:rPr>
              <w:t xml:space="preserve"> «Профессионализм деятельности по обучению младших школьников согласно требованиям ФГОС НОО» 72 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на Иван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/ СЗД (28.12.2015)Заместитель директора  по УВР / сз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Жирновское педагогическое училище, 2007г./ учитель иностранн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ОУВПО Современная гуманитарная академия, 2011г./ психоло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1.2011 – 22.01.2011</w:t>
            </w:r>
            <w:r>
              <w:rPr>
                <w:sz w:val="20"/>
                <w:szCs w:val="20"/>
              </w:rPr>
              <w:t xml:space="preserve"> «Современные образовательные технологии формирования коммуникативной компетенции» 72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10.2012 – 09.02.2013</w:t>
            </w:r>
            <w:r>
              <w:rPr>
                <w:sz w:val="20"/>
                <w:szCs w:val="20"/>
              </w:rPr>
              <w:t xml:space="preserve"> «Компетентность учителя иностранных языков в условиях реализации ФГОС: профессионализм деятельности. Первый уровень «Работник образования как профессионал», 108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01.2016 – 23.01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чностно-профессиональная компетентность учителя иностранных языков, реализующего ФГОС ОО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3.2012 – 20.04.2012</w:t>
            </w:r>
            <w:r>
              <w:rPr>
                <w:sz w:val="20"/>
                <w:szCs w:val="20"/>
              </w:rPr>
              <w:t xml:space="preserve"> «Использование ЭОР в процессе обучения в основной школе по информатике» 108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3.11.2015 – 27.11.2015 </w:t>
            </w:r>
            <w:r>
              <w:rPr>
                <w:sz w:val="20"/>
                <w:szCs w:val="20"/>
              </w:rPr>
              <w:t>«Инновационные информационные технологии обучения и методы их использования в условиях реализации ФГОС ОО», 36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9.11.2015 – 13.11.2015 </w:t>
            </w:r>
            <w:r>
              <w:rPr>
                <w:sz w:val="20"/>
                <w:szCs w:val="20"/>
              </w:rPr>
              <w:t>«Проектирование современного урока в условиях информационно-образовательной среды в соответствии с требованиями ФГОС», 36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12.2014 – 07.12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направлению «Преподавание информатики и ИКТ в образовательных организациях», 252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11 – 05.11.2011</w:t>
            </w:r>
            <w:r>
              <w:rPr>
                <w:sz w:val="20"/>
                <w:szCs w:val="20"/>
              </w:rPr>
              <w:t xml:space="preserve"> «Основы православной культуры», 72 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Игорь Василье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/ СЗД (15.09.2015 г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Жирновское педагогическое училище, 2008г./ учитель начальных классов с преподаванием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«Саратовский государственный университет им. Н.Г.Чернышевского», 2012г./ социальны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от 20.06.2015 «История и обществознание. Теория и методика обучения истории и обществознанию», 252 ч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5.2015 – 16.05.2015</w:t>
            </w:r>
            <w:r>
              <w:rPr>
                <w:sz w:val="20"/>
                <w:szCs w:val="20"/>
              </w:rPr>
              <w:t xml:space="preserve"> «Проведение учебных занятий по истории на основе системно-деятельсностного подхода с помощью современных педагогических технологий (согласно ФГОС ООО)», 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12.2014 – 20.06.2015 </w:t>
            </w:r>
            <w:r>
              <w:rPr>
                <w:sz w:val="20"/>
                <w:szCs w:val="20"/>
              </w:rPr>
              <w:t>Диплом о профессиональной переподготовке по направлению «История и обществознание. Теория и методика обучения истории и обществознани», 252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Ирина Никола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/ СЗД (30.05.2016 г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едагогический институт, русский язык и литератур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10.2011 – 08.10.2011</w:t>
            </w:r>
            <w:r>
              <w:rPr>
                <w:sz w:val="20"/>
                <w:szCs w:val="20"/>
              </w:rPr>
              <w:t xml:space="preserve"> «Формирование предметных и универсальных учебных действий у младших школьников в соответствии ФГОС второго поколения», 36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05.2012 – 02.06.2012</w:t>
            </w:r>
            <w:r>
              <w:rPr>
                <w:sz w:val="20"/>
                <w:szCs w:val="20"/>
              </w:rPr>
              <w:t xml:space="preserve"> «Введение курса «Основы религиозных культур и светской этики» в образовательную практику»,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3 – 13.04.2013</w:t>
            </w:r>
            <w:r>
              <w:rPr>
                <w:sz w:val="20"/>
                <w:szCs w:val="20"/>
              </w:rPr>
              <w:t xml:space="preserve"> «Дидактико-методическая компетентность учителя начальных классов в условиях внедрения ФГОС второго поколения», 108 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шенко Лидия Виктор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/ первая (26.12.201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институт им. А.С.Серафимовича, 1985г./ учитель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направлению география, 252 ч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3.2015 – 11.04.2015</w:t>
            </w:r>
            <w:r>
              <w:rPr>
                <w:sz w:val="20"/>
                <w:szCs w:val="20"/>
              </w:rPr>
              <w:t xml:space="preserve"> «Планирование и проведение учебных занятий на основе системно-деятельсностного подхода с помощью современных педагогических технологий (согласно ФГОС ООО)», 72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4.2012 – 11.05.2012</w:t>
            </w:r>
            <w:r>
              <w:rPr>
                <w:sz w:val="20"/>
                <w:szCs w:val="20"/>
              </w:rPr>
              <w:t xml:space="preserve"> «Использование ЭОР в процессе обучения в основной школе по географии», 108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11.2012 – 09.02.2013</w:t>
            </w:r>
            <w:r>
              <w:rPr>
                <w:sz w:val="20"/>
                <w:szCs w:val="20"/>
              </w:rPr>
              <w:t xml:space="preserve"> «Современные образовательные технологии как ресурс достижения результатов ООП (предметная область география) в условиях введения ФГОС: Первый уровень», 108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7.06.2015 </w:t>
            </w:r>
            <w:r>
              <w:rPr>
                <w:sz w:val="20"/>
                <w:szCs w:val="20"/>
              </w:rPr>
              <w:t>Диплом о профессиональной переподготовке по направлению география (Теория и методика обучения географии), 252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9.02.2016 </w:t>
            </w:r>
            <w:r>
              <w:rPr>
                <w:sz w:val="20"/>
                <w:szCs w:val="20"/>
              </w:rPr>
              <w:t>Диплом о профессиональной переподготовке «Педагогическое образование: учитель общеобразовательной организации (музыка)», 252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02.2016 </w:t>
            </w:r>
            <w:r>
              <w:rPr>
                <w:sz w:val="20"/>
                <w:szCs w:val="20"/>
              </w:rPr>
              <w:t>Диплом о профессиональной переподготовке «Педагогическое образование: учитель общеобразовательной организации (химия)», 252 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Дмитрий Георгие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физической культуры / первая (26.12.201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институт физической культуры, 1984г./ преподаватель физического воспитания – тренер по футбол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10.2011 – 08.10.2011</w:t>
            </w:r>
            <w:r>
              <w:rPr>
                <w:sz w:val="20"/>
                <w:szCs w:val="20"/>
              </w:rPr>
              <w:t xml:space="preserve"> «Формирование предметных и универсальных учебных действий у младших школьников в соответствии ФГОС второго поколения», 36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01.2011 – 31.03.2011</w:t>
            </w:r>
            <w:r>
              <w:rPr>
                <w:sz w:val="20"/>
                <w:szCs w:val="20"/>
              </w:rPr>
              <w:t xml:space="preserve"> «Теория и методика преподавания физической культуры. Повышенный уровень», 12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16 – 15.07.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физкультуры. Формы и методы практической работы учителя физической культуры в условиях новой школы», 72 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ина Алла Владимир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/ 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/ первая (28.11.201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ий государственный педагогический институт,1981г./ 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специальности Менеджмент, 252 ч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11.2008 – 17.04.2010</w:t>
            </w:r>
            <w:r>
              <w:rPr>
                <w:sz w:val="20"/>
                <w:szCs w:val="20"/>
              </w:rPr>
              <w:t xml:space="preserve"> «Руководитель как специалист», 27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12.2013 – 25.12.2013</w:t>
            </w:r>
            <w:r>
              <w:rPr>
                <w:sz w:val="20"/>
                <w:szCs w:val="20"/>
              </w:rPr>
              <w:t xml:space="preserve"> «Контрактная система в сфере закупок товаров, работ и услуг», 12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.11.2008 – 31.01.2015 </w:t>
            </w:r>
            <w:r>
              <w:rPr>
                <w:sz w:val="20"/>
                <w:szCs w:val="20"/>
              </w:rPr>
              <w:t>Диплом о професииональной переподготовке по программе «Дополнительное профессиональное образование в области менеджмента и экономики», 252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Педагогическое образование: учитель ОО (преподаватель-организатор ОБЖ)», 520 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ова Татьяна Тимофе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(30.12.2013 г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ые классы 2,4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ское педагогическое училище №2, 1973г./ учитель начальных классов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015 – 02.09.2015</w:t>
            </w:r>
            <w:r>
              <w:rPr>
                <w:sz w:val="20"/>
                <w:szCs w:val="20"/>
              </w:rPr>
              <w:t xml:space="preserve"> «Использование межпредметных связей при преподавании курсов русского языка и литературы в контексте требований ФГОС», 72 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Юлия Серге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(15.09.20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реднего профессионального образования «Жирновский педагогический колледж», дошкольное образова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.2015 – 19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Организация образовательного процесса в детском саду в условиях реализации ФГОС», 72 час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Наталья Иван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СЗД  (01.09.201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ский учебно-педагогический комплекс, 1995 / учитель начальных классов с правом преподавания обслуживающего труда в основной общеобразовательной школ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2.2015 – 19.02.2015</w:t>
            </w:r>
            <w:r>
              <w:rPr>
                <w:sz w:val="20"/>
                <w:szCs w:val="20"/>
              </w:rPr>
              <w:t xml:space="preserve"> «Федеральный государственный образовательный стандарт дошкольного образования: структура и содержание», 16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1.2010 – 02.04.2010</w:t>
            </w:r>
            <w:r>
              <w:rPr>
                <w:sz w:val="20"/>
                <w:szCs w:val="20"/>
              </w:rPr>
              <w:t xml:space="preserve"> «Развитие, воспитание и обучение детей в разновозрастной группе», 102 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____________А.В.Фигур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07:00Z</dcterms:created>
  <dc:creator>****</dc:creator>
  <dc:description/>
  <cp:keywords/>
  <dc:language>en-US</dc:language>
  <cp:lastModifiedBy>User</cp:lastModifiedBy>
  <cp:lastPrinted>2013-10-09T09:04:00Z</cp:lastPrinted>
  <dcterms:modified xsi:type="dcterms:W3CDTF">2016-08-18T13:12:00Z</dcterms:modified>
  <cp:revision>46</cp:revision>
  <dc:subject/>
  <dc:title/>
</cp:coreProperties>
</file>