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ого персонала МБОУ Подкуйковской ООШ на 01 сен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3"/>
        <w:gridCol w:w="1433"/>
        <w:gridCol w:w="1417"/>
        <w:gridCol w:w="1347"/>
        <w:gridCol w:w="1347"/>
        <w:gridCol w:w="1326"/>
        <w:gridCol w:w="1205"/>
        <w:gridCol w:w="1630"/>
        <w:gridCol w:w="1701"/>
        <w:gridCol w:w="992"/>
        <w:gridCol w:w="42"/>
        <w:gridCol w:w="1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/ ИН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оли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/ катег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 год окончания/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последней курсовой переподготовки, № удостовер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таж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</w:tr>
      <w:tr>
        <w:trPr/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И ОСНОВ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а Еле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 819142 Руднянским РОВД Волгоградской области 09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8-937-454-86 / 3425003540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30884000162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первая (26.12.20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Серафимовича, 1983г./ 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3 – 08.02.2014</w:t>
            </w:r>
            <w:r>
              <w:rPr>
                <w:sz w:val="20"/>
                <w:szCs w:val="20"/>
              </w:rPr>
              <w:t xml:space="preserve"> «Профессиональная компетентность учителя математики в сфере реализации ФГОС общего образования: профессионализм деятельности» 10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 Светлана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 043968 Территориальным пунктом УФМС России по Волгоградской области в р.п.Рудня 10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937-459-91 / 3425003535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30877000091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вторая (28.12.201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к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ое педагогическое училище, 1989г./ 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1г. – 08.10.2011г.</w:t>
            </w:r>
            <w:r>
              <w:rPr>
                <w:sz w:val="20"/>
                <w:szCs w:val="20"/>
              </w:rPr>
              <w:t xml:space="preserve"> «Формирование предметных и универсальных учебных действий у младших школьников в соответствии с требованиями ФГОС второго поколения» 36 ч. р.п.Ру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5 – 21.03.2015</w:t>
            </w:r>
            <w:r>
              <w:rPr>
                <w:sz w:val="20"/>
                <w:szCs w:val="20"/>
              </w:rPr>
              <w:t xml:space="preserve"> «Профессионализм деятельности по обучению младших школьников согласно требованиям ФГОС НОО»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 001374 Руднянским РОВД Волгоградской области 18.08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544-338 57 / 342512523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10880000080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вторая (28.12.2010)Заместитель директора по УВР / сз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Жирновское педагогическое училище, 2007г./ учитель иностранн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ОУВПО Современная гуманитарная академия, 2011г./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1.2011 – 22.01.2011</w:t>
            </w:r>
            <w:r>
              <w:rPr>
                <w:sz w:val="20"/>
                <w:szCs w:val="20"/>
              </w:rPr>
              <w:t xml:space="preserve"> «Современные образовательные технологии формирования коммуникативной компетенции» 72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0.2012 – 09.02.2013</w:t>
            </w:r>
            <w:r>
              <w:rPr>
                <w:sz w:val="20"/>
                <w:szCs w:val="20"/>
              </w:rPr>
              <w:t xml:space="preserve"> «Компетентность учителя иностранных языков в условиях реализации ФГОС: профессионализм деятельности. Первый уровень «Работник образования как профессионал», 108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3.2012 – 20.04.2012</w:t>
            </w:r>
            <w:r>
              <w:rPr>
                <w:sz w:val="20"/>
                <w:szCs w:val="20"/>
              </w:rPr>
              <w:t xml:space="preserve"> «Использование ЭОР в процессе обучения в основной школе по информатике» 108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1 – 05.11.2011</w:t>
            </w:r>
            <w:r>
              <w:rPr>
                <w:sz w:val="20"/>
                <w:szCs w:val="20"/>
              </w:rPr>
              <w:t xml:space="preserve"> «Основы православной культуры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Игорь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 063063 отделением УФМС России по Волгоградской области в Руднянском районе 2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07-287 45 / 342512696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10829000057 от 12.07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без катег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Жирновское педагогическое училище, 2008г./ учитель начальных классов с преподаванием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«Саратовский государственный университет им. Н.Г.Чернышевского», 2012г./ 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от 20.06.2015 «История и обществознание. Теория и методика обучения истории и обществознанию», 252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.2015 – 16.05.2015</w:t>
            </w:r>
            <w:r>
              <w:rPr>
                <w:sz w:val="20"/>
                <w:szCs w:val="20"/>
              </w:rPr>
              <w:t xml:space="preserve"> «Проведение учебных занятий по истории на основе системно-деятельсностного подхода с помощью современных педагогических технологий (согласно ФГОС ООО)»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Ири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 844203 Отделением УФМС России по Волгоградской области в Руднянском районе 15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937-449 89 / 3425003536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20890000415 от 18.07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без катег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1,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0.2011 – 08.10.2011</w:t>
            </w:r>
            <w:r>
              <w:rPr>
                <w:sz w:val="20"/>
                <w:szCs w:val="20"/>
              </w:rPr>
              <w:t xml:space="preserve"> «Формирование предметных и универсальных учебных действий у младших школьников в соответствии ФГОС второго поколения», 36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5.2012 – 02.06.2012</w:t>
            </w:r>
            <w:r>
              <w:rPr>
                <w:sz w:val="20"/>
                <w:szCs w:val="20"/>
              </w:rPr>
              <w:t xml:space="preserve"> «Введение курса «Основы религиозных культур и светской этики» в образовательную практику»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3 – 13.04.2013</w:t>
            </w:r>
            <w:r>
              <w:rPr>
                <w:sz w:val="20"/>
                <w:szCs w:val="20"/>
              </w:rPr>
              <w:t xml:space="preserve"> «Дидактико-методическая компетентность учителя начальных классов в условиях внедрения ФГОС второго поколения», 10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ид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 674912 Руднянским РОВД Волгоградской области 29.09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937-272-82 / 3425003538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40887000579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первая (26.12.20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Серафимовича, 1985г./ 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направлению география, 25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3.2015 – 11.04.2015</w:t>
            </w:r>
            <w:r>
              <w:rPr>
                <w:sz w:val="20"/>
                <w:szCs w:val="20"/>
              </w:rPr>
              <w:t xml:space="preserve"> «Планирование и проведение учебных занятий на основе системно-деятельсностного подхода с помощью современных педагогических технологий (согласно ФГОС ООО)», 72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4.2012 – 11.05.2012</w:t>
            </w:r>
            <w:r>
              <w:rPr>
                <w:sz w:val="20"/>
                <w:szCs w:val="20"/>
              </w:rPr>
              <w:t xml:space="preserve"> «Использование ЭОР в процессе обучения в основной школе по географии», 108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012 – 09.02.2013</w:t>
            </w:r>
            <w:r>
              <w:rPr>
                <w:sz w:val="20"/>
                <w:szCs w:val="20"/>
              </w:rPr>
              <w:t xml:space="preserve"> «Современные образовательные технологии как ресурс достижения результатов ООП (предметная область география) в условиях введения ФГОС: Первый уровень», 10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митрий Георги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.109635 Отделением УФМС России по Волгоградской области в Руднянском районе 04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937-453-85 / 3425003541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30825000076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/ первая (26.12.201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институт физической культуры, 1984г./ преподаватель физического воспитания – трене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0.2011 – 08.10.2011</w:t>
            </w:r>
            <w:r>
              <w:rPr>
                <w:sz w:val="20"/>
                <w:szCs w:val="20"/>
              </w:rPr>
              <w:t xml:space="preserve"> «Формирование предметных и универсальных учебных действий у младших школьников в соответствии ФГОС второго поколения»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1 – 31.03.2011</w:t>
            </w:r>
            <w:r>
              <w:rPr>
                <w:sz w:val="20"/>
                <w:szCs w:val="20"/>
              </w:rPr>
              <w:t xml:space="preserve"> «Теория и методика преподавания физической культуры. Повышенный уровень», 1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ина Алл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 674949 Руднянским РОВД Волгоградской области 04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937-455-87 / 3425003544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930871000390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/ 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/ первая (28.11.20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й государственный педагогический институт,1981г./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специальности Менеджмент, 25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1.2008 – 17.04.2010</w:t>
            </w:r>
            <w:r>
              <w:rPr>
                <w:sz w:val="20"/>
                <w:szCs w:val="20"/>
              </w:rPr>
              <w:t xml:space="preserve"> «Руководитель как специалист», 27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13 – 25.12.2013</w:t>
            </w:r>
            <w:r>
              <w:rPr>
                <w:sz w:val="20"/>
                <w:szCs w:val="20"/>
              </w:rPr>
              <w:t xml:space="preserve"> «Контрактная система в сфере закупок товаров, работ и услуг», 1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ва Татьяна Тимоф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 177939 Руднянским РОВД Волгоградской области  15.1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937-458-90 / 3425003532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0876000511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е педагогическое училище №2, 1973г./ 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 – 02.09.2015 «Использование межпредметных связей при преподавании курсов русского языка и литературы в контексте требований ФГОС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а Еле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 591487 Руднянским РОВД Волгоградской области 11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093-809-39 / 3425005899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40889000590 от 18.11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ский государственный педагогический институт, 1980 / учитель начальных классов 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Наталья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19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 387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янским РОВД Волгоградской области 31.07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-976-626-14 / 342500599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ий учебно-педагогический комплекс, 1995 / учитель начальных классов с правом преподавания обслуживающего труда в основной общеобразовате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2.2015 – 19.02.2015</w:t>
            </w:r>
            <w:r>
              <w:rPr>
                <w:sz w:val="20"/>
                <w:szCs w:val="20"/>
              </w:rPr>
              <w:t xml:space="preserve"> «Федеральный государственный образовательный стандар дошкольного образования: структура и содержание», 16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1.2010 – 02.04.2010</w:t>
            </w:r>
            <w:r>
              <w:rPr>
                <w:sz w:val="20"/>
                <w:szCs w:val="20"/>
              </w:rPr>
              <w:t xml:space="preserve"> «Развитие, воспитание и обучение детей в разновозрастной группе», 102 ч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 Ди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 387235 Руднянским РОВД Волго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937-163-78 / 342501172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20887000042 от 21.08.2012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Виктор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 062925 Отделением УФМС России по Волгоградской областит в Руднянском районе 25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463-940-64 / 3425007251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30845000210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Ли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 205859 Руднянским РОВД Волгоградской области 19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689-230 97 / 3425129352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непол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 675165 Руднянским РОВД Волгоградской области 15.1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-471-570-60 / 342500527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8930892000110 от 25.10.201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кина Н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 039215 Отделением УФМС России по Волгоградской области в Жирновском районе 22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638-758 37 / 3407000993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9.2008 – 26.09.2008 </w:t>
            </w:r>
            <w:r>
              <w:rPr>
                <w:sz w:val="20"/>
                <w:szCs w:val="20"/>
              </w:rPr>
              <w:t>свидетельство о повышении квалификации по профессии «Повар 5 разряда», 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Мария Вале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 109350 Отделением УФМС России по Волгоградской области в Руднянском районе 23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96-762 04 / 3425124872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оспит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ва Екатерина Викто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совместител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19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 813083 Отделением УФМС России по Волгоградской области в Руднянском районе 24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18-149-31 / 3425125644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Жирновский нефтяной техникум», 28.06.2013 г., Экономика и бухгалтерский учёт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Юрий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совместител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1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 062922 Отделением УФМС России по Волгоградской области в Рудня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-669-159-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 Анатолий Тимоф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совместител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  269358 Руднянским РОВД Волгоградской области 15.1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Седа Юрке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совместител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 575505 Отделением УФМС России по Волгоградской области в Рудня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463-620-51 / 342500353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30892000104 от 25.10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____________А.В.Фигур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07:00Z</dcterms:created>
  <dc:creator>****</dc:creator>
  <dc:description/>
  <cp:keywords/>
  <dc:language>en-US</dc:language>
  <cp:lastModifiedBy>User</cp:lastModifiedBy>
  <cp:lastPrinted>2013-10-09T09:04:00Z</cp:lastPrinted>
  <dcterms:modified xsi:type="dcterms:W3CDTF">2015-09-17T13:21:00Z</dcterms:modified>
  <cp:revision>25</cp:revision>
  <dc:subject/>
  <dc:title/>
</cp:coreProperties>
</file>