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куй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чин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исьмо  Победителю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женцу села Егоровка - на- Медведиц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дня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качеву   Виктору  Тимофеевич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 Деревягин Михаил Михайлович, 9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52"/>
          <w:szCs w:val="52"/>
        </w:rPr>
        <w:t>Письмо Побед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 Виктор  Тимофеевич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ишу  Вам  это  письмо  в  канун  великого  праздника - 75-ия  Победы  советского  народа  в  Великой  Отечественной  войне. Наши  короткие  встречи  оставили  неизгладимый  след  в  моей  юной  душе.  Для  меня  Вы -  пример  мужества,  верности  и  патриотизма.  И  это  не  просто  слова.   Я  пишу  Вам  в  очередной  раз,  чтобы  просто  сказать: «Спасибо!»  Вы  ведь  подарили  счастливую  жизнь  всем  нам  и  мое  «спасибо» - это самая  малая  доля  благодарности  за  яркое  солнце,  за  звонкий  детский  сме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 помню  каждое  сказанное  Вами  слово,  когда  мы  с  Вашим  правнуком  просили  рассказать  нам  о  суровых  буднях  войны. Из вашего рассказа мы узнали,  как  Вас  учили  управлять  самоходкой,  как  встретили  весть  о  начале  войны.  Вам  тогда  было  лишь  пятнадцать  лет. Это  ведь  так  мало!  Вот  мне  сейчас  тоже  пятнадцать  лет.  Но  я,  Виктор  Тимофеевич,  не  представляю  себя  на  Вашем  месте. Я  часто  задаю  себе  вопрос: « А ты смог бы выдержать?»  Знаю, Вы бы  ответили  мне: «Смог бы!»  Вы часто  говорили  нам,  что  не  думали в  те  грозные  годы о подвигах, а просто  защищали свою  родную  землю.  Я  тоже  так  считаю. Когда  человек  любит  свою  землю,  свой  народ  и  неважно,  сколько  ему  лет,  он  не  задумывается  о  героизме, он  просто защищает  свою Родину. Героические  поступки  Вы  совершали ежедневно.  Вы, смеясь,  вспоминали, как  попали  в  375–ый  гвардейский  тяжелый  самоходный  полк: «Я  был  маленький, худенький. Меня  никто  всерьез  не воспринимал,  думали,  что я  потерялся.  Командир  спрашивал  меня: «Ты  кто?» -  «Механик - водитель» - « Разве  это  механик – водитель?» - и  такие  глаза  на  меня  округлил. Но  скажу  вам,  ребята, время  было  уж  очень  тяжелое - шел 1942-ой год, людей  не  хватало,  фашист  озверел  и  с  воздуха  бросался  на  нас,  как  зверь,  поэтому  к  самоходкам  подпускали  всех,  кто  мог  подносить  снаряды.  Поэтому  командир  вздохнул  и  сказал: «Ладно, сынок, пошли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Тут  я,  Виктор Тимофеевич,  не  согласен  с  вашим  командиром. Что ж, если  мне пятнадцать,    то и опереться  на  меня  нельзя? Так что ли?  Я  часто вспоминаю, как  задал  Вам  вопрос: « А  какой  немец  страшнее: с  воздуха, в атаке, с  пушками?»  Вы долго молчали, а потом  ответили: «В засаде. Действительно,  как  я  сам  не  догадался? Я  ведь  могу  сравнить  засаду  с  коварством  моих  сверстников, хотя это  сложное  и  неравноценное  срав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тор Тимофеевич, я  часто вспоминаю  Ваши  рассказы  и  о  мирной  жизни. И   здесь  Вы  снова  на  передовой – строительстве  Волго–Донского  канала. Вы  преодолели,  выстояли  военное время, и  это  помогло  выстоять  и  на  трудовом  рубеже. Мы,  юное  поколение, с  гордостью  произносим  ваши  имена,  имена  людей,  которые  создали  для  нас  такой  замечательный,  счастливый  мир. Виктор  Тимофеевич, за  этот  период, что  мы  не  виделись  с  Вами, у  меня  накопилось  много  вопросов к  Вам. Надеюсь, Вы ответите мне  на  них  при  следующей  встрече. Совсем  недавно я  перечитывал  сборник  стихотворений  советских  поэтов о  войне. В  нем  я  нашел удивительные строчки. В  знак  уважения, я  хочу  посвятить  их  В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 вам  большое,  ветераны!                                Здоровья  вам  желаем,  долголеть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 вам  за  мир на  всей  земле,                            Надежды  в сердце,  а  в  душе  -  весны.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каждый  бой, что  лег  на  сердце шрамом,                   Чтоб  были  рядом  внуки  ваши, дети,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о, что  дали вы  отпор  войне!                                  Чтоб в  мире  больше  не  было  войны!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свидания, Виктор  Тимофе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низким  поклоном  и  уважением  Деревягин  Михаил.</w:t>
      </w:r>
    </w:p>
    <w:sectPr>
      <w:type w:val="nextPage"/>
      <w:pgSz w:orient="landscape" w:w="15840" w:h="12240"/>
      <w:pgMar w:left="851" w:right="1806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7:00Z</dcterms:created>
  <dc:creator>First</dc:creator>
  <dc:description/>
  <cp:keywords/>
  <dc:language>en-US</dc:language>
  <cp:lastModifiedBy>First</cp:lastModifiedBy>
  <cp:lastPrinted>2020-05-05T11:08:00Z</cp:lastPrinted>
  <dcterms:modified xsi:type="dcterms:W3CDTF">2020-05-07T15:37:00Z</dcterms:modified>
  <cp:revision>2</cp:revision>
  <dc:subject/>
  <dc:title/>
</cp:coreProperties>
</file>