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 и введено в 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 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уйковской ООШ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20___г. №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Подкуйковской О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А.В.Фигурина                                          «__»_________20___г.                                      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Подкуйковской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__»________20__г. №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________А.В.Фигу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»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лучении основного общего образования в форме экстерната обучающимис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Подкуйковской основной общеобразовательной шко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днян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получения общего образования в форме экстерната на базе МБОУ Подкуйковской основной общеобразовательной школы Руднянского муниципального района Волгоградской области, в соответствии с п.1 ст.10 Закона Российской Федерации «Об образовании» в редакции Федерального закона от 13.01.1996 г. № 12-ФЗ (Ведомости Съезда народных депутатов Российской Федерации и Верховного Совета Российской Федерации, 1992 г., № 30, ст.1797; Собрание законодательства Российской Федерации, 1996 г., № 3, ст. 150; 1997 г., № 47, ст. 5341)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щего образования в форме экстерната предполагает самостоятельное изучение экстерном общеобразовательных программ начального общего, основного общего образования с последующей промежуточной и государственной (итоговой) аттестацией в общеобразовательном учреждении, имеющем государственную аккредитацию. Экстерн – лицо, самостоятельно осваивающее общеобразовательные программы, которому представлена возможность прохождения промежуточной и государственной (итоговой) аттестации в общеобразовательном учреждении, имеющем государственную аккредитацию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осваивавшие общеобразовательные программы в неаккредитированнных образовательных учреждениях, в форме семейного образования и самообразования, имеют право в качестве экстернов пройти промежуточную и государственную (итоговую) аттестацию в общеобразовательном учреждении, имеющем государственную аккредитацию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осваивающие общеобразовательные программы в очной форме в аккредитованных общеобразовательных учреждениях, имеют право пройти в этих учреждениях промежуточную и (или) государственную (итоговую) аттестацию экстерном по отдельным предметам общеобразовательных программ, общеобразовательным программам начального общего, основного общего образова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общего образования в форме экстерната в пределах основных общеобразовательных программ начального общего, основного общего образования действует единый государственный образовательный стандарт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щего образования в форме экстерната не ограничивается возрастом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бщеобразовательного учреждения, обеспечивающего аттестацию экстернов, финансируется учредителем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е учреждение по желанию экстернов может оказывать дополнительные платные образовательные услуг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зачисления и отчисления экстернов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в МБОУ Подкуйковскую основную общеобразовательную школу в качестве экстерна несовершеннолетних граждан производится по заявлению родителей (законных представителей)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заявлением предоставляются документы, подтверждающие освоение общеобразовательных программ: справка об обучении в общеобразовательном учреждении начального  общего, основного общего образования; справка о промежуточной аттестации в образовательном учреждении. Кроме того, могут быть представлены документы за период, предшествующий обучению в форме самообразования, семейного образования, в образовательных учреждениях иностранных государств. При отсутствии вышеназванных документов (у иностранных граждан, в случае утраты документа, обучения в форме самообразования, обучения за рубежом) зачисление в МБОУ Подкуйковскую основную общеобразовательную школу в качестве экстерна производится после установления уровня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ных поступающим общеобразовательных программ в порядке, определяемом Уставом школы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дачи заявления в МБОУ Подкуйковскую основную общеобразовательную школу о зачислении в качестве экстерна для прохождения промежуточной аттестации, а также срок подачи заявления для прохождения государственной (итоговой) аттестации не может быть менее трёх месяцев до её начала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числении в МБОУ Подкуйковскую ООШ администрация школы обязана ознакомит родителей (законных представителей) несовершеннолетних экстернов с настоящим Положением, Уставом общеобразовательного учреждения, положением о государственной (итоговой) аттестации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классов общеобразовательных учреждений Российской Федерации, программами учебных предмет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 имеет право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необходимые консультации (в пределах 2 учебных часов перед каждым экзаменом)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учебной литературой из библиотечного фонда школы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ть лабораторные и практические занятия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различных олимпиадах и конкурсах, централизованном тестир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6.   Экстерны, не прошедшие промежуточную аттестацию по двум и более предметам, 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явившиеся на государственную (итоговую) аттестацию без уважительных причи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тчисляются из школы и уведомляются об этом письменно (заказным письмом) либо лично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что подтверждается подписью в приказе об отчис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Аттестация экстер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1.   Порядок, форма и сроки проведения промежуточной аттестации устанавливае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дминистрацие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2.   Государственная (итоговая) аттестация экстернов проводится в соответствии с полож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 государственной (итоговой) аттестации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общеобразователь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чреждений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3.   Промежуточная аттестация экстернов предшествует государственной (итоговой) аттест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и проводится по предметам инвариантной части учебного плана школы, кроме предме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областей «искусство», «физическая культура», «технология». Выб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ностранного языка осуществляется экстерном и указывается в заявлении о зачис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.4.   По решению директора школы экстерну могут быть перезачтены отметки по предметам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олученные ранее в другом образовательном учрежд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.5.     Количество экзаменов при промежуточной аттестации экстернов не должно быть более 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 год. Промежуточная и государственная (итоговая) аттестации могут проводиться в теч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дного учебного года, но не должны совпадать по стро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.6.    Промежуточная и государственная (итоговая) аттестации экстернов отражаются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токолах экзаменов с пометкой «Экстернат», которые подписываются всеми чле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экзаменационной комиссии и утверждаются директором школы. К протоколам прилагаю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исьменные материалы экзам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7.    По окончании учебного года или при отчислении из МБОУ Подкуйковской О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экстерну выдаётся справка о промежуточной аттестации по установленной фор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риложение №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.8.  Экстернам, прошедшим государственную (итоговую) аттестацию, выдаётся докумен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осударственного образца об основном обще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Финансовое обеспечение экстер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4.1.   Экстернат является бесплатной формой освоения общеобразовательных программ в рамк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бразовательного государственного станда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2.    Оплата труда работников, привлекаемых для проведения занятий с экстернам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в соответствии с типовым с типовым положением об экстернате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межуточной аттестации в общеобразовательном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щеобразовательного учреждения, адре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____________________ учебном году пройдена промежуточная аттес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198"/>
        <w:gridCol w:w="2198"/>
        <w:gridCol w:w="12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курс предм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   ________________________________________ класс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Ф.И.О. обучающегося)                                                                     (продолжит обучение, переведё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 А.В.Фигу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уйков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янского муниципального района 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3621   с.Подкуйково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Красная   д.100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днянский район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   8(84453) 7-36-2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kolapodkyikogo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разрешить моему сыну (моей дочери) 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форме самостоятельного изучения общеобразовательных программ за курс _____ класса в 20___ - 20____ учебном году с последующим прохождением промежуточной и государственной (итоговой) аттестации на базе Школы экстер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емый иностранный язык: 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учащегося (полностью)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ее место и время обучения ребёнка 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 (Ф.И.О.) 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, должность, телефон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ц (Ф.И.О.)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, должность, телефон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воевременным заполнением медицинской карты учащегося я осуществляю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обучения и прохождения аттестации ознакомлен(а) и соглас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 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образовательных услуг учащимся-экстерн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мостоятельно изучающим общеобразовательны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дкуйково                                                                                                       «___»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Подкуйковская основная общеобразовательная школа Руднянского муниципального района Волгоградской области, в лице директора школы Фигуриной Аллы Владимировны, с одной сторо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р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проживания,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 экстерна, именуемый в дальнейшем «Родитель», с другой стороны, заключили настоящий договор о предоставлении образовательных услуг экстерну ________________ класса 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экстер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проживания экстер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 телефона для связ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бязуетс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ормативными требованиями приказа Министерства образования РФ от 23.06.2000 г. № 1884 «Об утверждении Положения о получении общего образования в форме экстерната» оказать экстерну следующую образовательную услугу согласно Уставу и Учебному плану Школы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промежуточной аттестации экстерна в 1-9 классах в декабре и мае текущего учебного года и, в случае её успешного прохождения, выдача справки о переводе учащегося-экстерна в следующий класс (для 1-8 классов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 к государственной (итоговой) аттестации экстерна 9 класса , которые проводятся в мае – июне текущего учебного года и, в случае успешного их прохождения – выдача аттестата об основном общем образовании (9 клас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Экстерн обязуется в указанные выше сроки явиться для прохо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государственной (итоговой)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  Ответственность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1. Экстерн и его родители (законные представители) самостоятельно отвечают за осво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 начального общего, основного общего образования и за подлинность документа о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и, предоставляемых в Шко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2. Школа отвечает за организацию промежуточной аттестации в 1-8 классах и допу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ащихся-экстерна 9 класса и государственной (итоговой) аттестации на осн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ой в ФЭК (не позднее 1 марта текущего учебного год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ок настоящего договора определяется с «___»____________ 20___ года п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__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стечением установленного срока действия настоящий договор прекращается. По соглашению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и родителей экстерна договор может быть прекращён досро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 Адрес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                    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 Подкуйковская основная                                 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 Руднянского                           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Волгоградской области               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3621, Волгоградская область, Руднянский район,          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о Подкуйково, улица Красная, дом 100                           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7-36-25                                                                       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________ А.В.Фигурина                                        _______________________________________                                                               </w:t>
      </w:r>
    </w:p>
    <w:sectPr>
      <w:type w:val="nextPage"/>
      <w:pgSz w:w="11906" w:h="16838"/>
      <w:pgMar w:left="709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podkyiko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4:39:00Z</dcterms:created>
  <dc:creator>Директор</dc:creator>
  <dc:description/>
  <cp:keywords/>
  <dc:language>en-US</dc:language>
  <cp:lastModifiedBy>Фигурина Алла Владимировна</cp:lastModifiedBy>
  <cp:lastPrinted>2012-04-20T16:31:00Z</cp:lastPrinted>
  <dcterms:modified xsi:type="dcterms:W3CDTF">2013-12-05T08:08:00Z</dcterms:modified>
  <cp:revision>19</cp:revision>
  <dc:subject/>
  <dc:title/>
</cp:coreProperties>
</file>