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куйк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ян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3621   с.Подкуйково                              Тел.   8(84453) 7-36-25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Красная   д.100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podkyiko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днянский район                                     Офиц. сайт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podkyiko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сх. №  31  от   26.02.2015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муниципального задания МКОУ «Подкуйковская ООШ» за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85"/>
        <w:gridCol w:w="2693"/>
        <w:gridCol w:w="2268"/>
        <w:gridCol w:w="1440"/>
        <w:gridCol w:w="2046"/>
      </w:tblGrid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бразовательного учреждения законодательству Российской Федерации в области образ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нарушений Законодательств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ёта проверок, проводимых органами государственного контроля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чёт ОШ-1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образовани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РИК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имеющих квалификационную категори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РИК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ереподготовку не менее 1 раза в 5 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РИК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сновной школы, по результатам ГИА,  получивших «хорошо» и «отличн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лся контингент учащих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рки результатов ГИА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9 классов, подтвердивших свои годовые отметки при сдаче ГИ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рки результатов ГИА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, получивших основное общее образование (в разных формах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совета 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лся контингент учащих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й численности учащихся общеобразовательных классов, успевающих на «хорошо» и «отличн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лся контингент учащих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етентности подхода в образ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и укрепление психического и физического здоровья обучаю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группа здоровь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результатов медицинского осмо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, позволяющих обучающимся осваивать образовательные программы, обеспечивающие им успешное развитие в соответствии с возрастными особенностями, индивидуальными склонностями и предпочт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 у родителей и обучающихся возможностей для выбора образовательных програм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ответствие квалификации педагогических кадров реализуемым образовательным программа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изация индивидуальной работы с учащимися (одаренные, имеющие проблемы со здоровьем и т.д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ёта занятий с учащимися, имеющие проблемы со здоровьем и т.д.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занятиями по дополнительным образовательным программа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посещений, отчёт ОШ-1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ми в спортивных секция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ФГОС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кружковой работы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программ дополнительного образования дет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ГО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, расписание кружков, журналы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ГО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, расписание кружков, журналы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оступность в получении дополнительных образовательных услу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юджетной основе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овременных образовательных технологий в образовательном процессе (количество  и виды современных педагогических технологий, используемых в ОУ в целом и по ступеням образования, в т.ч.: развивающего обучения; проектных методов изучения; технологий модульного и блочно-модульного обучения; информационно-коммуникационных технологий; здоровьесберегающих технологий и т.п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ённ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эффективно использующих конкретные педагогические технолог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ённых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снащенности образовательного учреждения компьютерной техник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омпьютер количество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мпьютерной техн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о приобретении компьютерной технике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разовательного учреждения к сети Интернет и обеспечение доступа к электронным образовательным ресурса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У с «Ростелеком» о подключении к сети Интернет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развития образовательного учреждения: - показатель уровня реализации и качества программы развития образовательного учреждения как документа, являющегося организационной основой управления инновационными процесс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ИА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доровьесберегающих технологий, направленных на снижение утомляемости обучающихся на урока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ные анализы уроков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в процессе проведения заня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вигательной нагрузки обучающихся во время длительного пребывания в учрежден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, подвижные перемены, зарядка, кружки и т.п.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дупреждению  травматизма обучающихся в ходе проведения занятий и внеклассных мероприя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травматизма не зафиксировано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медицинского обеспеч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ФАП «Подкуйковский» на оказание медицинских услуг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горячего пит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физической культурой, спортом, организация содержательного и активного отдых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площадка для зимних видов спорта в соответствии с нормами СанПина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чебных курсов, направленных на формирование здорового образа  жизни у обучающихс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Разговор о правильном питании» М.М.Безруких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и охраны труда в образовательном учреждении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по охране труда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ожарной безопасности, санитарно-гигиенических норм, правил по охране тру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и принятие мер по антитеррористической защите образовательного учреж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, организация пропускного режима, журнал передачи дежурства 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ллектива образовательного учреждения в области безопасности жизне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мероприятий по БЖД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государственно-общественного управления образовательным учреждени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его собрания трудового коллектива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нципов единоначалия и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ов общественного управления, отражающих интересы обучающихся и их родител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правляющего сове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й состав Управляющего совета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й базы по государственно-общественному управлению в образовательном учрежден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, протоколы заседаний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орм и методов по обеспечению доступности и открытости информации о деятельности образовательного учреждения, включая выступления в средствах массовой информации, создание сайтов в сети Интернет, проведение социологических опросов, дней открытых дверей и д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официальный сайт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900"/>
        <w:jc w:val="center"/>
        <w:rPr/>
      </w:pPr>
      <w:r>
        <w:rPr/>
        <w:t>Организация оздоровления и летнего отдыха детей и подростков в каникулярное врем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20"/>
        <w:gridCol w:w="1620"/>
        <w:gridCol w:w="1260"/>
        <w:gridCol w:w="2212"/>
        <w:gridCol w:w="4536"/>
      </w:tblGrid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тдохнувших в каникулярное время в лагерях с дневным пребыванием детей на базе общеобразовательных учреждений от общего количества обучающихся 1-9 клас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 </w:t>
            </w:r>
          </w:p>
        </w:tc>
      </w:tr>
    </w:tbl>
    <w:p>
      <w:pPr>
        <w:pStyle w:val="Default"/>
        <w:ind w:firstLine="900"/>
        <w:jc w:val="center"/>
        <w:rPr/>
      </w:pPr>
      <w:r>
        <w:rPr/>
      </w:r>
    </w:p>
    <w:p>
      <w:pPr>
        <w:pStyle w:val="Default"/>
        <w:ind w:firstLine="900"/>
        <w:jc w:val="center"/>
        <w:rPr/>
      </w:pPr>
      <w:r>
        <w:rPr/>
        <w:t>Предоставление дополнительного образова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20"/>
        <w:gridCol w:w="1620"/>
        <w:gridCol w:w="1260"/>
        <w:gridCol w:w="1440"/>
        <w:gridCol w:w="4882"/>
      </w:tblGrid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лгосрочных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образовательные программы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 районных, областных, всероссийских конкурсов, смо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казам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Ш-1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ипломов 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ереподготовку не менее 1 раза в 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и удостоверения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и воспитанников дополнительны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ы посещений, отчёт ОШ-1  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неурочной деятельности обучающихся и организации дополнительного образова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хват обучающихся занятиями по дополнительным образовательных программ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занятиями в спортивных сек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ГО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кружк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программ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ограмм дополнительного образования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журналы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оступность в получении дополнительных образовате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юджетной основе 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овременных образовательных технологий в образовательном процессе (количество  и виды современных педагогических технологий, используемых в ОУ в целом и по ступеням образования, в т.ч.: развивающего обучения; проектных методов изучения; технологий модульного и блочно-модульного обучения; информационно-коммуникационных технологий; здоровьесберегающих технологий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ённых занятий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эффективно использующих конкретные педагогически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ённых занятий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снащенности образовательного учреждения компьютерной техникой (количество обучающихся, находящихся на один персональный компьюте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омпьютер количество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мпьютерной техник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о приобретении компьютерной технике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разовательного учреждения к сети Интернет и обеспечение доступа к электронным образовательным ресур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У с «Ростелеком» о подключении к сети Интернет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развития образовательного учреждения: - показатель уровня реализации и качества программы развития образовательного учреждения как документа, являющегося организационной основой управления инновационными процес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ворческого отчёта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доровьесберегающих технологий, направленных на снижение утомляемости обучающихся на уро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ный анализ занятий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в процессе проведения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вигательной нагрузки обучающихся во время длительного пребывания в учре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нки, подвижные перемены, кружки 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дупреждению  травматизма обучающихся в ходе проведения занятий и внекла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травматизма не зафиксированы 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медицинск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«Подкуйковский»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горяче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физической культурой, спортом, организация содержательного и активного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спортинвентарь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чебных курсов, направленных на формирование здорового образа  жизни у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 программы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и охраны труда в образовательном учрежден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по охране труда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ожарной безопасности, санитарно-гигиенических норм, правил по охран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и принятие мер по антитеррористической защите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по антитеррору 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ллектива образовательного учреждения в области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мероприятий по БЖД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государственно-общественного управления образовательным учрежд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его собрания трудового коллектива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нципов единоначалия и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ов общественного управления, отражающих интересы обучающихся и их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правляюще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й базы по государственно-общественному управлению в образовательном учре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, протоколы заседаний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орм и методов по обеспечению доступности и открытости информации о деятельности образовательного учреждения, включая выступления в средствах массовой информации, создание сайтов в сети Интернет, проведение социологических опросов, дней открытых дверей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официальный сайт школы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68"/>
        <w:gridCol w:w="2067"/>
        <w:gridCol w:w="1415"/>
        <w:gridCol w:w="1440"/>
        <w:gridCol w:w="4173"/>
      </w:tblGrid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сещающих МКО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Ш-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 А.В.Фигурин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podkyikogo@mail.ru" TargetMode="External"/><Relationship Id="rId3" Type="http://schemas.openxmlformats.org/officeDocument/2006/relationships/hyperlink" Target="http://shkolapodkyiko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40:00Z</dcterms:created>
  <dc:creator>user</dc:creator>
  <dc:description/>
  <cp:keywords/>
  <dc:language>en-US</dc:language>
  <cp:lastModifiedBy>Фигурина Алла Владимировна</cp:lastModifiedBy>
  <cp:lastPrinted>2014-02-05T14:05:00Z</cp:lastPrinted>
  <dcterms:modified xsi:type="dcterms:W3CDTF">2015-02-26T09:40:00Z</dcterms:modified>
  <cp:revision>35</cp:revision>
  <dc:subject/>
  <dc:title>АДМИНИСТРАЦИЯ  РУДНЯНСКОГО  МУНИЦИПАЛЬНОГО  РАЙОНА</dc:title>
</cp:coreProperties>
</file>