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</w:rPr>
        <w:t xml:space="preserve"> </w:t>
      </w:r>
      <w:r>
        <w:rPr>
          <w:b/>
          <w:u w:val="single"/>
        </w:rPr>
        <w:t>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КОУ «Подкуйковская ООШ» </w:t>
            </w:r>
          </w:p>
          <w:p>
            <w:pPr>
              <w:pStyle w:val="Normal"/>
              <w:spacing w:lineRule="atLeast" w:line="24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ind w:firstLine="284"/>
              <w:rPr>
                <w:szCs w:val="28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___» ___________2016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сведения об объек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1. Наименование (вид) объекта  </w:t>
      </w:r>
      <w:r>
        <w:rPr>
          <w:u w:val="single"/>
        </w:rPr>
        <w:t xml:space="preserve"> </w:t>
      </w:r>
      <w:bookmarkStart w:id="0" w:name="vid_obj"/>
      <w:bookmarkEnd w:id="0"/>
      <w:r>
        <w:rPr>
          <w:b/>
          <w:u w:val="single"/>
        </w:rPr>
        <w:t>дошкольная группа</w:t>
      </w:r>
    </w:p>
    <w:p>
      <w:pPr>
        <w:pStyle w:val="Normal"/>
        <w:jc w:val="both"/>
        <w:rPr>
          <w:u w:val="single"/>
        </w:rPr>
      </w:pPr>
      <w:r>
        <w:rPr/>
        <w:t xml:space="preserve">1.2. Адрес объекта </w:t>
      </w:r>
      <w:bookmarkStart w:id="1" w:name="adr_obj"/>
      <w:bookmarkEnd w:id="1"/>
      <w:r>
        <w:rPr>
          <w:u w:val="single"/>
        </w:rPr>
        <w:t xml:space="preserve">Волгоградская область. Руднянский район п.Садовый, ул. Новая, 4 </w:t>
      </w:r>
    </w:p>
    <w:p>
      <w:pPr>
        <w:pStyle w:val="Normal"/>
        <w:jc w:val="both"/>
        <w:rPr/>
      </w:pPr>
      <w:r>
        <w:rPr/>
        <w:t>1.3. Сведения о размещении объекта</w:t>
      </w:r>
    </w:p>
    <w:p>
      <w:pPr>
        <w:pStyle w:val="Normal"/>
        <w:jc w:val="both"/>
        <w:rPr/>
      </w:pPr>
      <w:r>
        <w:rPr/>
        <w:t>- отдельно стоящее здание 1</w:t>
      </w:r>
      <w:r>
        <w:rPr>
          <w:u w:val="single"/>
        </w:rPr>
        <w:t xml:space="preserve"> </w:t>
      </w:r>
      <w:bookmarkStart w:id="2" w:name="otd_zdan"/>
      <w:bookmarkEnd w:id="2"/>
      <w:r>
        <w:rPr>
          <w:u w:val="single"/>
        </w:rPr>
        <w:t xml:space="preserve"> </w:t>
      </w:r>
      <w:r>
        <w:rPr/>
        <w:t xml:space="preserve">этажей, </w:t>
      </w:r>
      <w:r>
        <w:rPr>
          <w:u w:val="single"/>
        </w:rPr>
        <w:t xml:space="preserve">501,6  </w:t>
      </w:r>
      <w:bookmarkStart w:id="3" w:name="otd_zdan_s"/>
      <w:bookmarkEnd w:id="3"/>
      <w:r>
        <w:rPr>
          <w:u w:val="single"/>
        </w:rPr>
        <w:t xml:space="preserve"> </w:t>
      </w:r>
      <w:r>
        <w:rPr/>
        <w:t xml:space="preserve"> кв.м</w:t>
      </w:r>
    </w:p>
    <w:p>
      <w:pPr>
        <w:pStyle w:val="Normal"/>
        <w:jc w:val="both"/>
        <w:rPr/>
      </w:pPr>
      <w:r>
        <w:rPr/>
        <w:t xml:space="preserve">- часть здания </w:t>
      </w:r>
      <w:r>
        <w:rPr>
          <w:u w:val="single"/>
        </w:rPr>
        <w:t xml:space="preserve"> </w:t>
      </w:r>
      <w:bookmarkStart w:id="4" w:name="flow_zdan"/>
      <w:bookmarkEnd w:id="4"/>
      <w:r>
        <w:rPr>
          <w:u w:val="single"/>
        </w:rPr>
        <w:t xml:space="preserve">на  этаже </w:t>
      </w:r>
      <w:bookmarkStart w:id="5" w:name="part_zdan_s"/>
      <w:bookmarkEnd w:id="5"/>
      <w:r>
        <w:rPr>
          <w:u w:val="single"/>
        </w:rPr>
        <w:t xml:space="preserve"> </w:t>
      </w:r>
      <w:r>
        <w:rPr/>
        <w:t xml:space="preserve"> кв.м</w:t>
      </w:r>
    </w:p>
    <w:p>
      <w:pPr>
        <w:pStyle w:val="Normal"/>
        <w:jc w:val="both"/>
        <w:rPr/>
      </w:pPr>
      <w:r>
        <w:rPr/>
        <w:t>- наличие прилегающего земельного участка:</w:t>
      </w:r>
      <w:r>
        <w:rPr>
          <w:u w:val="single"/>
        </w:rPr>
        <w:t xml:space="preserve"> имеется</w:t>
      </w:r>
    </w:p>
    <w:p>
      <w:pPr>
        <w:pStyle w:val="Normal"/>
        <w:jc w:val="both"/>
        <w:rPr/>
      </w:pPr>
      <w:r>
        <w:rPr/>
        <w:t xml:space="preserve">1.4. Год постройки здания </w:t>
      </w:r>
      <w:r>
        <w:rPr>
          <w:u w:val="single"/>
        </w:rPr>
        <w:t xml:space="preserve"> </w:t>
      </w:r>
      <w:bookmarkStart w:id="6" w:name="year_buld"/>
      <w:bookmarkEnd w:id="6"/>
      <w:r>
        <w:rPr>
          <w:u w:val="single"/>
        </w:rPr>
        <w:t xml:space="preserve">1992 </w:t>
      </w:r>
      <w:r>
        <w:rPr/>
        <w:t xml:space="preserve">, последнего капитального ремонта  </w:t>
      </w:r>
      <w:r>
        <w:rPr>
          <w:u w:val="single"/>
        </w:rPr>
        <w:t xml:space="preserve"> </w:t>
      </w:r>
      <w:bookmarkStart w:id="7" w:name="year_kap_rem"/>
      <w:bookmarkEnd w:id="7"/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1.5. Дата предстоящих плановых ремонтных работ: </w:t>
      </w:r>
      <w:r>
        <w:rPr>
          <w:i/>
        </w:rPr>
        <w:t>текущего 2015</w:t>
      </w:r>
      <w:bookmarkStart w:id="8" w:name="year_tek_rem"/>
      <w:bookmarkEnd w:id="8"/>
      <w:r>
        <w:rPr>
          <w:u w:val="single"/>
        </w:rPr>
        <w:t xml:space="preserve"> </w:t>
      </w:r>
      <w:r>
        <w:rPr>
          <w:i/>
        </w:rPr>
        <w:t xml:space="preserve">, капитального </w:t>
      </w:r>
      <w:r>
        <w:rPr>
          <w:u w:val="single"/>
        </w:rPr>
        <w:t xml:space="preserve"> </w:t>
      </w:r>
      <w:bookmarkStart w:id="9" w:name="year_futur_rem"/>
      <w:bookmarkEnd w:id="9"/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1.6. Название организации (учреждения), (полное юридическое наименование </w:t>
      </w:r>
      <w:r>
        <w:rPr>
          <w:b/>
        </w:rPr>
        <w:t>муниципальное казённое общеобразовательное учреждение «Подкуйковская основная общеобразовательная школа» Руднян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огласно Уставу, краткое наименование) </w:t>
      </w:r>
      <w:r>
        <w:rPr>
          <w:b/>
        </w:rPr>
        <w:t>МКОУ «Подкуйковская ООШ»</w:t>
      </w:r>
      <w:r>
        <w:rPr>
          <w:u w:val="single"/>
        </w:rPr>
        <w:t xml:space="preserve"> </w:t>
      </w:r>
      <w:bookmarkStart w:id="10" w:name="name_obj"/>
      <w:bookmarkEnd w:id="10"/>
      <w:r>
        <w:rPr>
          <w:u w:val="single"/>
        </w:rPr>
        <w:t>(указывается полное наименование организации)</w:t>
      </w:r>
    </w:p>
    <w:p>
      <w:pPr>
        <w:pStyle w:val="Normal"/>
        <w:jc w:val="both"/>
        <w:rPr/>
      </w:pPr>
      <w:r>
        <w:rPr/>
        <w:t xml:space="preserve">1.7. Юридический адрес организации (учреждения) </w:t>
      </w:r>
      <w:r>
        <w:rPr>
          <w:u w:val="single"/>
        </w:rPr>
        <w:t xml:space="preserve">ВОЛГОГРАДСКАЯ обл. Руднянский район с. Подкуйково ул. Красная, 10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1" w:name="adr_obj_ur"/>
      <w:bookmarkStart w:id="12" w:name="adr_obj_ur"/>
      <w:bookmarkEnd w:id="1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ая информация 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Состояние доступности объе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. Путь следования к объекту пассажирским транспортом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/>
      </w:pPr>
      <w:bookmarkStart w:id="13" w:name="marshrut"/>
      <w:bookmarkEnd w:id="13"/>
      <w:r>
        <w:rPr>
          <w:u w:val="single"/>
        </w:rPr>
        <w:t>Школьный автобус ГАЗ 322121 от с.Подкуйково  до п.Садового.</w:t>
      </w:r>
      <w:r>
        <w:rPr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 xml:space="preserve"> </w:t>
      </w:r>
      <w:bookmarkStart w:id="14" w:name="transport"/>
      <w:bookmarkEnd w:id="14"/>
      <w:r>
        <w:rPr>
          <w:u w:val="single"/>
        </w:rPr>
        <w:t>нет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 xml:space="preserve"> </w:t>
      </w:r>
      <w:bookmarkStart w:id="15" w:name="distance"/>
      <w:bookmarkEnd w:id="15"/>
      <w:r>
        <w:rPr>
          <w:u w:val="single"/>
        </w:rPr>
        <w:t xml:space="preserve">50-60 м </w:t>
      </w:r>
    </w:p>
    <w:p>
      <w:pPr>
        <w:pStyle w:val="Normal"/>
        <w:jc w:val="both"/>
        <w:rPr/>
      </w:pPr>
      <w:r>
        <w:rPr/>
        <w:t>3.2.2 время движения (пешком)</w:t>
      </w:r>
      <w:r>
        <w:rPr>
          <w:u w:val="single"/>
        </w:rPr>
        <w:t xml:space="preserve"> </w:t>
      </w:r>
      <w:bookmarkStart w:id="16" w:name="time_dvij"/>
      <w:bookmarkEnd w:id="16"/>
      <w:r>
        <w:rPr>
          <w:u w:val="single"/>
        </w:rPr>
        <w:t xml:space="preserve">2-3 мин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3 наличие  выделенного от проезжей части пешеходного пути: </w:t>
      </w:r>
      <w:r>
        <w:rPr>
          <w:u w:val="single"/>
        </w:rPr>
        <w:t xml:space="preserve"> </w:t>
      </w:r>
      <w:bookmarkStart w:id="17" w:name="peshehod"/>
      <w:bookmarkEnd w:id="17"/>
      <w:r>
        <w:rPr>
          <w:u w:val="single"/>
        </w:rPr>
        <w:t xml:space="preserve">да </w:t>
      </w:r>
    </w:p>
    <w:p>
      <w:pPr>
        <w:pStyle w:val="Normal"/>
        <w:jc w:val="both"/>
        <w:rPr/>
      </w:pPr>
      <w:r>
        <w:rPr/>
        <w:t>3.2.4 Перекрестки:</w:t>
      </w:r>
      <w:r>
        <w:rPr>
          <w:u w:val="single"/>
        </w:rPr>
        <w:t xml:space="preserve"> </w:t>
      </w:r>
      <w:bookmarkStart w:id="18" w:name="perekrestok"/>
      <w:bookmarkEnd w:id="18"/>
      <w:r>
        <w:rPr>
          <w:u w:val="single"/>
        </w:rPr>
        <w:t xml:space="preserve">нет 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u w:val="single"/>
        </w:rPr>
        <w:t xml:space="preserve"> </w:t>
      </w:r>
      <w:bookmarkStart w:id="19" w:name="inf_sled"/>
      <w:bookmarkEnd w:id="19"/>
      <w:r>
        <w:rPr>
          <w:u w:val="single"/>
        </w:rPr>
        <w:t>визуальная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3.2.6 Перепады высоты на пути: </w:t>
      </w:r>
      <w:bookmarkStart w:id="20" w:name="perepad_puti_1"/>
      <w:bookmarkEnd w:id="20"/>
      <w:r>
        <w:rPr/>
        <w:t>нет</w:t>
      </w:r>
      <w:bookmarkStart w:id="21" w:name="perepad_put_inf"/>
      <w:bookmarkEnd w:id="21"/>
      <w:r>
        <w:rPr>
          <w:u w:val="single"/>
        </w:rPr>
        <w:t>.</w:t>
      </w:r>
    </w:p>
    <w:p>
      <w:pPr>
        <w:pStyle w:val="Normal"/>
        <w:ind w:firstLine="567"/>
        <w:rPr/>
      </w:pPr>
      <w:r>
        <w:rPr/>
        <w:t>Их обустройство для инвалидов на коляске:</w:t>
      </w:r>
      <w:r>
        <w:rPr>
          <w:u w:val="single"/>
        </w:rPr>
        <w:t xml:space="preserve"> </w:t>
      </w:r>
      <w:bookmarkStart w:id="22" w:name="perepad_puti_invld"/>
      <w:bookmarkEnd w:id="22"/>
      <w:r>
        <w:rPr>
          <w:u w:val="single"/>
        </w:rPr>
        <w:t xml:space="preserve">не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3. Организация доступности объекта для инвалидов – форма обслужи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3384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23" w:name="sost_inv1"/>
            <w:bookmarkEnd w:id="23"/>
            <w:r>
              <w:rPr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24" w:name="sost_inv2"/>
            <w:bookmarkEnd w:id="24"/>
            <w:r>
              <w:rPr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25" w:name="sost_inv3"/>
            <w:bookmarkEnd w:id="25"/>
            <w:r>
              <w:rPr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26" w:name="sost_inv4"/>
            <w:bookmarkEnd w:id="26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27" w:name="sost_inv5"/>
            <w:bookmarkEnd w:id="27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28" w:name="sost_inv6"/>
            <w:bookmarkEnd w:id="28"/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* - 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7"/>
        <w:gridCol w:w="3552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9" w:name="sd1"/>
            <w:bookmarkEnd w:id="29"/>
            <w:r>
              <w:rPr>
                <w:szCs w:val="28"/>
              </w:rPr>
              <w:t>ДЧ-И (С, Г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0" w:name="sd2"/>
            <w:bookmarkEnd w:id="30"/>
            <w:r>
              <w:rPr>
                <w:szCs w:val="28"/>
              </w:rPr>
              <w:t>ДЧ-И (С, Г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1" w:name="sd3"/>
            <w:bookmarkEnd w:id="31"/>
            <w:r>
              <w:rPr>
                <w:szCs w:val="28"/>
              </w:rPr>
              <w:t>ДЧ-И (С, Г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2" w:name="sd4"/>
            <w:bookmarkEnd w:id="32"/>
            <w:r>
              <w:rPr>
                <w:szCs w:val="28"/>
              </w:rPr>
              <w:t>ДЧ-И (С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3" w:name="sd5"/>
            <w:bookmarkEnd w:id="33"/>
            <w:r>
              <w:rPr>
                <w:szCs w:val="28"/>
              </w:rPr>
              <w:t>ДЧ-И (С, Г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4" w:name="sd6"/>
            <w:bookmarkEnd w:id="34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5" w:name="sd7"/>
            <w:bookmarkEnd w:id="35"/>
            <w:r>
              <w:rPr>
                <w:szCs w:val="28"/>
              </w:rPr>
              <w:t>ДЧ-И (С, Г,У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.5. ИТОГОВОЕ  ЗАКЛЮЧЕНИЕ о состоянии доступности ОСИ</w:t>
      </w:r>
      <w:r>
        <w:rPr/>
        <w:t>:</w:t>
      </w:r>
      <w:r>
        <w:rPr>
          <w:u w:val="single"/>
        </w:rPr>
        <w:t xml:space="preserve"> </w:t>
      </w:r>
      <w:bookmarkStart w:id="36" w:name="itog_zakl"/>
      <w:bookmarkEnd w:id="36"/>
      <w:r>
        <w:rPr>
          <w:u w:val="single"/>
        </w:rPr>
        <w:t xml:space="preserve">ДЧ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Управленческое 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4.1. Рекомендации по адаптации основных структурных элементов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r1"/>
            <w:bookmarkEnd w:id="37"/>
            <w:r>
              <w:rPr>
                <w:szCs w:val="28"/>
              </w:rPr>
              <w:t xml:space="preserve">Установка тактильной плитки </w:t>
            </w:r>
            <w:r>
              <w:rPr/>
              <w:t>и  информационных средств об объекте (тактильных, визуальных, акустических): таблички с названием объекта, категорией инвалидов, установка пиктограмм, речевых информаторов и маяков, экранов текстовых табло для дублирования звуковой информации, аудиовизуальных информационно-справочных систем, тактильных схем и др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r2"/>
            <w:bookmarkEnd w:id="38"/>
            <w:r>
              <w:rPr/>
              <w:t>Установка кнопки вызова, оборудование пандуса с перилами с двух сторон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тактильных табличек,</w:t>
            </w:r>
            <w:r>
              <w:rPr/>
              <w:t xml:space="preserve"> устройство пристенных поручней,</w:t>
            </w:r>
          </w:p>
          <w:p>
            <w:pPr>
              <w:pStyle w:val="Normal"/>
              <w:rPr/>
            </w:pPr>
            <w:bookmarkStart w:id="39" w:name="r3"/>
            <w:bookmarkEnd w:id="39"/>
            <w:r>
              <w:rPr/>
              <w:t>установка информационных средст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r4"/>
            <w:bookmarkEnd w:id="40"/>
            <w:r>
              <w:rPr/>
              <w:t>Установка указателей направления движения, в том числе тактиль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r5"/>
            <w:bookmarkEnd w:id="41"/>
            <w:r>
              <w:rPr/>
              <w:t>- оборудование санитарно-гигиенических помещений поручнями, в т.ч откидным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r6"/>
            <w:bookmarkEnd w:id="42"/>
            <w:r>
              <w:rPr>
                <w:szCs w:val="28"/>
              </w:rPr>
              <w:t xml:space="preserve">Установка информационных тактильных табличек, 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bookmarkStart w:id="43" w:name="r8"/>
            <w:bookmarkEnd w:id="43"/>
            <w:r>
              <w:rPr/>
              <w:t xml:space="preserve">Оборудование пандуса с перилами с двух сторон, </w:t>
            </w:r>
          </w:p>
          <w:p>
            <w:pPr>
              <w:pStyle w:val="Normal"/>
              <w:rPr/>
            </w:pPr>
            <w:r>
              <w:rPr/>
              <w:t>установка направляющей тактильной плитки (полоски).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* - указываются виды работ по каждой зон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4.2. Период проведения работ </w:t>
      </w:r>
      <w:r>
        <w:rPr>
          <w:u w:val="single"/>
        </w:rPr>
        <w:t xml:space="preserve"> </w:t>
      </w:r>
      <w:bookmarkStart w:id="44" w:name="period_work"/>
      <w:bookmarkEnd w:id="44"/>
      <w:r>
        <w:rPr>
          <w:u w:val="single"/>
        </w:rPr>
        <w:t xml:space="preserve">например: до ____________ </w:t>
      </w:r>
    </w:p>
    <w:p>
      <w:pPr>
        <w:pStyle w:val="Normal"/>
        <w:jc w:val="both"/>
        <w:rPr/>
      </w:pPr>
      <w:r>
        <w:rPr/>
        <w:t>в рамках исполнения</w:t>
      </w:r>
      <w:r>
        <w:rPr>
          <w:u w:val="single"/>
        </w:rPr>
        <w:t xml:space="preserve"> </w:t>
      </w:r>
      <w:bookmarkStart w:id="45" w:name="Frame_isp"/>
      <w:bookmarkEnd w:id="45"/>
      <w:r>
        <w:rPr/>
        <w:t xml:space="preserve">плана мероприятий (дорожной карты) Волгоградской области                                    по повышению значений показателей доступности для инвалидов объектов                             и услуг в сфере образования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i/>
          <w:sz w:val="18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4.3 Ожидаемый результат (по состоянию доступности) после выполнения работ по адаптации </w:t>
      </w:r>
      <w:r>
        <w:rPr>
          <w:u w:val="single"/>
        </w:rPr>
        <w:t xml:space="preserve"> </w:t>
      </w:r>
      <w:bookmarkStart w:id="46" w:name="RezF"/>
      <w:bookmarkEnd w:id="46"/>
      <w:r>
        <w:rPr>
          <w:u w:val="single"/>
        </w:rPr>
        <w:t xml:space="preserve">доступен для:  К, О, С, Г, У. </w:t>
      </w:r>
    </w:p>
    <w:p>
      <w:pPr>
        <w:pStyle w:val="Normal"/>
        <w:jc w:val="both"/>
        <w:rPr/>
      </w:pPr>
      <w:r>
        <w:rPr/>
        <w:t>О- граждане с нарушением опорно-двигательного аппарата;</w:t>
      </w:r>
    </w:p>
    <w:p>
      <w:pPr>
        <w:pStyle w:val="Normal"/>
        <w:jc w:val="both"/>
        <w:rPr/>
      </w:pPr>
      <w:r>
        <w:rPr/>
        <w:t>С – граждане с нарушением зрения (слепые);</w:t>
      </w:r>
    </w:p>
    <w:p>
      <w:pPr>
        <w:pStyle w:val="Normal"/>
        <w:jc w:val="both"/>
        <w:rPr/>
      </w:pPr>
      <w:r>
        <w:rPr/>
        <w:t>Г – граждане с нарушением слуха (глухие);</w:t>
      </w:r>
    </w:p>
    <w:p>
      <w:pPr>
        <w:pStyle w:val="Normal"/>
        <w:jc w:val="both"/>
        <w:rPr/>
      </w:pPr>
      <w:r>
        <w:rPr/>
        <w:t>У – граждане с нарушением интеллекта;</w:t>
      </w:r>
    </w:p>
    <w:p>
      <w:pPr>
        <w:pStyle w:val="Normal"/>
        <w:jc w:val="both"/>
        <w:rPr/>
      </w:pPr>
      <w:r>
        <w:rPr/>
        <w:t>К – граждане, передвигающиеся на креслах коляс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езультата исполнения программы, плана (по состоянию доступности)</w:t>
      </w:r>
      <w:r>
        <w:rPr>
          <w:u w:val="single"/>
        </w:rPr>
        <w:t xml:space="preserve"> </w:t>
      </w:r>
      <w:bookmarkStart w:id="47" w:name="OcenkaRez"/>
      <w:bookmarkEnd w:id="47"/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4. Для принятия решения </w:t>
      </w:r>
      <w:r>
        <w:rPr>
          <w:szCs w:val="28"/>
          <w:u w:val="single"/>
        </w:rPr>
        <w:t>требуется</w:t>
      </w:r>
      <w:r>
        <w:rPr>
          <w:szCs w:val="28"/>
        </w:rPr>
        <w:t xml:space="preserve">, не требуется </w:t>
      </w:r>
      <w:r>
        <w:rPr>
          <w:i/>
          <w:szCs w:val="28"/>
        </w:rPr>
        <w:t>(нужное подчеркнуть):</w:t>
      </w:r>
    </w:p>
    <w:p>
      <w:pPr>
        <w:pStyle w:val="Normal"/>
        <w:jc w:val="both"/>
        <w:rPr/>
      </w:pPr>
      <w:r>
        <w:rPr>
          <w:szCs w:val="28"/>
        </w:rPr>
        <w:t xml:space="preserve">4.4.1. согласование на </w:t>
      </w:r>
      <w:r>
        <w:rPr/>
        <w:t xml:space="preserve">Комиссии </w:t>
      </w:r>
      <w:r>
        <w:rPr>
          <w:u w:val="single"/>
        </w:rPr>
        <w:t xml:space="preserve"> </w:t>
      </w:r>
      <w:bookmarkStart w:id="48" w:name="sogls"/>
      <w:bookmarkEnd w:id="48"/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2. согласование работ с надзорными органами (</w:t>
      </w:r>
      <w:r>
        <w:rPr>
          <w:i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bookmarkStart w:id="49" w:name="treb_4_2"/>
      <w:bookmarkEnd w:id="49"/>
      <w:r>
        <w:rPr>
          <w:u w:val="single"/>
        </w:rPr>
        <w:t xml:space="preserve">в сфере проектирования и строительства; </w:t>
      </w:r>
    </w:p>
    <w:p>
      <w:pPr>
        <w:pStyle w:val="Normal"/>
        <w:rPr/>
      </w:pPr>
      <w:r>
        <w:rPr/>
        <w:t xml:space="preserve">4.4.3.  </w:t>
      </w:r>
      <w:bookmarkStart w:id="50" w:name="treb_4_3_1"/>
      <w:bookmarkEnd w:id="50"/>
      <w:r>
        <w:rPr/>
        <w:t>техническая экспертиза;</w:t>
      </w:r>
      <w:r>
        <w:rPr>
          <w:u w:val="single"/>
        </w:rPr>
        <w:t xml:space="preserve"> </w:t>
      </w:r>
      <w:r>
        <w:rPr/>
        <w:t xml:space="preserve"> </w:t>
      </w:r>
      <w:bookmarkStart w:id="51" w:name="treb_4_3_2"/>
      <w:bookmarkEnd w:id="51"/>
      <w:r>
        <w:rPr>
          <w:u w:val="single"/>
        </w:rPr>
        <w:t>разработка проектно-сметной документации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4.</w:t>
      </w:r>
      <w:r>
        <w:rPr>
          <w:sz w:val="28"/>
          <w:szCs w:val="28"/>
        </w:rPr>
        <w:t xml:space="preserve">  </w:t>
      </w:r>
      <w:bookmarkStart w:id="52" w:name="sogls_sobst"/>
      <w:bookmarkEnd w:id="52"/>
      <w:r>
        <w:rPr>
          <w:u w:val="single"/>
        </w:rPr>
        <w:t>согласование с вышестоящей организацией  (собственником объекта);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Cs w:val="28"/>
        </w:rPr>
        <w:t xml:space="preserve">4.4.5. согласование с общественными организациями инвалидов </w:t>
      </w:r>
      <w:r>
        <w:rPr>
          <w:sz w:val="28"/>
          <w:szCs w:val="28"/>
          <w:u w:val="single"/>
        </w:rPr>
        <w:t xml:space="preserve"> </w:t>
      </w:r>
      <w:bookmarkStart w:id="53" w:name="treb_4_5"/>
      <w:bookmarkEnd w:id="53"/>
      <w:r>
        <w:rPr>
          <w:u w:val="single"/>
        </w:rPr>
        <w:t xml:space="preserve">требуется 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4.6. другое </w:t>
      </w:r>
      <w:r>
        <w:rPr>
          <w:sz w:val="28"/>
          <w:szCs w:val="28"/>
          <w:u w:val="single"/>
        </w:rPr>
        <w:t xml:space="preserve"> </w:t>
      </w:r>
      <w:bookmarkStart w:id="54" w:name="treb_4_6"/>
      <w:bookmarkEnd w:id="54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 </w:t>
      </w:r>
      <w:bookmarkStart w:id="55" w:name="zakl"/>
      <w:bookmarkEnd w:id="55"/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4.7. Информация может быть размещена (обновлена) на Карте доступности субъекта Российской Федерации http: </w:t>
      </w:r>
      <w:r>
        <w:rPr>
          <w:b/>
          <w:szCs w:val="28"/>
        </w:rPr>
        <w:t>http://zhit-vmeste.ru/map/</w:t>
      </w:r>
    </w:p>
    <w:p>
      <w:pPr>
        <w:pStyle w:val="Normal"/>
        <w:ind w:left="2124" w:firstLine="708"/>
        <w:rPr>
          <w:i/>
          <w:i/>
          <w:szCs w:val="28"/>
        </w:rPr>
      </w:pPr>
      <w:r>
        <w:rPr>
          <w:i/>
          <w:sz w:val="18"/>
          <w:szCs w:val="28"/>
        </w:rPr>
        <w:t>(наименование сайта, портала)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собые отметки</w:t>
      </w:r>
    </w:p>
    <w:p>
      <w:pPr>
        <w:pStyle w:val="Normal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ы обследования:</w:t>
      </w:r>
    </w:p>
    <w:p>
      <w:pPr>
        <w:pStyle w:val="Normal"/>
        <w:rPr/>
      </w:pPr>
      <w:r>
        <w:rPr>
          <w:szCs w:val="28"/>
        </w:rPr>
        <w:t>1. Территории, прилегающей к объекту</w:t>
        <w:tab/>
        <w:tab/>
        <w:tab/>
        <w:t xml:space="preserve">на </w:t>
      </w:r>
      <w:r>
        <w:rPr>
          <w:szCs w:val="28"/>
          <w:u w:val="single"/>
        </w:rPr>
        <w:t>2</w:t>
      </w:r>
      <w:r>
        <w:rPr>
          <w:szCs w:val="28"/>
        </w:rPr>
        <w:t xml:space="preserve"> л.</w:t>
      </w:r>
    </w:p>
    <w:p>
      <w:pPr>
        <w:pStyle w:val="Normal"/>
        <w:rPr/>
      </w:pPr>
      <w:r>
        <w:rPr>
          <w:szCs w:val="28"/>
        </w:rPr>
        <w:t>2. Входа (входов) в здание</w:t>
        <w:tab/>
        <w:tab/>
        <w:tab/>
        <w:tab/>
        <w:tab/>
        <w:t xml:space="preserve">на </w:t>
      </w:r>
      <w:r>
        <w:rPr>
          <w:szCs w:val="28"/>
          <w:u w:val="single"/>
        </w:rPr>
        <w:t>2</w:t>
      </w:r>
      <w:r>
        <w:rPr>
          <w:szCs w:val="28"/>
        </w:rPr>
        <w:t xml:space="preserve"> л.</w:t>
      </w:r>
    </w:p>
    <w:p>
      <w:pPr>
        <w:pStyle w:val="Normal"/>
        <w:rPr/>
      </w:pPr>
      <w:r>
        <w:rPr>
          <w:szCs w:val="28"/>
        </w:rPr>
        <w:t>3. Путей движения в здании</w:t>
        <w:tab/>
        <w:tab/>
        <w:tab/>
        <w:tab/>
        <w:t xml:space="preserve">на </w:t>
      </w:r>
      <w:r>
        <w:rPr>
          <w:szCs w:val="28"/>
          <w:u w:val="single"/>
        </w:rPr>
        <w:t>2</w:t>
      </w:r>
      <w:r>
        <w:rPr>
          <w:szCs w:val="28"/>
        </w:rPr>
        <w:t xml:space="preserve"> л.</w:t>
      </w:r>
    </w:p>
    <w:p>
      <w:pPr>
        <w:pStyle w:val="Normal"/>
        <w:rPr/>
      </w:pPr>
      <w:r>
        <w:rPr>
          <w:szCs w:val="28"/>
        </w:rPr>
        <w:t>4. Зоны целевого назначения объекта</w:t>
        <w:tab/>
        <w:tab/>
        <w:tab/>
        <w:t xml:space="preserve">на </w:t>
      </w:r>
      <w:r>
        <w:rPr>
          <w:szCs w:val="28"/>
          <w:u w:val="single"/>
        </w:rPr>
        <w:t>4</w:t>
      </w:r>
      <w:r>
        <w:rPr>
          <w:szCs w:val="28"/>
        </w:rPr>
        <w:t xml:space="preserve"> л.</w:t>
      </w:r>
    </w:p>
    <w:p>
      <w:pPr>
        <w:pStyle w:val="Normal"/>
        <w:rPr/>
      </w:pPr>
      <w:r>
        <w:rPr>
          <w:szCs w:val="28"/>
        </w:rPr>
        <w:t>5. Санитарно-гигиенических помещений</w:t>
        <w:tab/>
        <w:tab/>
        <w:tab/>
        <w:t xml:space="preserve">на </w:t>
      </w:r>
      <w:r>
        <w:rPr>
          <w:szCs w:val="28"/>
          <w:u w:val="single"/>
        </w:rPr>
        <w:t>2</w:t>
      </w:r>
      <w:r>
        <w:rPr>
          <w:szCs w:val="28"/>
        </w:rPr>
        <w:t xml:space="preserve"> л.</w:t>
      </w:r>
    </w:p>
    <w:p>
      <w:pPr>
        <w:pStyle w:val="Normal"/>
        <w:rPr/>
      </w:pPr>
      <w:r>
        <w:rPr>
          <w:szCs w:val="28"/>
        </w:rPr>
        <w:t>6. Системы информации (и связи) на объекте</w:t>
        <w:tab/>
        <w:tab/>
        <w:t xml:space="preserve">на </w:t>
      </w:r>
      <w:r>
        <w:rPr>
          <w:szCs w:val="28"/>
          <w:u w:val="single"/>
        </w:rPr>
        <w:t>2</w:t>
      </w:r>
      <w:r>
        <w:rPr>
          <w:szCs w:val="28"/>
        </w:rPr>
        <w:t xml:space="preserve">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зультаты фотофиксации на объекте ____-______ на ____-____ л.</w:t>
      </w:r>
    </w:p>
    <w:p>
      <w:pPr>
        <w:pStyle w:val="Normal"/>
        <w:rPr/>
      </w:pPr>
      <w:r>
        <w:rPr>
          <w:szCs w:val="28"/>
        </w:rPr>
        <w:t>Поэтажные планы, паспорт БТИ ________-_______  на ___-______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ругое (в том числе дополнительная информация о путях движения к объекту)_____________________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уководитель рабочей группы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rPr/>
            </w:pPr>
            <w:r>
              <w:rPr>
                <w:szCs w:val="28"/>
              </w:rPr>
              <w:t>Первый заместитель гл. Администрации Руднянского муниц.района Калинин Ю.В.               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 w:val="18"/>
                <w:szCs w:val="28"/>
              </w:rPr>
              <w:t>(Должность, Ф.И.О.)                                      (Подпис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рабочей группы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jc w:val="right"/>
              <w:rPr/>
            </w:pPr>
            <w:r>
              <w:rPr>
                <w:szCs w:val="28"/>
              </w:rPr>
              <w:t>Ведущий специалист отдела архитектуры и градостроительства Руднянского МР Савельева Н.А. 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 w:val="18"/>
                <w:szCs w:val="28"/>
              </w:rPr>
              <w:t>(Должность, Ф.И.О.)                                      (Подпис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рабочей группы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едущий специалист ГКУ ЦСЗН  по Руднянскому району Голованова О.В.                                   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 w:val="18"/>
                <w:szCs w:val="28"/>
              </w:rPr>
              <w:t>(Должность, Ф.И.О.)                                      (Подпис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и об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й инвалидов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районного общества инвалидов     </w:t>
            </w:r>
          </w:p>
          <w:p>
            <w:pPr>
              <w:pStyle w:val="Normal"/>
              <w:ind w:left="-37" w:right="-142" w:hanging="0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Сухов В.А_   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 w:val="18"/>
                <w:szCs w:val="28"/>
              </w:rPr>
              <w:t>(Должность, Ф.И.О.)                                      (Подпись)</w:t>
            </w:r>
          </w:p>
          <w:p>
            <w:pPr>
              <w:pStyle w:val="Normal"/>
              <w:ind w:left="-37" w:right="-142" w:hanging="0"/>
              <w:rPr/>
            </w:pPr>
            <w:r>
              <w:rPr>
                <w:szCs w:val="28"/>
              </w:rPr>
              <w:t>________________________________ 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 w:val="18"/>
                <w:szCs w:val="28"/>
              </w:rPr>
              <w:t>(Должность, Ф.И.  О.)                                      (Подпис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организации)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rPr/>
            </w:pPr>
            <w:r>
              <w:rPr>
                <w:szCs w:val="28"/>
              </w:rPr>
              <w:t xml:space="preserve">Директор МКОУ «Подкуйковская ООШ» </w:t>
            </w:r>
          </w:p>
          <w:p>
            <w:pPr>
              <w:pStyle w:val="Normal"/>
              <w:ind w:left="-37" w:right="-142" w:hanging="0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Фигурина А.В.  _______________</w:t>
            </w:r>
          </w:p>
          <w:p>
            <w:pPr>
              <w:pStyle w:val="Normal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7" w:right="-142" w:hanging="0"/>
              <w:rPr>
                <w:szCs w:val="28"/>
              </w:rPr>
            </w:pPr>
            <w:r>
              <w:rPr>
                <w:szCs w:val="28"/>
              </w:rPr>
              <w:t>________________________________ 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 w:val="18"/>
                <w:szCs w:val="28"/>
              </w:rPr>
              <w:t>(Должность, Ф.И.О.)                                      (Подпись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ческое решение согласовано «____» ____________ 20___ г. (протокол №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ей (название).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3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к Акту обследования ОСИ к паспорту доступности ОСИ</w:t>
        <w:br/>
        <w:t>№ ___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от «___» ___________ 2015 г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Территории, прилегающей к зданию (участк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казённого общеобразовательного учреждения «Подкуйковская основная общеобразовательная школа»  </w:t>
      </w:r>
    </w:p>
    <w:p>
      <w:pPr>
        <w:pStyle w:val="Normal"/>
        <w:jc w:val="center"/>
        <w:rPr>
          <w:u w:val="single"/>
        </w:rPr>
      </w:pPr>
      <w:r>
        <w:rPr>
          <w:b/>
        </w:rPr>
        <w:t>Руднянского муниципального района Волгоградской области (дошкольная груп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гоградская область. Руднянский район, п.Садовый, ул. Новая,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организации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5"/>
        <w:gridCol w:w="567"/>
        <w:gridCol w:w="567"/>
        <w:gridCol w:w="567"/>
        <w:gridCol w:w="1559"/>
        <w:gridCol w:w="2141"/>
        <w:gridCol w:w="1559"/>
        <w:gridCol w:w="497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меча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6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58" w:right="-7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0" w:after="0"/>
              <w:ind w:left="-158" w:right="-7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56" w:name="subz111"/>
            <w:bookmarkEnd w:id="56"/>
            <w:r>
              <w:rPr>
                <w:sz w:val="20"/>
                <w:szCs w:val="20"/>
                <w:lang w:val="en-US"/>
              </w:rPr>
              <w:t xml:space="preserve">е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57" w:name="subz112"/>
            <w:bookmarkStart w:id="58" w:name="subz112"/>
            <w:bookmarkEnd w:id="5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" w:name="subz113"/>
            <w:bookmarkStart w:id="60" w:name="subz113"/>
            <w:bookmarkEnd w:id="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61" w:name="subz114"/>
            <w:bookmarkEnd w:id="61"/>
            <w:r>
              <w:rPr>
                <w:sz w:val="20"/>
                <w:szCs w:val="20"/>
              </w:rPr>
              <w:t>ДЧ-И (С, Г, 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" w:name="subz115"/>
            <w:bookmarkStart w:id="63" w:name="subz115"/>
            <w:bookmarkEnd w:id="6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4" w:name="subz116"/>
            <w:bookmarkStart w:id="65" w:name="subz116"/>
            <w:bookmarkEnd w:id="65"/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6" w:name="subz117"/>
            <w:bookmarkStart w:id="67" w:name="subz117"/>
            <w:bookmarkEnd w:id="67"/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68" w:name="subz121"/>
            <w:bookmarkEnd w:id="68"/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" w:name="subz122"/>
            <w:bookmarkStart w:id="70" w:name="subz122"/>
            <w:bookmarkEnd w:id="7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" w:name="subz123"/>
            <w:bookmarkStart w:id="72" w:name="subz123"/>
            <w:bookmarkEnd w:id="7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73" w:name="subz124"/>
            <w:bookmarkEnd w:id="73"/>
            <w:r>
              <w:rPr>
                <w:sz w:val="20"/>
                <w:szCs w:val="20"/>
              </w:rPr>
              <w:t>ДЧ-И (С, Г, 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" w:name="subz125"/>
            <w:bookmarkStart w:id="75" w:name="subz125"/>
            <w:bookmarkEnd w:id="7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" w:name="subz126"/>
            <w:bookmarkStart w:id="77" w:name="subz126"/>
            <w:bookmarkEnd w:id="77"/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firstLine="284"/>
              <w:contextualSpacing/>
              <w:rPr/>
            </w:pPr>
            <w:bookmarkStart w:id="78" w:name="subz127"/>
            <w:bookmarkEnd w:id="78"/>
            <w:r>
              <w:rPr>
                <w:sz w:val="20"/>
                <w:szCs w:val="20"/>
              </w:rPr>
              <w:t xml:space="preserve">Установка информационных средств об объекте (тактильных, визуальных, акустических): таблички с названием объекта, категорией инвалидов, установка пиктограмм, речевых информаторов и маяков, экранов текстовых табло для дублирования звуковой информации, аудиовизуальных информационно-справочных систем, тактильных схем и др.      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79" w:name="subz131"/>
            <w:bookmarkEnd w:id="79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" w:name="subz132"/>
            <w:bookmarkStart w:id="81" w:name="subz132"/>
            <w:bookmarkEnd w:id="8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" w:name="subz133"/>
            <w:bookmarkStart w:id="83" w:name="subz133"/>
            <w:bookmarkEnd w:id="8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" w:name="subz134"/>
            <w:bookmarkStart w:id="85" w:name="subz134"/>
            <w:bookmarkEnd w:id="85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" w:name="subz135"/>
            <w:bookmarkStart w:id="87" w:name="subz135"/>
            <w:bookmarkEnd w:id="8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" w:name="subz136"/>
            <w:bookmarkStart w:id="89" w:name="subz136"/>
            <w:bookmarkEnd w:id="89"/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0" w:name="subz137"/>
            <w:bookmarkStart w:id="91" w:name="subz137"/>
            <w:bookmarkEnd w:id="91"/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92" w:name="subz141"/>
            <w:bookmarkEnd w:id="92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subz142"/>
            <w:bookmarkStart w:id="94" w:name="subz142"/>
            <w:bookmarkEnd w:id="9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5" w:name="subz143"/>
            <w:bookmarkStart w:id="96" w:name="subz143"/>
            <w:bookmarkEnd w:id="9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subz144"/>
            <w:bookmarkStart w:id="98" w:name="subz144"/>
            <w:bookmarkEnd w:id="98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subz145"/>
            <w:bookmarkStart w:id="100" w:name="subz145"/>
            <w:bookmarkEnd w:id="10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subz146"/>
            <w:bookmarkStart w:id="102" w:name="subz146"/>
            <w:bookmarkEnd w:id="102"/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bookmarkStart w:id="103" w:name="subz147"/>
            <w:bookmarkEnd w:id="103"/>
            <w:r>
              <w:rPr>
                <w:sz w:val="20"/>
                <w:szCs w:val="20"/>
              </w:rPr>
              <w:t>- устройство пандуса с перилами с двух сторон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04" w:name="subz151"/>
            <w:bookmarkEnd w:id="104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" w:name="subz152"/>
            <w:bookmarkStart w:id="106" w:name="subz152"/>
            <w:bookmarkEnd w:id="10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7" w:name="subz153"/>
            <w:bookmarkStart w:id="108" w:name="subz153"/>
            <w:bookmarkEnd w:id="10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" w:name="subz154"/>
            <w:bookmarkStart w:id="110" w:name="subz154"/>
            <w:bookmarkEnd w:id="110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subz155"/>
            <w:bookmarkStart w:id="112" w:name="subz155"/>
            <w:bookmarkEnd w:id="1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subz156"/>
            <w:bookmarkStart w:id="114" w:name="subz156"/>
            <w:bookmarkEnd w:id="114"/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bookmarkStart w:id="115" w:name="subz157"/>
            <w:bookmarkEnd w:id="115"/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6" w:name="subz101"/>
            <w:bookmarkStart w:id="117" w:name="subz101"/>
            <w:bookmarkEnd w:id="1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8" w:name="subz102"/>
            <w:bookmarkStart w:id="119" w:name="subz102"/>
            <w:bookmarkEnd w:id="1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0" w:name="subz103"/>
            <w:bookmarkStart w:id="121" w:name="subz103"/>
            <w:bookmarkEnd w:id="1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2" w:name="subz104"/>
            <w:bookmarkStart w:id="123" w:name="subz104"/>
            <w:bookmarkEnd w:id="123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" w:name="subz105"/>
            <w:bookmarkStart w:id="125" w:name="subz105"/>
            <w:bookmarkEnd w:id="1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6" w:name="subz106"/>
            <w:bookmarkStart w:id="127" w:name="subz106"/>
            <w:bookmarkEnd w:id="127"/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bookmarkStart w:id="128" w:name="subz107"/>
            <w:bookmarkEnd w:id="128"/>
            <w:r>
              <w:rPr>
                <w:sz w:val="20"/>
                <w:szCs w:val="20"/>
              </w:rPr>
              <w:t xml:space="preserve">Установка информационных средств об объекте (тактильных, визуальных, акустических): таблички с названием объекта, категорией инвалидов, установка пиктограмм, речевых информаторов и маяков, экранов текстовых табло для дублирования звуковой информации, аудиовизуальных информационно-справочных систем, тактильных схем и др.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овка пандуса с перилами с двух сторон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- граждане с нарушением опорно-двигательн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– граждане с нарушением зрения (слеп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 – граждане с нарушением слуха (глух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– граждане с нарушением интелл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– граждане, передвигающиеся на креслах колясках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7124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9" w:name="nameZoni1"/>
            <w:bookmarkEnd w:id="129"/>
            <w:r>
              <w:rPr/>
              <w:t>Территория прилегающая к зданию (участо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130" w:name="sostdost1"/>
            <w:bookmarkEnd w:id="130"/>
            <w:r>
              <w:rPr>
                <w:szCs w:val="28"/>
              </w:rPr>
              <w:t>ДЧ-И (С, Г, 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1" w:name="numplan1"/>
            <w:bookmarkStart w:id="132" w:name="numplan1"/>
            <w:bookmarkEnd w:id="132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numphoto1"/>
            <w:bookmarkStart w:id="134" w:name="numphoto1"/>
            <w:bookmarkEnd w:id="134"/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jc w:val="both"/>
              <w:rPr/>
            </w:pPr>
            <w:bookmarkStart w:id="135" w:name="adapt1"/>
            <w:bookmarkEnd w:id="135"/>
            <w:r>
              <w:rPr/>
              <w:t>Установка информационных средств об объекте (тактильных, визуальных, акустических): таблички с названием объекта, категорией инвалидов, установка указателей направления движения входа и выхода, пиктограмм, речевых информаторов и маяков, экранов текстовых табло для дублирования звуковой информации, аудиовизуальных информационно-справочных систем, тактильных схем и д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орудование территории тактильной плитко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пандуса с перилами с двух сторон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ентарий к заключению: ___________________________________________________</w:t>
      </w:r>
      <w:r>
        <w:br w:type="page"/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                               </w:t>
      </w:r>
      <w:r>
        <w:rPr>
          <w:sz w:val="22"/>
          <w:szCs w:val="28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к Акту обследования ОСИ к паспорту доступности ОСИ</w:t>
        <w:br/>
        <w:t xml:space="preserve">№ </w:t>
        <w:br/>
        <w:t>от «___» ____________ 2015 г.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хода (входов) в 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казённого общеобразовательного учреждения  «Подкуйковская основная общеобразовательная школа» </w:t>
      </w:r>
    </w:p>
    <w:p>
      <w:pPr>
        <w:pStyle w:val="Normal"/>
        <w:jc w:val="center"/>
        <w:rPr>
          <w:u w:val="single"/>
        </w:rPr>
      </w:pPr>
      <w:r>
        <w:rPr>
          <w:b/>
        </w:rPr>
        <w:t>Руднянского муниципального района Волгоградской области (дошкольная груп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гоградская область. Руднянский район, п.Садовый, ул. Новая,  4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рганизации,  (наименование объекта, адрес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1560"/>
        <w:gridCol w:w="1984"/>
        <w:gridCol w:w="1559"/>
        <w:gridCol w:w="51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</w:t>
            </w:r>
          </w:p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6" w:name="subz211"/>
            <w:bookmarkEnd w:id="136"/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subz212"/>
            <w:bookmarkStart w:id="138" w:name="subz212"/>
            <w:bookmarkEnd w:id="13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9" w:name="subz213"/>
            <w:bookmarkStart w:id="140" w:name="subz213"/>
            <w:bookmarkEnd w:id="14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1" w:name="subz214"/>
            <w:bookmarkStart w:id="142" w:name="subz214"/>
            <w:bookmarkEnd w:id="14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3" w:name="subz215"/>
            <w:bookmarkStart w:id="144" w:name="subz215"/>
            <w:bookmarkEnd w:id="1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5" w:name="subz216"/>
            <w:bookmarkStart w:id="146" w:name="subz216"/>
            <w:bookmarkEnd w:id="146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subz217"/>
            <w:bookmarkStart w:id="148" w:name="subz217"/>
            <w:bookmarkEnd w:id="148"/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9" w:name="subz221"/>
            <w:bookmarkEnd w:id="149"/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0" w:name="subz222"/>
            <w:bookmarkStart w:id="151" w:name="subz222"/>
            <w:bookmarkEnd w:id="1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2" w:name="subz223"/>
            <w:bookmarkStart w:id="153" w:name="subz223"/>
            <w:bookmarkEnd w:id="15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4" w:name="subz224"/>
            <w:bookmarkStart w:id="155" w:name="subz224"/>
            <w:bookmarkEnd w:id="15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6" w:name="subz225"/>
            <w:bookmarkStart w:id="157" w:name="subz225"/>
            <w:bookmarkEnd w:id="1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subz226"/>
            <w:bookmarkStart w:id="159" w:name="subz226"/>
            <w:bookmarkEnd w:id="159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ubz227"/>
            <w:bookmarkEnd w:id="160"/>
            <w:r>
              <w:rPr/>
              <w:t>Устройство пандуса с перилами с двух стор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1" w:name="subz231"/>
            <w:bookmarkEnd w:id="161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2" w:name="subz232"/>
            <w:bookmarkStart w:id="163" w:name="subz232"/>
            <w:bookmarkEnd w:id="1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subz233"/>
            <w:bookmarkStart w:id="165" w:name="subz233"/>
            <w:bookmarkEnd w:id="16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166" w:name="subz234"/>
            <w:bookmarkEnd w:id="166"/>
            <w:r>
              <w:rPr>
                <w:szCs w:val="28"/>
              </w:rPr>
              <w:t>ДЧ-И (С, Г, 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subz235"/>
            <w:bookmarkStart w:id="168" w:name="subz235"/>
            <w:bookmarkEnd w:id="1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subz236"/>
            <w:bookmarkStart w:id="170" w:name="subz236"/>
            <w:bookmarkEnd w:id="170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1" w:name="subz237"/>
            <w:bookmarkEnd w:id="171"/>
            <w:r>
              <w:rPr/>
              <w:t>установка кнопки выз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2" w:name="subz241"/>
            <w:bookmarkEnd w:id="172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subz242"/>
            <w:bookmarkStart w:id="174" w:name="subz242"/>
            <w:bookmarkEnd w:id="1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5" w:name="subz243"/>
            <w:bookmarkStart w:id="176" w:name="subz243"/>
            <w:bookmarkEnd w:id="17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177" w:name="subz244"/>
            <w:bookmarkEnd w:id="177"/>
            <w:r>
              <w:rPr>
                <w:szCs w:val="28"/>
              </w:rPr>
              <w:t>ДЧ-И (С, Г, 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8" w:name="subz245"/>
            <w:bookmarkStart w:id="179" w:name="subz245"/>
            <w:bookmarkEnd w:id="1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0" w:name="subz246"/>
            <w:bookmarkStart w:id="181" w:name="subz246"/>
            <w:bookmarkEnd w:id="181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2" w:name="subz247"/>
            <w:bookmarkStart w:id="183" w:name="subz247"/>
            <w:bookmarkEnd w:id="183"/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4" w:name="subz251"/>
            <w:bookmarkEnd w:id="184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subz252"/>
            <w:bookmarkStart w:id="186" w:name="subz252"/>
            <w:bookmarkEnd w:id="1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7" w:name="subz253"/>
            <w:bookmarkStart w:id="188" w:name="subz253"/>
            <w:bookmarkEnd w:id="18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189" w:name="subz254"/>
            <w:bookmarkEnd w:id="189"/>
            <w:r>
              <w:rPr>
                <w:szCs w:val="28"/>
              </w:rPr>
              <w:t>ДЧ-И (С, Г, 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subz255"/>
            <w:bookmarkEnd w:id="190"/>
            <w:r>
              <w:rPr/>
              <w:t>К,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subz256"/>
            <w:bookmarkStart w:id="192" w:name="subz256"/>
            <w:bookmarkEnd w:id="192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3" w:name="subz257"/>
            <w:bookmarkEnd w:id="193"/>
            <w:r>
              <w:rPr/>
              <w:t xml:space="preserve">устранение порог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4" w:name="subz201"/>
            <w:bookmarkStart w:id="195" w:name="subz201"/>
            <w:bookmarkEnd w:id="1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6" w:name="subz202"/>
            <w:bookmarkStart w:id="197" w:name="subz202"/>
            <w:bookmarkEnd w:id="19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8" w:name="subz203"/>
            <w:bookmarkStart w:id="199" w:name="subz203"/>
            <w:bookmarkEnd w:id="19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0" w:name="subz204"/>
            <w:bookmarkStart w:id="201" w:name="subz204"/>
            <w:bookmarkEnd w:id="20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2" w:name="subz205"/>
            <w:bookmarkStart w:id="203" w:name="subz205"/>
            <w:bookmarkEnd w:id="20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4" w:name="subz206"/>
            <w:bookmarkStart w:id="205" w:name="subz206"/>
            <w:bookmarkEnd w:id="205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6" w:name="subz207"/>
            <w:bookmarkEnd w:id="206"/>
            <w:r>
              <w:rPr/>
              <w:t xml:space="preserve">устройство пандуса с перилами с двух сторон; </w:t>
            </w:r>
          </w:p>
          <w:p>
            <w:pPr>
              <w:pStyle w:val="Normal"/>
              <w:rPr/>
            </w:pPr>
            <w:r>
              <w:rPr/>
              <w:t xml:space="preserve">установка кнопки вызова; </w:t>
            </w:r>
          </w:p>
          <w:p>
            <w:pPr>
              <w:pStyle w:val="Normal"/>
              <w:rPr/>
            </w:pPr>
            <w:r>
              <w:rPr/>
              <w:t>устранение порогов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97"/>
        <w:gridCol w:w="1022"/>
        <w:gridCol w:w="957"/>
        <w:gridCol w:w="7071"/>
      </w:tblGrid>
      <w:tr>
        <w:trPr>
          <w:trHeight w:val="47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7" w:name="nameZoni2"/>
            <w:bookmarkEnd w:id="207"/>
            <w:r>
              <w:rPr/>
              <w:t>Вход (входы) в зд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08" w:name="sostdost2"/>
            <w:bookmarkEnd w:id="208"/>
            <w:r>
              <w:rPr>
                <w:szCs w:val="28"/>
              </w:rPr>
              <w:t>ДЧ-И (С, Г, 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numplan2"/>
            <w:bookmarkStart w:id="210" w:name="numplan2"/>
            <w:bookmarkEnd w:id="210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1" w:name="numphoto2"/>
            <w:bookmarkStart w:id="212" w:name="numphoto2"/>
            <w:bookmarkEnd w:id="212"/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3" w:name="adapt2"/>
            <w:bookmarkEnd w:id="213"/>
            <w:r>
              <w:rPr/>
              <w:t xml:space="preserve">устройство пандуса с перилами с двух сторон; </w:t>
            </w:r>
          </w:p>
          <w:p>
            <w:pPr>
              <w:pStyle w:val="Normal"/>
              <w:rPr/>
            </w:pPr>
            <w:r>
              <w:rPr/>
              <w:t>устранение порогов;</w:t>
            </w:r>
          </w:p>
          <w:p>
            <w:pPr>
              <w:pStyle w:val="Normal"/>
              <w:rPr/>
            </w:pPr>
            <w:r>
              <w:rPr/>
              <w:t>установка кнопки вызова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ентарий к заключению: 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4853" w:leader="none"/>
        </w:tabs>
        <w:ind w:right="-31" w:firstLine="4253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Приложение 3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к Акту обследования ОСИ к паспорту доступности ОСИ</w:t>
        <w:br/>
        <w:t>№ ____</w:t>
        <w:br/>
        <w:t>от «___» ___________ 2015 г.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ённого общеобразовательного учреждения «Подкуйковская основная общеобразовательная школа»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Руднянского муниципального района Волгоградской области (дошкольная групп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гоградская область. Руднянский район, п.Садовый, ул. Новая,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567"/>
        <w:gridCol w:w="567"/>
        <w:gridCol w:w="1701"/>
        <w:gridCol w:w="1417"/>
        <w:gridCol w:w="1559"/>
        <w:gridCol w:w="5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ид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4" w:name="subz311"/>
            <w:bookmarkEnd w:id="214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subz312"/>
            <w:bookmarkStart w:id="216" w:name="subz312"/>
            <w:bookmarkEnd w:id="21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subz313"/>
            <w:bookmarkStart w:id="218" w:name="subz313"/>
            <w:bookmarkEnd w:id="2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219" w:name="subz314"/>
            <w:bookmarkEnd w:id="219"/>
            <w:r>
              <w:rPr>
                <w:szCs w:val="28"/>
              </w:rPr>
              <w:t>ДЧ-И (С, Г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0" w:name="subz315"/>
            <w:bookmarkEnd w:id="220"/>
            <w:r>
              <w:rPr/>
              <w:t>К,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1" w:name="subz316"/>
            <w:bookmarkStart w:id="222" w:name="subz316"/>
            <w:bookmarkEnd w:id="22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3" w:name="subz317"/>
            <w:bookmarkEnd w:id="223"/>
            <w:r>
              <w:rPr/>
              <w:t>установка указателей направления движения, в том числе тактильных</w:t>
            </w:r>
          </w:p>
          <w:p>
            <w:pPr>
              <w:pStyle w:val="Normal"/>
              <w:rPr/>
            </w:pPr>
            <w:r>
              <w:rPr/>
              <w:t>(тактильных, визуальных, акустических):  установка  пиктограмм, речевых информаторов и маяков, экранов текстовых табло для дублирования звуковой информации, аудиовизуальных информационно-справочных систем, тактильных схем.</w:t>
            </w:r>
          </w:p>
          <w:p>
            <w:pPr>
              <w:pStyle w:val="Normal"/>
              <w:rPr/>
            </w:pPr>
            <w:r>
              <w:rPr/>
              <w:t>Установка пристенных поручней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4" w:name="subz321"/>
            <w:bookmarkEnd w:id="224"/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subz322"/>
            <w:bookmarkStart w:id="226" w:name="subz322"/>
            <w:bookmarkEnd w:id="22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7" w:name="subz323"/>
            <w:bookmarkStart w:id="228" w:name="subz323"/>
            <w:bookmarkEnd w:id="2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9" w:name="subz324"/>
            <w:bookmarkStart w:id="230" w:name="subz324"/>
            <w:bookmarkEnd w:id="2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1" w:name="subz325"/>
            <w:bookmarkStart w:id="232" w:name="subz325"/>
            <w:bookmarkEnd w:id="2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3" w:name="subz326"/>
            <w:bookmarkStart w:id="234" w:name="subz326"/>
            <w:bookmarkEnd w:id="23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5" w:name="subz327"/>
            <w:bookmarkEnd w:id="235"/>
            <w:r>
              <w:rPr/>
              <w:t>Не имеется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6" w:name="subz331"/>
            <w:bookmarkEnd w:id="236"/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subz332"/>
            <w:bookmarkStart w:id="238" w:name="subz332"/>
            <w:bookmarkEnd w:id="23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9" w:name="subz333"/>
            <w:bookmarkStart w:id="240" w:name="subz333"/>
            <w:bookmarkEnd w:id="2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1" w:name="subz334"/>
            <w:bookmarkStart w:id="242" w:name="subz334"/>
            <w:bookmarkEnd w:id="2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3" w:name="subz335"/>
            <w:bookmarkStart w:id="244" w:name="subz335"/>
            <w:bookmarkEnd w:id="244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5" w:name="subz336"/>
            <w:bookmarkStart w:id="246" w:name="subz336"/>
            <w:bookmarkEnd w:id="24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7" w:name="subz337"/>
            <w:bookmarkEnd w:id="247"/>
            <w:r>
              <w:rPr/>
              <w:t>Не имеется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8" w:name="subz341"/>
            <w:bookmarkEnd w:id="248"/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9" w:name="subz342"/>
            <w:bookmarkStart w:id="250" w:name="subz342"/>
            <w:bookmarkEnd w:id="2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1" w:name="subz343"/>
            <w:bookmarkStart w:id="252" w:name="subz343"/>
            <w:bookmarkEnd w:id="2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3" w:name="subz344"/>
            <w:bookmarkStart w:id="254" w:name="subz344"/>
            <w:bookmarkEnd w:id="25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5" w:name="subz345"/>
            <w:bookmarkStart w:id="256" w:name="subz345"/>
            <w:bookmarkEnd w:id="256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7" w:name="subz346"/>
            <w:bookmarkStart w:id="258" w:name="subz346"/>
            <w:bookmarkEnd w:id="258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9" w:name="subz347"/>
            <w:bookmarkStart w:id="260" w:name="subz347"/>
            <w:bookmarkEnd w:id="260"/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1" w:name="subz351"/>
            <w:bookmarkEnd w:id="261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2" w:name="subz352"/>
            <w:bookmarkStart w:id="263" w:name="subz352"/>
            <w:bookmarkEnd w:id="2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4" w:name="subz353"/>
            <w:bookmarkStart w:id="265" w:name="subz353"/>
            <w:bookmarkEnd w:id="26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6" w:name="subz354"/>
            <w:bookmarkEnd w:id="266"/>
            <w:r>
              <w:rPr/>
              <w:t>ДП-И (С, Г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7" w:name="subz355"/>
            <w:bookmarkStart w:id="268" w:name="subz355"/>
            <w:bookmarkEnd w:id="268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9" w:name="subz356"/>
            <w:bookmarkStart w:id="270" w:name="subz356"/>
            <w:bookmarkEnd w:id="27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1" w:name="subz357"/>
            <w:bookmarkStart w:id="272" w:name="subz357"/>
            <w:bookmarkEnd w:id="272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3" w:name="subz361"/>
            <w:bookmarkStart w:id="274" w:name="subz361"/>
            <w:bookmarkEnd w:id="2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5" w:name="subz362"/>
            <w:bookmarkStart w:id="276" w:name="subz362"/>
            <w:bookmarkEnd w:id="27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7" w:name="subz363"/>
            <w:bookmarkStart w:id="278" w:name="subz363"/>
            <w:bookmarkEnd w:id="27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279" w:name="subz364"/>
            <w:bookmarkEnd w:id="279"/>
            <w:r>
              <w:rPr>
                <w:szCs w:val="28"/>
              </w:rPr>
              <w:t>ДЧ-И (С, Г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0" w:name="subz365"/>
            <w:bookmarkStart w:id="281" w:name="subz365"/>
            <w:bookmarkEnd w:id="281"/>
          </w:p>
          <w:p>
            <w:pPr>
              <w:pStyle w:val="Normal"/>
              <w:rPr/>
            </w:pPr>
            <w:r>
              <w:rPr/>
              <w:t>К,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2" w:name="subz366"/>
            <w:bookmarkStart w:id="283" w:name="subz366"/>
            <w:bookmarkEnd w:id="283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subz367"/>
            <w:bookmarkEnd w:id="284"/>
            <w:r>
              <w:rPr/>
              <w:t>установка информационных средств;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5" w:name="subz301"/>
            <w:bookmarkStart w:id="286" w:name="subz301"/>
            <w:bookmarkEnd w:id="2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7" w:name="subz302"/>
            <w:bookmarkStart w:id="288" w:name="subz302"/>
            <w:bookmarkEnd w:id="28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9" w:name="subz303"/>
            <w:bookmarkStart w:id="290" w:name="subz303"/>
            <w:bookmarkEnd w:id="29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1" w:name="subz304"/>
            <w:bookmarkStart w:id="292" w:name="subz304"/>
            <w:bookmarkEnd w:id="29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3" w:name="subz305"/>
            <w:bookmarkStart w:id="294" w:name="subz305"/>
            <w:bookmarkEnd w:id="294"/>
          </w:p>
          <w:p>
            <w:pPr>
              <w:pStyle w:val="Normal"/>
              <w:rPr/>
            </w:pPr>
            <w:r>
              <w:rPr/>
              <w:t>К,С,О,Г,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5" w:name="subz306"/>
            <w:bookmarkStart w:id="296" w:name="subz306"/>
            <w:bookmarkEnd w:id="29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subz307"/>
            <w:bookmarkEnd w:id="297"/>
            <w:r>
              <w:rPr/>
              <w:t>установка информационных средств;</w:t>
            </w:r>
          </w:p>
          <w:p>
            <w:pPr>
              <w:pStyle w:val="Normal"/>
              <w:rPr/>
            </w:pPr>
            <w:r>
              <w:rPr/>
              <w:t>установка пристенных поручне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94"/>
        <w:gridCol w:w="1022"/>
        <w:gridCol w:w="957"/>
        <w:gridCol w:w="7036"/>
      </w:tblGrid>
      <w:tr>
        <w:trPr>
          <w:trHeight w:val="47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8" w:name="nameZoni3"/>
            <w:bookmarkEnd w:id="298"/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99" w:name="sostdost3"/>
            <w:bookmarkEnd w:id="299"/>
            <w:r>
              <w:rPr>
                <w:szCs w:val="28"/>
              </w:rPr>
              <w:t>ДЧ-И (С, Г, 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0" w:name="numplan3"/>
            <w:bookmarkStart w:id="301" w:name="numplan3"/>
            <w:bookmarkEnd w:id="301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2" w:name="numphoto3"/>
            <w:bookmarkStart w:id="303" w:name="numphoto3"/>
            <w:bookmarkEnd w:id="303"/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adapt3"/>
            <w:bookmarkEnd w:id="304"/>
            <w:r>
              <w:rPr/>
              <w:t xml:space="preserve"> </w:t>
            </w:r>
            <w:r>
              <w:rPr/>
              <w:t>установка информационных средств;</w:t>
            </w:r>
          </w:p>
          <w:p>
            <w:pPr>
              <w:pStyle w:val="Normal"/>
              <w:rPr/>
            </w:pPr>
            <w:r>
              <w:rPr/>
              <w:t>установка пристенных поручней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- </w:t>
      </w:r>
      <w:r>
        <w:rPr>
          <w:sz w:val="18"/>
          <w:szCs w:val="28"/>
        </w:rPr>
        <w:t>указываются виды работ по каждой зоне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Приложение 4 (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)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к Акту обследования ОСИ к паспорту доступности ОСИ</w:t>
        <w:br/>
        <w:t>№ ___</w:t>
        <w:br/>
        <w:t>от «___» _________ 2015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– зона обслуживани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ённого общеобразовательного учреждения «Подкуйковская основная общеобразователь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уднянского муниципального района Волгоградской области (дошкольная группа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гоградская область. Руднянский район, п.Садовый, ул. Новая, 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, адрес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"/>
        <w:gridCol w:w="567"/>
        <w:gridCol w:w="567"/>
        <w:gridCol w:w="1559"/>
        <w:gridCol w:w="1559"/>
        <w:gridCol w:w="1559"/>
        <w:gridCol w:w="50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5" w:name="subz411"/>
            <w:bookmarkStart w:id="306" w:name="subz411"/>
            <w:bookmarkEnd w:id="30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7" w:name="subz412"/>
            <w:bookmarkStart w:id="308" w:name="subz412"/>
            <w:bookmarkEnd w:id="30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9" w:name="subz413"/>
            <w:bookmarkStart w:id="310" w:name="subz413"/>
            <w:bookmarkEnd w:id="3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1" w:name="subz414"/>
            <w:bookmarkStart w:id="312" w:name="subz414"/>
            <w:bookmarkEnd w:id="3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3" w:name="subz415"/>
            <w:bookmarkStart w:id="314" w:name="subz415"/>
            <w:bookmarkEnd w:id="3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5" w:name="subz416"/>
            <w:bookmarkStart w:id="316" w:name="subz416"/>
            <w:bookmarkEnd w:id="316"/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7" w:name="subz417"/>
            <w:bookmarkStart w:id="318" w:name="subz417"/>
            <w:bookmarkEnd w:id="318"/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9" w:name="subz421"/>
            <w:bookmarkStart w:id="320" w:name="subz421"/>
            <w:bookmarkEnd w:id="3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1" w:name="subz422"/>
            <w:bookmarkStart w:id="322" w:name="subz422"/>
            <w:bookmarkEnd w:id="3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3" w:name="subz423"/>
            <w:bookmarkStart w:id="324" w:name="subz423"/>
            <w:bookmarkEnd w:id="3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5" w:name="subz424"/>
            <w:bookmarkStart w:id="326" w:name="subz424"/>
            <w:bookmarkEnd w:id="3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7" w:name="subz425"/>
            <w:bookmarkStart w:id="328" w:name="subz425"/>
            <w:bookmarkEnd w:id="3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9" w:name="subz426"/>
            <w:bookmarkStart w:id="330" w:name="subz426"/>
            <w:bookmarkEnd w:id="330"/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1" w:name="subz427"/>
            <w:bookmarkStart w:id="332" w:name="subz427"/>
            <w:bookmarkEnd w:id="332"/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3" w:name="subz431"/>
            <w:bookmarkStart w:id="334" w:name="subz431"/>
            <w:bookmarkEnd w:id="33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5" w:name="subz432"/>
            <w:bookmarkStart w:id="336" w:name="subz432"/>
            <w:bookmarkEnd w:id="33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7" w:name="subz433"/>
            <w:bookmarkStart w:id="338" w:name="subz433"/>
            <w:bookmarkEnd w:id="3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9" w:name="subz434"/>
            <w:bookmarkStart w:id="340" w:name="subz434"/>
            <w:bookmarkEnd w:id="3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1" w:name="subz435"/>
            <w:bookmarkStart w:id="342" w:name="subz435"/>
            <w:bookmarkEnd w:id="3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3" w:name="subz436"/>
            <w:bookmarkStart w:id="344" w:name="subz436"/>
            <w:bookmarkEnd w:id="344"/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5" w:name="subz437"/>
            <w:bookmarkStart w:id="346" w:name="subz437"/>
            <w:bookmarkEnd w:id="346"/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7" w:name="subz441"/>
            <w:bookmarkStart w:id="348" w:name="subz441"/>
            <w:bookmarkEnd w:id="34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9" w:name="subz442"/>
            <w:bookmarkStart w:id="350" w:name="subz442"/>
            <w:bookmarkEnd w:id="3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1" w:name="subz443"/>
            <w:bookmarkStart w:id="352" w:name="subz443"/>
            <w:bookmarkEnd w:id="35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3" w:name="subz444"/>
            <w:bookmarkStart w:id="354" w:name="subz444"/>
            <w:bookmarkEnd w:id="3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5" w:name="subz445"/>
            <w:bookmarkStart w:id="356" w:name="subz445"/>
            <w:bookmarkEnd w:id="35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7" w:name="subz446"/>
            <w:bookmarkStart w:id="358" w:name="subz446"/>
            <w:bookmarkEnd w:id="358"/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9" w:name="subz447"/>
            <w:bookmarkStart w:id="360" w:name="subz447"/>
            <w:bookmarkEnd w:id="360"/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1" w:name="subz451"/>
            <w:bookmarkStart w:id="362" w:name="subz451"/>
            <w:bookmarkEnd w:id="36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3" w:name="subz452"/>
            <w:bookmarkStart w:id="364" w:name="subz452"/>
            <w:bookmarkEnd w:id="3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5" w:name="subz453"/>
            <w:bookmarkStart w:id="366" w:name="subz453"/>
            <w:bookmarkEnd w:id="3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7" w:name="subz454"/>
            <w:bookmarkStart w:id="368" w:name="subz454"/>
            <w:bookmarkEnd w:id="3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9" w:name="subz455"/>
            <w:bookmarkStart w:id="370" w:name="subz455"/>
            <w:bookmarkEnd w:id="3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1" w:name="subz456"/>
            <w:bookmarkStart w:id="372" w:name="subz456"/>
            <w:bookmarkEnd w:id="372"/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3" w:name="subz457"/>
            <w:bookmarkStart w:id="374" w:name="subz457"/>
            <w:bookmarkEnd w:id="374"/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5" w:name="subz401"/>
            <w:bookmarkStart w:id="376" w:name="subz401"/>
            <w:bookmarkEnd w:id="37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7" w:name="subz402"/>
            <w:bookmarkStart w:id="378" w:name="subz402"/>
            <w:bookmarkEnd w:id="37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9" w:name="subz403"/>
            <w:bookmarkStart w:id="380" w:name="subz403"/>
            <w:bookmarkEnd w:id="38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1" w:name="subz404"/>
            <w:bookmarkStart w:id="382" w:name="subz404"/>
            <w:bookmarkEnd w:id="3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3" w:name="subz405"/>
            <w:bookmarkStart w:id="384" w:name="subz405"/>
            <w:bookmarkEnd w:id="3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5" w:name="subz406"/>
            <w:bookmarkStart w:id="386" w:name="subz406"/>
            <w:bookmarkEnd w:id="386"/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7" w:name="subz407"/>
            <w:bookmarkStart w:id="388" w:name="subz407"/>
            <w:bookmarkEnd w:id="388"/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97"/>
        <w:gridCol w:w="1014"/>
        <w:gridCol w:w="947"/>
        <w:gridCol w:w="6965"/>
      </w:tblGrid>
      <w:tr>
        <w:trPr>
          <w:trHeight w:val="47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9" w:name="nameZoni4"/>
            <w:bookmarkEnd w:id="389"/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90" w:name="sostdost4"/>
            <w:bookmarkEnd w:id="390"/>
            <w:r>
              <w:rPr>
                <w:szCs w:val="28"/>
              </w:rPr>
              <w:t>ДЧ-И (С, Г, 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1" w:name="numplan4"/>
            <w:bookmarkStart w:id="392" w:name="numplan4"/>
            <w:bookmarkEnd w:id="392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3" w:name="numphoto4"/>
            <w:bookmarkStart w:id="394" w:name="numphoto4"/>
            <w:bookmarkEnd w:id="394"/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5" w:name="adapt4"/>
            <w:bookmarkEnd w:id="395"/>
            <w:r>
              <w:rPr/>
              <w:t xml:space="preserve"> </w:t>
            </w:r>
            <w:r>
              <w:rPr/>
              <w:t>установка указателей направления движения, в том числе тактильных</w:t>
            </w:r>
          </w:p>
          <w:p>
            <w:pPr>
              <w:pStyle w:val="Normal"/>
              <w:rPr/>
            </w:pPr>
            <w:r>
              <w:rPr/>
              <w:t>(тактильных, визуальных, акустических): установка указателей направления движения входа и выхода, пиктограмм, речевых информаторов и маяков, экранов текстовых табло для дублирования звуковой информации, аудиовизуальных информационно-справочных систем, тактильных схем и др.</w:t>
            </w:r>
          </w:p>
          <w:p>
            <w:pPr>
              <w:pStyle w:val="Normal"/>
              <w:rPr/>
            </w:pPr>
            <w:r>
              <w:rPr/>
              <w:t>установка информацион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* - </w:t>
      </w:r>
      <w:r>
        <w:rPr>
          <w:sz w:val="18"/>
          <w:szCs w:val="28"/>
        </w:rPr>
        <w:t>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Приложение 4 (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>)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 w:val="22"/>
          <w:szCs w:val="28"/>
        </w:rPr>
        <w:t>от «___» ___________ 2015 г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– места приложения тру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7"/>
        <w:gridCol w:w="567"/>
        <w:gridCol w:w="567"/>
        <w:gridCol w:w="1721"/>
        <w:gridCol w:w="1701"/>
        <w:gridCol w:w="1701"/>
        <w:gridCol w:w="54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сто приложения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  <w:bookmarkStart w:id="396" w:name="subz461"/>
            <w:bookmarkStart w:id="397" w:name="subz461"/>
            <w:bookmarkEnd w:id="39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  <w:bookmarkStart w:id="398" w:name="subz462"/>
            <w:bookmarkStart w:id="399" w:name="subz462"/>
            <w:bookmarkEnd w:id="3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  <w:bookmarkStart w:id="400" w:name="subz463"/>
            <w:bookmarkStart w:id="401" w:name="subz463"/>
            <w:bookmarkEnd w:id="401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  <w:bookmarkStart w:id="402" w:name="subz464"/>
            <w:bookmarkStart w:id="403" w:name="subz464"/>
            <w:bookmarkEnd w:id="40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  <w:bookmarkStart w:id="404" w:name="subz465"/>
            <w:bookmarkStart w:id="405" w:name="subz465"/>
            <w:bookmarkEnd w:id="40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  <w:bookmarkStart w:id="406" w:name="subz466"/>
            <w:bookmarkStart w:id="407" w:name="subz466"/>
            <w:bookmarkEnd w:id="407"/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  <w:bookmarkStart w:id="408" w:name="subz467"/>
            <w:bookmarkStart w:id="409" w:name="subz467"/>
            <w:bookmarkEnd w:id="409"/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 xml:space="preserve"> Заключение по зоне: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53"/>
        <w:gridCol w:w="1071"/>
        <w:gridCol w:w="1024"/>
        <w:gridCol w:w="6785"/>
      </w:tblGrid>
      <w:tr>
        <w:trPr>
          <w:trHeight w:val="47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>Комментарий к заключению: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Приложение 4(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>)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 w:val="22"/>
          <w:szCs w:val="28"/>
        </w:rPr>
        <w:t>от «____» __________ 2015 г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– жилые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1701"/>
        <w:gridCol w:w="1559"/>
        <w:gridCol w:w="1701"/>
        <w:gridCol w:w="55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bookmarkStart w:id="410" w:name="subz471"/>
            <w:bookmarkEnd w:id="410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  <w:bookmarkStart w:id="411" w:name="subz472"/>
            <w:bookmarkStart w:id="412" w:name="subz472"/>
            <w:bookmarkEnd w:id="4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  <w:bookmarkStart w:id="413" w:name="subz473"/>
            <w:bookmarkStart w:id="414" w:name="subz473"/>
            <w:bookmarkEnd w:id="4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5" w:name="subz474"/>
            <w:bookmarkStart w:id="416" w:name="subz474"/>
            <w:bookmarkEnd w:id="416"/>
          </w:p>
          <w:p>
            <w:pPr>
              <w:pStyle w:val="Normal"/>
              <w:ind w:left="61" w:hanging="0"/>
              <w:rPr>
                <w:szCs w:val="28"/>
              </w:rPr>
            </w:pPr>
            <w:r>
              <w:rPr>
                <w:szCs w:val="28"/>
              </w:rPr>
              <w:t>ДЧ-И 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7" w:name="subz475"/>
            <w:bookmarkStart w:id="418" w:name="subz475"/>
            <w:bookmarkEnd w:id="4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  <w:bookmarkStart w:id="419" w:name="subz476"/>
            <w:bookmarkStart w:id="420" w:name="subz476"/>
            <w:bookmarkEnd w:id="420"/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1" w:name="subz477"/>
            <w:bookmarkEnd w:id="421"/>
            <w:r>
              <w:rPr/>
              <w:t>установка кнопки вызова</w:t>
            </w:r>
          </w:p>
          <w:p>
            <w:pPr>
              <w:pStyle w:val="Normal"/>
              <w:ind w:left="61" w:hanging="0"/>
              <w:rPr/>
            </w:pPr>
            <w:r>
              <w:rPr/>
              <w:t>обрудование санитрано-гигиенических помещен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6"/>
        <w:gridCol w:w="1075"/>
        <w:gridCol w:w="1029"/>
        <w:gridCol w:w="7154"/>
      </w:tblGrid>
      <w:tr>
        <w:trPr>
          <w:trHeight w:val="47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  <w:r>
        <w:br w:type="page"/>
      </w:r>
    </w:p>
    <w:p>
      <w:pPr>
        <w:pStyle w:val="Normal"/>
        <w:ind w:left="5245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5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___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от «___» __________ 2015 г.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анитарно-гигиенически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ённого общеобразовательного учреждения «Подкуйковская основная общеобразователь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уднянского муниципального района Волгоградской области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гоградская область. Руднянский район с. Подкуйково, ул. Красная, 10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, адрес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567"/>
        <w:gridCol w:w="426"/>
        <w:gridCol w:w="1701"/>
        <w:gridCol w:w="1417"/>
        <w:gridCol w:w="1701"/>
        <w:gridCol w:w="55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2" w:name="subz511"/>
            <w:bookmarkEnd w:id="422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3" w:name="subz512"/>
            <w:bookmarkStart w:id="424" w:name="subz512"/>
            <w:bookmarkEnd w:id="424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5" w:name="subz513"/>
            <w:bookmarkStart w:id="426" w:name="subz513"/>
            <w:bookmarkEnd w:id="4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427" w:name="subz514"/>
            <w:bookmarkEnd w:id="427"/>
            <w:r>
              <w:rPr>
                <w:szCs w:val="28"/>
              </w:rPr>
              <w:t>ДЧ-И (С, Г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8" w:name="subz515"/>
            <w:bookmarkStart w:id="429" w:name="subz515"/>
            <w:bookmarkEnd w:id="4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0" w:name="subz516"/>
            <w:bookmarkStart w:id="431" w:name="subz516"/>
            <w:bookmarkEnd w:id="431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2" w:name="subz517"/>
            <w:bookmarkEnd w:id="432"/>
            <w:r>
              <w:rPr/>
              <w:t>-расширение дверного проема;</w:t>
            </w:r>
          </w:p>
          <w:p>
            <w:pPr>
              <w:pStyle w:val="Normal"/>
              <w:rPr/>
            </w:pPr>
            <w:r>
              <w:rPr/>
              <w:t>-установка пиктограмм;</w:t>
            </w:r>
          </w:p>
          <w:p>
            <w:pPr>
              <w:pStyle w:val="Normal"/>
              <w:rPr/>
            </w:pPr>
            <w:r>
              <w:rPr/>
              <w:t>- установка откидных поручней;</w:t>
            </w:r>
          </w:p>
          <w:p>
            <w:pPr>
              <w:pStyle w:val="Normal"/>
              <w:rPr/>
            </w:pPr>
            <w:r>
              <w:rPr/>
              <w:t>- установка крючков для костылей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3" w:name="subz521"/>
            <w:bookmarkEnd w:id="433"/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4" w:name="subz522"/>
            <w:bookmarkStart w:id="435" w:name="subz522"/>
            <w:bookmarkEnd w:id="435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6" w:name="subz523"/>
            <w:bookmarkStart w:id="437" w:name="subz523"/>
            <w:bookmarkEnd w:id="4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8" w:name="subz524"/>
            <w:bookmarkStart w:id="439" w:name="subz524"/>
            <w:bookmarkEnd w:id="4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0" w:name="subz525"/>
            <w:bookmarkStart w:id="441" w:name="subz525"/>
            <w:bookmarkEnd w:id="4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2" w:name="subz526"/>
            <w:bookmarkStart w:id="443" w:name="subz526"/>
            <w:bookmarkEnd w:id="443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4" w:name="subz527"/>
            <w:bookmarkStart w:id="445" w:name="subz527"/>
            <w:bookmarkEnd w:id="445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6" w:name="subz531"/>
            <w:bookmarkEnd w:id="446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7" w:name="subz532"/>
            <w:bookmarkStart w:id="448" w:name="subz532"/>
            <w:bookmarkEnd w:id="448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9" w:name="subz533"/>
            <w:bookmarkStart w:id="450" w:name="subz533"/>
            <w:bookmarkEnd w:id="4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451" w:name="subz534"/>
            <w:bookmarkEnd w:id="451"/>
            <w:r>
              <w:rPr>
                <w:szCs w:val="28"/>
              </w:rPr>
              <w:t>ДЧ-И (С, Г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2" w:name="subz535"/>
            <w:bookmarkEnd w:id="452"/>
            <w:r>
              <w:rPr/>
              <w:t>К,О,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3" w:name="subz536"/>
            <w:bookmarkStart w:id="454" w:name="subz536"/>
            <w:bookmarkEnd w:id="454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5" w:name="subz537"/>
            <w:bookmarkEnd w:id="455"/>
            <w:r>
              <w:rPr/>
              <w:t>- установка откидных поручней;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6" w:name="subz501"/>
            <w:bookmarkStart w:id="457" w:name="subz501"/>
            <w:bookmarkEnd w:id="45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8" w:name="subz502"/>
            <w:bookmarkStart w:id="459" w:name="subz502"/>
            <w:bookmarkEnd w:id="459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0" w:name="subz503"/>
            <w:bookmarkStart w:id="461" w:name="subz503"/>
            <w:bookmarkEnd w:id="4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2" w:name="subz504"/>
            <w:bookmarkStart w:id="463" w:name="subz504"/>
            <w:bookmarkEnd w:id="46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4" w:name="subz505"/>
            <w:bookmarkEnd w:id="464"/>
            <w:r>
              <w:rPr/>
              <w:t>К,О,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5" w:name="subz506"/>
            <w:bookmarkStart w:id="466" w:name="subz506"/>
            <w:bookmarkEnd w:id="466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7" w:name="subz507"/>
            <w:bookmarkEnd w:id="467"/>
            <w:r>
              <w:rPr/>
              <w:t>-расширение дверного проема;</w:t>
            </w:r>
          </w:p>
          <w:p>
            <w:pPr>
              <w:pStyle w:val="Normal"/>
              <w:rPr/>
            </w:pPr>
            <w:r>
              <w:rPr/>
              <w:t>-установка пиктограмм;</w:t>
            </w:r>
          </w:p>
          <w:p>
            <w:pPr>
              <w:pStyle w:val="Normal"/>
              <w:rPr/>
            </w:pPr>
            <w:r>
              <w:rPr/>
              <w:t>- установка откидных поручней;</w:t>
            </w:r>
          </w:p>
          <w:p>
            <w:pPr>
              <w:pStyle w:val="Normal"/>
              <w:rPr/>
            </w:pPr>
            <w:r>
              <w:rPr/>
              <w:t>- установка крючков для костылей - установка откидных поручней;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65"/>
        <w:gridCol w:w="1075"/>
        <w:gridCol w:w="1029"/>
        <w:gridCol w:w="7353"/>
      </w:tblGrid>
      <w:tr>
        <w:trPr>
          <w:trHeight w:val="47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8" w:name="nameZoni5"/>
            <w:bookmarkEnd w:id="468"/>
            <w:r>
              <w:rPr/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469" w:name="sostdost5"/>
            <w:bookmarkEnd w:id="469"/>
            <w:r>
              <w:rPr>
                <w:szCs w:val="28"/>
              </w:rPr>
              <w:t>ДЧ-И (С, Г, 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0" w:name="numplan5"/>
            <w:bookmarkStart w:id="471" w:name="numplan5"/>
            <w:bookmarkEnd w:id="47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2" w:name="numphoto5"/>
            <w:bookmarkStart w:id="473" w:name="numphoto5"/>
            <w:bookmarkEnd w:id="473"/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4" w:name="adapt5"/>
            <w:bookmarkEnd w:id="474"/>
            <w:r>
              <w:rPr/>
              <w:t>-расширение дверного проема;</w:t>
            </w:r>
          </w:p>
          <w:p>
            <w:pPr>
              <w:pStyle w:val="Normal"/>
              <w:rPr/>
            </w:pPr>
            <w:r>
              <w:rPr/>
              <w:t>-установка пиктограмм;</w:t>
            </w:r>
          </w:p>
          <w:p>
            <w:pPr>
              <w:pStyle w:val="Normal"/>
              <w:rPr/>
            </w:pPr>
            <w:r>
              <w:rPr/>
              <w:t>- установка откидных поручней;</w:t>
            </w:r>
          </w:p>
          <w:p>
            <w:pPr>
              <w:pStyle w:val="Normal"/>
              <w:rPr/>
            </w:pPr>
            <w:r>
              <w:rPr/>
              <w:t xml:space="preserve">- установка крючков для костылей </w:t>
            </w:r>
          </w:p>
          <w:p>
            <w:pPr>
              <w:pStyle w:val="Normal"/>
              <w:rPr/>
            </w:pPr>
            <w:r>
              <w:rPr/>
              <w:t>- установка откидных поручней;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</w:p>
    <w:p>
      <w:pPr>
        <w:pStyle w:val="Normal"/>
        <w:ind w:left="5103" w:hanging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5103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6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___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от «___» ____________ 2015 г.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истемы информации на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ённого общеобразовательного учреждения «Подкуйковская основная общеобразователь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уднянского муниципального района Волгогра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гоградская область. Руднянский район с. Подкуйково, ул. Красная, 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, адрес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567"/>
        <w:gridCol w:w="1560"/>
        <w:gridCol w:w="1559"/>
        <w:gridCol w:w="1559"/>
        <w:gridCol w:w="54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5" w:name="subz611"/>
            <w:bookmarkEnd w:id="475"/>
            <w:r>
              <w:rPr/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6" w:name="subz612"/>
            <w:bookmarkStart w:id="477" w:name="subz612"/>
            <w:bookmarkEnd w:id="47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8" w:name="subz613"/>
            <w:bookmarkStart w:id="479" w:name="subz613"/>
            <w:bookmarkEnd w:id="47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0" w:name="subz614"/>
            <w:bookmarkEnd w:id="480"/>
            <w:r>
              <w:rPr/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1" w:name="subz615"/>
            <w:bookmarkEnd w:id="481"/>
            <w:r>
              <w:rPr/>
              <w:t>С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2" w:name="subz616"/>
            <w:bookmarkStart w:id="483" w:name="subz616"/>
            <w:bookmarkEnd w:id="483"/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4" w:name="subz617"/>
            <w:bookmarkEnd w:id="484"/>
            <w:r>
              <w:rPr/>
              <w:t xml:space="preserve">установка тактильных указателей направления движения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пиктограмм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5" w:name="subz621"/>
            <w:bookmarkEnd w:id="485"/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6" w:name="subz622"/>
            <w:bookmarkStart w:id="487" w:name="subz622"/>
            <w:bookmarkEnd w:id="48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8" w:name="subz623"/>
            <w:bookmarkStart w:id="489" w:name="subz623"/>
            <w:bookmarkEnd w:id="48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0" w:name="subz624"/>
            <w:bookmarkEnd w:id="490"/>
            <w:r>
              <w:rPr/>
              <w:t>В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1" w:name="subz625"/>
            <w:bookmarkStart w:id="492" w:name="subz625"/>
            <w:bookmarkEnd w:id="49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3" w:name="subz626"/>
            <w:bookmarkStart w:id="494" w:name="subz626"/>
            <w:bookmarkEnd w:id="494"/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5" w:name="subz627"/>
            <w:bookmarkStart w:id="496" w:name="subz627"/>
            <w:bookmarkEnd w:id="496"/>
          </w:p>
          <w:p>
            <w:pPr>
              <w:pStyle w:val="Normal"/>
              <w:rPr/>
            </w:pPr>
            <w:r>
              <w:rPr/>
              <w:t xml:space="preserve">установка аудиовизуальных, информационно-справочных систем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7" w:name="subz631"/>
            <w:bookmarkEnd w:id="497"/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8" w:name="subz632"/>
            <w:bookmarkStart w:id="499" w:name="subz632"/>
            <w:bookmarkEnd w:id="4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0" w:name="subz633"/>
            <w:bookmarkStart w:id="501" w:name="subz633"/>
            <w:bookmarkEnd w:id="50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2" w:name="subz634"/>
            <w:bookmarkEnd w:id="502"/>
            <w:r>
              <w:rPr/>
              <w:t>В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3" w:name="subz635"/>
            <w:bookmarkStart w:id="504" w:name="subz635"/>
            <w:bookmarkEnd w:id="50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5" w:name="subz636"/>
            <w:bookmarkStart w:id="506" w:name="subz636"/>
            <w:bookmarkEnd w:id="506"/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7" w:name="subz637"/>
            <w:bookmarkStart w:id="508" w:name="subz637"/>
            <w:bookmarkEnd w:id="508"/>
          </w:p>
          <w:p>
            <w:pPr>
              <w:pStyle w:val="Normal"/>
              <w:rPr/>
            </w:pPr>
            <w:r>
              <w:rPr/>
              <w:t xml:space="preserve">установка тактильных указателей направления движения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схем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пиктограмм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9" w:name="subz601"/>
            <w:bookmarkStart w:id="510" w:name="subz601"/>
            <w:bookmarkEnd w:id="51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1" w:name="subz602"/>
            <w:bookmarkStart w:id="512" w:name="subz602"/>
            <w:bookmarkEnd w:id="5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3" w:name="subz603"/>
            <w:bookmarkStart w:id="514" w:name="subz603"/>
            <w:bookmarkEnd w:id="5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5" w:name="subz604"/>
            <w:bookmarkStart w:id="516" w:name="subz604"/>
            <w:bookmarkEnd w:id="5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7" w:name="subz605"/>
            <w:bookmarkStart w:id="518" w:name="subz605"/>
            <w:bookmarkEnd w:id="5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9" w:name="subz606"/>
            <w:bookmarkStart w:id="520" w:name="subz606"/>
            <w:bookmarkEnd w:id="520"/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1" w:name="subz607"/>
            <w:bookmarkStart w:id="522" w:name="subz607"/>
            <w:bookmarkEnd w:id="522"/>
          </w:p>
          <w:p>
            <w:pPr>
              <w:pStyle w:val="Normal"/>
              <w:rPr/>
            </w:pPr>
            <w:r>
              <w:rPr/>
              <w:t xml:space="preserve">установка аудиовизуальных, информационно-справочных систем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схем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пиктограмм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указателей направления движе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94"/>
        <w:gridCol w:w="1022"/>
        <w:gridCol w:w="957"/>
        <w:gridCol w:w="7144"/>
      </w:tblGrid>
      <w:tr>
        <w:trPr>
          <w:trHeight w:val="47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3" w:name="nameZoni6"/>
            <w:bookmarkEnd w:id="523"/>
            <w:r>
              <w:rPr/>
              <w:t>Система информации и связи (на всех зона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524" w:name="sostdost6"/>
            <w:bookmarkEnd w:id="524"/>
            <w:r>
              <w:rPr>
                <w:lang w:val="en-US"/>
              </w:rPr>
              <w:t>Д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525" w:name="numplan6"/>
            <w:bookmarkStart w:id="526" w:name="numplan6"/>
            <w:bookmarkEnd w:id="526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7" w:name="numphoto6"/>
            <w:bookmarkStart w:id="528" w:name="numphoto6"/>
            <w:bookmarkEnd w:id="528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9" w:name="adapt6"/>
            <w:bookmarkStart w:id="530" w:name="adapt6"/>
            <w:bookmarkEnd w:id="530"/>
          </w:p>
          <w:p>
            <w:pPr>
              <w:pStyle w:val="Normal"/>
              <w:rPr/>
            </w:pPr>
            <w:r>
              <w:rPr/>
              <w:t xml:space="preserve">установка аудиовизуальных, информационно-справочных систем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схем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пиктограмм; </w:t>
            </w:r>
          </w:p>
          <w:p>
            <w:pPr>
              <w:pStyle w:val="Normal"/>
              <w:rPr/>
            </w:pPr>
            <w:r>
              <w:rPr/>
              <w:t xml:space="preserve">установка тактильных указателей направления движе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Ткач</dc:creator>
  <dc:description/>
  <cp:keywords/>
  <dc:language>en-US</dc:language>
  <cp:lastModifiedBy>User</cp:lastModifiedBy>
  <cp:lastPrinted>2015-06-15T11:47:00Z</cp:lastPrinted>
  <dcterms:modified xsi:type="dcterms:W3CDTF">2016-09-11T08:30:00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81667-8e26-4e90-95e7-8993ea753203</vt:lpwstr>
  </property>
</Properties>
</file>