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СОГЛАСОВАНА                                                                   УТВЕРЖДЕНА</w:t>
      </w:r>
    </w:p>
    <w:p>
      <w:pPr>
        <w:pStyle w:val="Normal"/>
        <w:rPr/>
      </w:pPr>
      <w:r>
        <w:rPr/>
        <w:t>Начальник ТУ Федеральной службы по                    Директор МБОУ Подкуйковской ООШ</w:t>
      </w:r>
    </w:p>
    <w:p>
      <w:pPr>
        <w:pStyle w:val="Normal"/>
        <w:rPr/>
      </w:pPr>
      <w:r>
        <w:rPr/>
        <w:t xml:space="preserve">надзору в сфере защиты прав                           </w:t>
      </w:r>
    </w:p>
    <w:p>
      <w:pPr>
        <w:pStyle w:val="Normal"/>
        <w:rPr/>
      </w:pPr>
      <w:r>
        <w:rPr/>
        <w:t>потребителей и благополучия человека                     ____________ А.В.Фигурина</w:t>
      </w:r>
    </w:p>
    <w:p>
      <w:pPr>
        <w:pStyle w:val="Normal"/>
        <w:rPr/>
      </w:pPr>
      <w:r>
        <w:rPr/>
        <w:t>по Волгоградской области в г.Камышине,                Приказ №____ от __________________</w:t>
      </w:r>
    </w:p>
    <w:p>
      <w:pPr>
        <w:pStyle w:val="Normal"/>
        <w:rPr/>
      </w:pPr>
      <w:r>
        <w:rPr/>
        <w:t>Камышинском, Котовском</w:t>
      </w:r>
    </w:p>
    <w:p>
      <w:pPr>
        <w:pStyle w:val="Normal"/>
        <w:rPr/>
      </w:pPr>
      <w:r>
        <w:rPr/>
        <w:t xml:space="preserve">Жирновском, Руднянском р-нах </w:t>
      </w:r>
    </w:p>
    <w:p>
      <w:pPr>
        <w:pStyle w:val="Normal"/>
        <w:rPr/>
      </w:pPr>
      <w:r>
        <w:rPr/>
        <w:t>____________Н.Ю.Обле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ого контроля за соблюдением требований санитарных правил и выполнением санитарно-противоэпидемических (профилактических) мероприятий в лагере с дневным пребыванием для детей и подростков «Солнышко» на базе МБОУ Подкуйковской основной общеобразовательной школы Руднянского муниципального района 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: отдел образования, опеки и попечительства, физической культуры и спорта Администрации Руднянского муниципального района</w:t>
      </w:r>
    </w:p>
    <w:p>
      <w:pPr>
        <w:pStyle w:val="Normal"/>
        <w:jc w:val="both"/>
        <w:rPr/>
      </w:pPr>
      <w:r>
        <w:rPr/>
        <w:t>Руководитель: Фигурина Алла Владимировна</w:t>
      </w:r>
    </w:p>
    <w:p>
      <w:pPr>
        <w:pStyle w:val="Normal"/>
        <w:jc w:val="both"/>
        <w:rPr/>
      </w:pPr>
      <w:r>
        <w:rPr/>
        <w:t>Юридический адрес: 403621 Волгоградская область, Руднянский район, село Подкуйково, улица Красная, дом 100</w:t>
      </w:r>
    </w:p>
    <w:p>
      <w:pPr>
        <w:pStyle w:val="Normal"/>
        <w:jc w:val="both"/>
        <w:rPr/>
      </w:pPr>
      <w:r>
        <w:rPr/>
        <w:t>Тел. 8(84453)73625</w:t>
      </w:r>
    </w:p>
    <w:p>
      <w:pPr>
        <w:pStyle w:val="Normal"/>
        <w:jc w:val="both"/>
        <w:rPr/>
      </w:pPr>
      <w:r>
        <w:rPr/>
        <w:t>Вид деятельности: образовате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ая программа разработана в соответствии с требованиями Федерального закона № 52 от 30.03.1999 г. «О санитарно-эпидемиологическом благополучии населения» (с изменениями от 30.12.2001 г., 10.01.2003 г., 30.06.2003 г., 22.08.2004 г., 9.05.2005 г., 31.12.2005 г.) и санитарных правил СП 1.1.1058.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ароприятий, обязательных для выполнения всеми работник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производственного контроля в МБОУ Подкуйковской ООШ возлагается на дирек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ю производственного контроля (ПК) является обеспечение безопасности и безвредности для человека и среды вредного влияния факторов производственной среды, путё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ха их соблюд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осуществлением производственного контроля за соблюдением санитарных правил возлагается на дирек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настоящей Программе относятся термины с соответствующими определениями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Санитарно-эпидемиологическое благополучие населения - </w:t>
      </w:r>
      <w:r>
        <w:rPr/>
        <w:t>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ереда обитания –</w:t>
      </w:r>
      <w:r>
        <w:rPr/>
        <w:t xml:space="preserve">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Факторы среды обитания – </w:t>
      </w:r>
      <w:r>
        <w:rPr/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редные воздействия на человека –</w:t>
      </w:r>
      <w:r>
        <w:rPr/>
        <w:t xml:space="preserve"> воздействие факторов среды обитания, создающее угрозу жизни и здоровью будущим поколениям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Благоприятные условия жизнедеятельности человека –</w:t>
      </w:r>
      <w:r>
        <w:rPr/>
        <w:t xml:space="preserve"> состояние среды обитания, при котором отсутствует вредное воздействие её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Безопасные условия для человека –</w:t>
      </w:r>
      <w:r>
        <w:rPr/>
        <w:t xml:space="preserve"> состояние среды обитания, при котором отсутствует вероятность вредного воздействия её факторов на человек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Санитарно-эпидемиологическая обстановка – </w:t>
      </w:r>
      <w:r>
        <w:rPr/>
        <w:t>состояние здоровья населения и среды обитания на определённой территории и в конкретно указанное время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Гигиенический норматив –</w:t>
      </w:r>
      <w:r>
        <w:rPr/>
        <w:t xml:space="preserve"> установленное исследованиями допустимое максимальное или минимальное количественное или качественное значение показателя, характеризующее тот или иной фактор среды обитания и позиции его безопасности и безвредности для человек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Государственные санитарно-эпидемиологические правила и нормативы (далее санитарные правила) – </w:t>
      </w:r>
      <w:r>
        <w:rPr/>
        <w:t>нормативные акты, устанавливающие санитарно-эпидемиологические требования, несоблюдение которых ведёт к угрозе жизни и здоровью человека, а также угрозу возникновения и распространения заболеваний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анитарно-эпидемиологические (профилактические) мероприятия –</w:t>
      </w:r>
      <w:r>
        <w:rPr/>
        <w:t xml:space="preserve"> 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рофессиональные заболевания –</w:t>
      </w:r>
      <w:r>
        <w:rPr/>
        <w:t xml:space="preserve"> заболевания человека, возникновение которых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осуществляемой деятельностью по производственному контролю используются следующие нормативно-методические документы и методики контрол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«Санитарно-эпидемиологические требования к устройству, содержанию и организации режима работы ОУ» Санитарно-эпидемиологические правила и нормативы СанПиН 2.4.2.2821-10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«Санитарные правила организации и проведения дератизационных работ» СП 3.5.3.554-96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/>
      </w:pPr>
      <w:r>
        <w:rPr>
          <w:color w:val="000000"/>
        </w:rPr>
        <w:t>«Санитарные   правила   содержания   территорий   населенных   мест</w:t>
      </w:r>
      <w:r>
        <w:rPr>
          <w:i/>
          <w:color w:val="000000"/>
        </w:rPr>
        <w:t>»</w:t>
      </w:r>
      <w:r>
        <w:rPr>
          <w:color w:val="000000"/>
        </w:rPr>
        <w:t xml:space="preserve">   СанПиН 42-128-4690-88;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«Требования к организации и проведению мероприятий по уничтожению бытовых насекомых и комаров подвальных помещений»  СанПиН 3.5.2.541-96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СанПиН 2.3.2.569-96 «Профилактика паразитарных заболеваний на  территории РФ»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color w:val="0F064D"/>
        </w:rPr>
      </w:pPr>
      <w:r>
        <w:rPr>
          <w:color w:val="0F064D"/>
        </w:rPr>
        <w:t xml:space="preserve">СанПиН 2.2.4.548-96 «Гигиенические требования к микроклимату 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производственных помещений»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color w:val="0F064D"/>
        </w:rPr>
      </w:pPr>
      <w:r>
        <w:rPr>
          <w:color w:val="0F064D"/>
        </w:rPr>
        <w:t>СН  2.2.4/2.1.8.562-96 «Шум на рабочих местах, в помещениях жилых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щественных зданий и на территории жилой застройки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Методические     указания     по     профилактике     неблагоприятного  воздействия шума на организм подростков № 2410-81 от 01.07.1981г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СанПиН 2.2.2.542-96 «Гигиенические требования к видеодисплейным терминалам. ПЭВМ и организации работы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МУ    «Оценка    эффективности    профилактической    витаминизации учащихся средних школ»  № 11-32/6-ЗЗ от 07.07.1987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СанПиН 2.1.4.1074-9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color w:val="000000"/>
        </w:rPr>
        <w:t>Федеральный закон РФ «0 санитарно-эпидемиологическом благополучии населения»  от 30 марта 1999 года № 52-ФЗ с изменениями от 30.06.03 года;</w:t>
      </w:r>
      <w:r>
        <w:rPr>
          <w:color w:val="867CC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Федеральный закон РФ «О качестве и безопасности пищевых продуктов»  от 2 января 2000 года № 29-ФЗ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Закон РФ «О защите прав потребителей»  от 09.01.96 № 2-ФЗ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Приказ Министерства здравоохранения РФ от  14.04.00 № 122  «О личной медицинской книжке и санитарном паспорте на транспортные средства для перевозки пищевых продуктов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Методические указания Министерства здравоохранения СССР 4.2.727-99 «Гигиеническая оценка сроков годности пищевых продуктов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СанПиН 2.3.6.1079 – 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СанПиН 2.3.2.1078-01 «Гигиенические требования безопасности и пищевой ценности продуктов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МР   от   22.07.81   г.   №   11-14/10-6   Методические   рекомендации «Организация питания учащихся в школах и группах продленного дн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СанПиН 2.4.5.2409-08 «Санитарно-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МР  от  22.12.85г.   «Методические  рекомендации  по  организации рационального питания учащихся в общеобразовательных школах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МР    4237-86    «Методические    рекомендации    по    гигиеническому контролю за питанием в организованных коллективах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МУК 4.2.727-99 «Гигиеническая оценка сроков годности пищевых продуктов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color w:val="000000"/>
        </w:rPr>
        <w:t>Федеральный закон Российской Федерации «Об охране природн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реды» от 10.01.2002 г. №7 ФЗ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Федеральный закон «0 защите населения и территорий от ЧС природного и технологического характера» от 11.11.1994 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Государственный стандарт «Организация обучения безопасности труда Общие положения» ГОСТ 12.0.004-90. ССБ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Государственный стандарт «Оборудование производственное. Общие требования безопасности»  ГОСТ 12.2.003-91. ССБ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Государственный стандарт «Оборудование производственное. Общие требования безопасности к рабочим местам» ГОСТ 12.2.061-81. ССБ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й стандарт «Процессы производственные. Общие требования безопасности (Ш-80, 112-91)» ГОСТ 12.3.002-75. ССБ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комендации по установлению требований безопасности к производственному оборудованию (Р 50-601-23-92), Госстандарт России, ВПИИС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Правила по охране труда при использовании химических веществ, утвержденные Министерством труда и социальной защиты РФ, постановление № 4, от 17 сентября 1997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Программа производственного контроля за работой лагеря с дневным пребыванием для детей и подростков «Солнышко» в период каникул.</w:t>
      </w:r>
    </w:p>
    <w:p>
      <w:pPr>
        <w:pStyle w:val="Normal"/>
        <w:ind w:left="360" w:hanging="0"/>
        <w:jc w:val="both"/>
        <w:rPr/>
      </w:pPr>
      <w:r>
        <w:rPr/>
        <w:t>1. Ответственным за осуществление производственного контроля является директор А.В.Фигурина.</w:t>
      </w:r>
    </w:p>
    <w:p>
      <w:pPr>
        <w:pStyle w:val="Normal"/>
        <w:ind w:left="360" w:hanging="0"/>
        <w:jc w:val="both"/>
        <w:rPr/>
      </w:pPr>
      <w:r>
        <w:rPr/>
        <w:t>2. Функции по осуществлению производственного контроля возложены на: - руководителя лагеря Вдовенко С.В.; - заместителя директора по УВР Стрельцова Д.Г.; - фельдшера ФАП «Подкуйковский» Н.Г.Маркелову (по договору с учреждением).</w:t>
      </w:r>
    </w:p>
    <w:p>
      <w:pPr>
        <w:pStyle w:val="Normal"/>
        <w:ind w:left="360" w:hanging="0"/>
        <w:jc w:val="both"/>
        <w:rPr/>
      </w:pPr>
      <w:r>
        <w:rPr/>
        <w:t>3. Предварительным и периодическим осмотрам, а также профессиональной гигиенической подготовке подлежат все сотрудники лагеря, назначенные приказом директора.</w:t>
      </w:r>
    </w:p>
    <w:p>
      <w:pPr>
        <w:pStyle w:val="Normal"/>
        <w:ind w:left="360" w:hanging="0"/>
        <w:jc w:val="both"/>
        <w:rPr/>
      </w:pPr>
      <w:r>
        <w:rPr/>
        <w:t>4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67"/>
        <w:gridCol w:w="1543"/>
        <w:gridCol w:w="1846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изводственного контро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й </w:t>
              <w:br/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требований к размещению, устройству, содержанию и организации режима работ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Визуальный контроль соблюдения санитарных норм и правил, обеспечения противоэпидемического режима лагеря с дневным пребыванием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анПиН 2.4.4.2599-10</w:t>
              <w:br/>
              <w:t xml:space="preserve">СП 2.3.6.1079-01 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Фигурина А.В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Контроль за состоянием источников водоснабжения, зоны санитарной охраны питьевых скважин, накопительных резервуаро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1.1110-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Контроль за использованием помещений лагеря с дневным пребыванием детей в соответствии с их назначением 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нПиН 2.4.4.2599-10  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Контроль за соответствием состава и площади помещений лагеря с дневным пребыванием детей  требования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 открыт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Контроль за соблюдением гигиенических требований к воздушно-тепловому режиму, режима проветривания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Контроль за соблюдением гигиенических требований к естественному и искусственному освещению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 2.2.1/2.1.1.1278-03 </w:t>
              <w:br/>
              <w:t>СанПиН 2.4.4.2599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 открыт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Контроль за укомплектованностью оборудованием помещений лагеря с дневным пребыванием дете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 открыт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Контроль за содержанием помещений и участка, состоянием оборудования, вывозом мусор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Контроль за своевременностью уборки помещени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Контроль за соблюдением режима дезинфекции, использования средств индивидуальной защиты техническим персонало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нПиН 2.4.4.2599-10  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Контроль за выполнением требований лагеря дневного пребы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нПиН № 42-125-4270-87 Организатор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 открыт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Контроль за рациональной организацией режима дня лагеря с дневным пребыванием дете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нПиН 2.4.4.2599-1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  <w:b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. Контроль за организацией физического воспитания в лагере с дневным пребыванием детей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  <w:b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4. Контроль за содержанием мест занятий физической культурой и спортом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. Контроль за проведением спортивных и оздоровительных мероприятий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. Контроль за организацией и проведением туристических походов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анПиН 2.4.4.2599-10</w:t>
              <w:br/>
              <w:t>СП 2.4.4.969-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 и при проведении турп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питания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8. Контроль за использованием пищеблока по назначению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 2.3.6.1079-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. Контроль за соблюдением требований к содержанию помещений пищеблока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 2.3.6.1079-01 </w:t>
              <w:b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1. Проверка качества поступающего на реализацию продовольственного сырья и пищевой продукции по документам, органолептическим показателям, условиям ее транспортировки, хранения и реализации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 2.3.2.1324-03 </w:t>
              <w:br/>
              <w:t xml:space="preserve">СП 2.3.6.1079-01 </w:t>
              <w:br/>
              <w:t>СанПиН 2.4.4.2599-10</w:t>
              <w:b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. Проверка температуры воздуха внутри холодильника, холодильной камеры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 2.3.6.1079-01 </w:t>
              <w:br/>
              <w:t xml:space="preserve">СП 2.4.4.969-00 </w:t>
              <w:br/>
              <w:t xml:space="preserve">СанПиН № 42-125-4270-8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. Контроль за исправностью и работы систем: </w:t>
              <w:br/>
              <w:t xml:space="preserve">- холодильного оборудования </w:t>
              <w:br/>
              <w:t xml:space="preserve">- технологического оборудован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 2.3.6.1079-01 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. Контроль за приобретением использованием моющих средств уборочного инвентаря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. Контроль за состоянием столовой, кухонной посуды, столовых приборов, соблюдением правил мытья посуды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>СП 2.3.6.1079-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6. Контроль за соблюдением требований к обработке сырья и производству продукции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 2.3.6.1079-01 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7. Контроль за соблюдением норм питания по нормам продуктов и ассортимента основных продуктов питан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8. Контроль за соблюдением технологии приготовления и качеством готовых блюд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нПиН 2.4.4.2599-10  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9. Отбор суточной пробы и контроль условий хранения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. Проверка качества и своевременности уборки помещений пищеблока, соблюдения режима дезинфекции, соблюдения правил личной гигиены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 2.3.6.1079-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1. Контроль за ведением медицинской документации по организации питания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. Осмотр персонала пищеблока и дежурных детей на гнойничковые заболевания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медицинского обслуживания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4. Проверка личных медицинских книжек на сотрудников и документов на детей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 открыт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. Контроль за состоянием здоровья детей. </w:t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нПиН 2.4.4.2599-10  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6. Осмотр детей на педикулез, чесотку, микроспорию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д открытие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д. работник </w:t>
              <w:b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7. Контроль за соблюдением правил личной гигиены детьми и персоналом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ПиН 2.4.4.2599-10</w:t>
              <w:br/>
              <w:t xml:space="preserve">СП 2.4.4.969-00 </w:t>
              <w:br/>
              <w:t>СанПиН № 42-125-4270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д. работник </w:t>
              <w:b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8. Контроль соблюдения охраны труда и техники безопасности при организации трудовой деятельности персонала и отдыхающих детей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ные инструкции по охране труда. Инструкции по пожарной безопасности, электробезопасности, при проведении прогулок, при перевозке детей, по оказанию первой помощ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Фигурин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ъём и номенклатура, периодичность лабораторных и инструментальных исследований в лагере с дневным пребыванием для детей и подростков «Солнышко» на базе МБОУ Подкуйковской О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исслед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ност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замеров (количество замеров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 на микробиологические показатели (БГП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смен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бы исследуемого приёма пищи</w:t>
            </w:r>
          </w:p>
          <w:p>
            <w:pPr>
              <w:pStyle w:val="Normal"/>
              <w:jc w:val="both"/>
              <w:rPr/>
            </w:pPr>
            <w:r>
              <w:rPr/>
              <w:t>- столов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ки, вторые блюда, гарниры, соусы, творожные, яичные, овощные блюда и т.д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ы на БКГ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смен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мывов - столов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оизводственного окружения, руки и спецодежда персонала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аличие яиц гельмин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смен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смыво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инвентарь, тара, спецодежда персонала, сырьё, пищевые продукты (рыба, мясо, зелень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смен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ба по м/б показателям – (ОМЧ, ОКБ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 xml:space="preserve">5. Ведение учета и отчетности, установленной действующим законодательством по вопросам, связанным  с осуществлением производственного контроля: </w:t>
      </w:r>
    </w:p>
    <w:p>
      <w:pPr>
        <w:pStyle w:val="Normal"/>
        <w:rPr/>
      </w:pPr>
      <w:r>
        <w:rPr/>
        <w:t>1) журнал учёта неисправностей технологического и холодильного оборудования</w:t>
      </w:r>
    </w:p>
    <w:p>
      <w:pPr>
        <w:pStyle w:val="Normal"/>
        <w:rPr/>
      </w:pPr>
      <w:r>
        <w:rPr/>
        <w:t>2) журнал учёта температурного режима холодильного оборудования;</w:t>
        <w:br/>
        <w:t xml:space="preserve">3) журнал бракеража готовой продукции; </w:t>
        <w:br/>
        <w:t xml:space="preserve">4) журнал бракераж продуктов и продовольственного сырья, поступающего на пищеблок; </w:t>
        <w:br/>
        <w:t xml:space="preserve">5) журнал проведения витаминизации  третьих и сладких блюд; </w:t>
        <w:br/>
        <w:t xml:space="preserve">6) журнал здоровья; </w:t>
        <w:br/>
        <w:t xml:space="preserve">7) журнал контроля за выполнением суточных норм питания; </w:t>
        <w:br/>
        <w:t>8) амбулаторный журнал приема детей и др.</w:t>
        <w:br/>
      </w:r>
    </w:p>
    <w:p>
      <w:pPr>
        <w:pStyle w:val="Normal"/>
        <w:rPr/>
      </w:pPr>
      <w:r>
        <w:rPr/>
        <w:t xml:space="preserve">Своевременное информирование ТО Управления  Роспотребнадзора, органов местного самоуправления при возникновении перечисленных ситуац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горание;</w:t>
        <w:br/>
        <w:t xml:space="preserve">- отключение электроэнергии; </w:t>
        <w:br/>
        <w:t xml:space="preserve">- выхода из строя холодильного и технологического оборудования; </w:t>
        <w:br/>
        <w:t xml:space="preserve">- аварии канализационной системы; </w:t>
        <w:br/>
        <w:t>- сообщение об инфекционном заболевании, отравлении и д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едения о выполнении программы производственного контроля представлять в Федеральную службу по надзору в сфере защиты прав потребителей и благополучия человека по Волгоградской области города Камышин, Камышинского, Котовского, Жирновского и Руднянского районах – 1 раз в год (по запросу)</w:t>
      </w:r>
    </w:p>
    <w:sectPr>
      <w:footerReference w:type="default" r:id="rId2"/>
      <w:type w:val="nextPage"/>
      <w:pgSz w:w="11906" w:h="16838"/>
      <w:pgMar w:left="108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9:00Z</dcterms:created>
  <dc:creator>****</dc:creator>
  <dc:description/>
  <cp:keywords/>
  <dc:language>en-US</dc:language>
  <cp:lastModifiedBy>Фигурина Алла Владимировна</cp:lastModifiedBy>
  <cp:lastPrinted>2014-05-28T09:17:00Z</cp:lastPrinted>
  <dcterms:modified xsi:type="dcterms:W3CDTF">2014-05-28T05:17:00Z</dcterms:modified>
  <cp:revision>11</cp:revision>
  <dc:subject/>
  <dc:title/>
</cp:coreProperties>
</file>