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85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  <w:lang w:eastAsia="en-US"/>
              </w:rPr>
            </w:pPr>
            <w:r>
              <w:rPr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28"/>
                <w:szCs w:val="40"/>
              </w:rPr>
              <w:t>«___»_____________2016 г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40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обществознани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9 КЛАСС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mallCaps/>
        </w:rPr>
      </w:pPr>
      <w:r>
        <w:rPr>
          <w:b/>
          <w:bCs/>
          <w:smallCaps/>
        </w:rPr>
        <w:t>Учитель обществознания Ляшенко Лидия Викторовн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016-2017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  <w:t>Пояснительная запис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рограмме </w:t>
      </w:r>
      <w:r>
        <w:rPr>
          <w:rFonts w:cs="Times New Roman" w:ascii="Times New Roman" w:hAnsi="Times New Roman"/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Н. И. Городецкой и др.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о на учебник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 учебник  для 9 классов  об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ых  учреждений / Л. Н. Боголюбов,  А.И.Матв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; под ред. Л. Н. Боголюбова, А.И.Матвеева— </w:t>
      </w:r>
      <w:r>
        <w:rPr>
          <w:rFonts w:cs="Times New Roman" w:ascii="Times New Roman" w:hAnsi="Times New Roman"/>
          <w:sz w:val="24"/>
          <w:szCs w:val="24"/>
        </w:rPr>
        <w:t>М.: Просвещение, 2011. – 223с.(Академический школьный учебник)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ой отведено 34 учебных часа, из расчета 1 учебный час в неделю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анного курса в 9 класс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актикумы, сюжетно-ролевые игры, беседы, лабораторные работы, диску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и представления о нормах российского законодательст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достаточные для защиты прав и свобод и законных интересов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ические приемы преподавания 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способ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тетическ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1"/>
        <w:widowControl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1"/>
        <w:gridCol w:w="2473"/>
        <w:gridCol w:w="838"/>
        <w:gridCol w:w="1147"/>
        <w:gridCol w:w="17"/>
        <w:gridCol w:w="3389"/>
        <w:gridCol w:w="2985"/>
        <w:gridCol w:w="12"/>
        <w:gridCol w:w="1249"/>
        <w:gridCol w:w="16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.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1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лити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ормы проявления влия</w:t>
              <w:softHyphen/>
              <w:t>ния: сила, власть и авто</w:t>
              <w:softHyphen/>
              <w:t>ритет. Становление власти в качестве политического института общества. Раз</w:t>
              <w:softHyphen/>
              <w:t>деление властей. Власт</w:t>
              <w:softHyphen/>
              <w:t>ные отношения и социаль</w:t>
              <w:softHyphen/>
              <w:t>ная иерархия. Борьба за власт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литика, политическая власть, сила, власть, авторит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ение политиче</w:t>
              <w:softHyphen/>
              <w:t>ской системы общества. Общие признаки государ</w:t>
              <w:softHyphen/>
              <w:t>ства. Понятие и значение суверенитета. Внешние и внутренние функции госу</w:t>
              <w:softHyphen/>
              <w:t>дарства. Причины и усло</w:t>
              <w:softHyphen/>
              <w:t>вия появления государст</w:t>
              <w:softHyphen/>
              <w:t>ва. Виды монополии госу</w:t>
              <w:softHyphen/>
              <w:t>дарства: общие и частны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осударство, суверенитет, формы государства, республика, монархия, гражданство, абсолютная монархия, конституционная монархия, парламентская республика, президентская республика, унитарное и федеративные государ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«В классе и дома», №1, письмен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классифика</w:t>
              <w:softHyphen/>
              <w:t>ция политических режи</w:t>
              <w:softHyphen/>
              <w:t>мов. Характеристика и ис</w:t>
              <w:softHyphen/>
              <w:t>торические формы автори</w:t>
              <w:softHyphen/>
              <w:t>таризма. Природа и сущ</w:t>
              <w:softHyphen/>
              <w:t>ность диктатуры. Проис</w:t>
              <w:softHyphen/>
              <w:t>хождение и особенности парламентского режима. Парламент как защитник демократических свобод и борьба за его учреждение. Структура парламента Черты то</w:t>
              <w:softHyphen/>
              <w:t>талитарного государств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, авторитарный режим, тоталитарный режим, демократ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 xml:space="preserve">вого государства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«В классе и дома», №2, письмен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значения гражданского общества. Признаки граж</w:t>
              <w:softHyphen/>
              <w:t>данского общества. История развития и сущность граж</w:t>
              <w:softHyphen/>
              <w:t xml:space="preserve">данства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, местное самоуправление, муниципальная собствен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 и его происхождение. Борьба за гражданские пра</w:t>
              <w:softHyphen/>
              <w:t>ва. Голосование как форма уча</w:t>
              <w:softHyphen/>
              <w:t>стия граждан в политической жизни страны. Составные части процедуры голосова</w:t>
              <w:softHyphen/>
              <w:t>ния. Активность электората. Политические предпочтения людей. Электорат политиче</w:t>
              <w:softHyphen/>
              <w:t>ских партий России. Конку</w:t>
              <w:softHyphen/>
              <w:t>ренция политических партий за электорат. Роль рефе</w:t>
              <w:softHyphen/>
              <w:t>рендума в политической жизн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, референдум, митинг, политический экстремизм, избирательное пра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ие партии и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ризнаки политической партии. По</w:t>
              <w:softHyphen/>
              <w:t>нятие о политической про</w:t>
              <w:softHyphen/>
              <w:t>грамме партии. Однопар</w:t>
              <w:softHyphen/>
              <w:t>тийная и многопартийная системы, их особенности, преимущества и недостатки. Классификация политических партий. Роль политических партий в жизни общества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, общественно-политические движения, многопартийность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«В классе и дома», №2, письменн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- человек, имеющий пра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лити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-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его роль в жизни общества и государ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циальные нормы. Функ</w:t>
              <w:softHyphen/>
              <w:t>ции и сущность права. Представление о юридиче</w:t>
              <w:softHyphen/>
              <w:t>ской ответственности. Права и обязанности. Понятие о естественных и гражданских правах. Уровень и содержа</w:t>
              <w:softHyphen/>
              <w:t>ние правосознания. Право</w:t>
              <w:softHyphen/>
              <w:t>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естественное право, закон, норма права, отрасли права, институты пра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60" w:hanging="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щность и особенности правоотношения. Субъекты правоотношений. Физиче</w:t>
              <w:softHyphen/>
              <w:t xml:space="preserve">ское и юридическое лицо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, физическое лицо, юридическое лицо, правоспособ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 и его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а</w:t>
              <w:softHyphen/>
              <w:t>вовая ответствен</w:t>
              <w:softHyphen/>
              <w:t>ность. Виды юридиче</w:t>
              <w:softHyphen/>
              <w:t xml:space="preserve">ской ответственности. Правонарушение. Право и закон. 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, противоправность, преступление, уголовная ответственность, юридическая ответственность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.</w:t>
            </w:r>
            <w:r>
              <w:rPr>
                <w:rFonts w:eastAsia="Arial Unicode MS"/>
                <w:sz w:val="20"/>
                <w:szCs w:val="20"/>
              </w:rPr>
              <w:t xml:space="preserve"> Виды юридиче</w:t>
              <w:softHyphen/>
              <w:t>ской ответствен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Правоохранительные орга</w:t>
              <w:softHyphen/>
              <w:t>ны государства. Понятие правоохранительных орга</w:t>
              <w:softHyphen/>
              <w:t>нов. Судебные органы страны. Конституционный суд РФ, Высший Арбитраж</w:t>
              <w:softHyphen/>
              <w:t>ный суд, верховный суд РФ. Роль суда присяжных засе</w:t>
              <w:softHyphen/>
              <w:t>дателей в системе правосу</w:t>
              <w:softHyphen/>
              <w:t>дия. Органы прокуратуры, их компетенция и назначе</w:t>
              <w:softHyphen/>
              <w:t>ние. Органы внутренних дел. Нотариат. Адвокатура и ее функц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уд, суд присяжных, прокуратура, адвокатура, нотари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«В классе и дома», №3, письмен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ституция как основной закон государства. Призна</w:t>
              <w:softHyphen/>
              <w:t>ки и особенности Конститу</w:t>
              <w:softHyphen/>
              <w:t>ции как основного закона страны</w:t>
              <w:br/>
            </w:r>
            <w:r>
              <w:rPr>
                <w:rFonts w:eastAsia="Arial Unicode MS"/>
                <w:sz w:val="20"/>
                <w:szCs w:val="20"/>
                <w:lang w:eastAsia="ru-RU"/>
              </w:rPr>
              <w:t>Понятие основ конституци</w:t>
              <w:softHyphen/>
              <w:t>онного строя. Формы прав</w:t>
              <w:softHyphen/>
              <w:t xml:space="preserve">ления, государственного устройства. 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ституция, разделение властей, права и свободы человека, конституционный стро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конституционного стро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ин - человек, имеющий права. Кон</w:t>
              <w:softHyphen/>
              <w:t>ституция РФ. Консти</w:t>
              <w:softHyphen/>
              <w:t>туция США. Деклара</w:t>
              <w:softHyphen/>
              <w:t>ция независимости. Декларация прав че</w:t>
              <w:softHyphen/>
              <w:t>ловека и гражданина. Обеспечение прав и свобод человека и гражданина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права человека, Международный билль прав человека, Всеобщая Декларация прав человека, права ребен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щиты прав. Права ребен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мущественные от</w:t>
              <w:softHyphen/>
              <w:t>ношения. Право соб</w:t>
              <w:softHyphen/>
              <w:t>ственности. Сущность гражданского права. Особенности гражданских правоотношений. Виды договоров и гражданская дееспособность несовершеннолетних. Защита прав потребителя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, имущественные отношения, потребитель, дееспособность, сделка, догово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тру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ль труда в жизни человека. Трудовые правоотношения. Тру</w:t>
              <w:softHyphen/>
              <w:t>довой договор. Работ</w:t>
              <w:softHyphen/>
              <w:t>ник и работодатель. Предпринимательство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авоотношения, трудовой договор, трудовая книжка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«В классе и дома», №2, письменно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авоотнош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требность человека в семье. Правовые основы семейно- брачных отношений. Принципы счастливо</w:t>
              <w:softHyphen/>
              <w:t>го детства. Права и обязанности супругов. Имущественные от</w:t>
              <w:softHyphen/>
              <w:t>ношения супругов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брак, супруги, совместная собственность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родителей и д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 Ответственность. Понятие административного проступ</w:t>
              <w:softHyphen/>
              <w:t>ка. Субъекты применения взысканий. Разнообразие мер воздействия. Представ</w:t>
              <w:softHyphen/>
              <w:t>ление о гражданском право</w:t>
              <w:softHyphen/>
              <w:t>нарушении. Нарушения тру</w:t>
              <w:softHyphen/>
              <w:t>довой дисциплины. Матери</w:t>
              <w:softHyphen/>
              <w:t>альная ответственность. Принцип презумпции неви</w:t>
              <w:softHyphen/>
              <w:t>новности. Дознание и след</w:t>
              <w:softHyphen/>
              <w:t>ствие. Основные виды нака</w:t>
              <w:softHyphen/>
              <w:t>зания. Лишение свободы и меры воспитательного воз</w:t>
              <w:softHyphen/>
              <w:t>действ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«В классе и дома», №2, письмен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вно – правов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нака</w:t>
              <w:softHyphen/>
              <w:t>з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правовые отношения, преступление, деяние, виновность, умысел, неосторожность, общественная опасность, наказуемость, необходимая оборона, уголовное наказаниесоучаст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циальные права. Конституция РФ. При</w:t>
              <w:softHyphen/>
              <w:t>ватизация. Право на социальное обеспече</w:t>
              <w:softHyphen/>
              <w:t>ние. Международный пакт об экономиче</w:t>
              <w:softHyphen/>
              <w:t>ских, социальных и культурных правах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государство, ипотека, ипотечный кредит, пенсионный фонд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«В классе и дома»,№4, письменн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ждународный пакт об экономиче</w:t>
              <w:softHyphen/>
              <w:t>ских, социальных и культурных пра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 – правовая защита жертв вооруженных конфли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160" w:right="140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Основные положения международного гума</w:t>
              <w:softHyphen/>
              <w:t>нитарного права. Ис</w:t>
              <w:softHyphen/>
              <w:t>точники международно</w:t>
              <w:softHyphen/>
              <w:t xml:space="preserve">го гуманитарного права. 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ru-RU"/>
              </w:rPr>
              <w:t>Женевские конвен</w:t>
              <w:softHyphen/>
              <w:t>ции. Комбатанты. Меж</w:t>
              <w:softHyphen/>
              <w:t>дународный комитет Красного Крест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Закон РФ «Об образо</w:t>
              <w:softHyphen/>
              <w:t>вании». Конвенция о правах ребенка. Кон</w:t>
              <w:softHyphen/>
              <w:t>ституция РФ о праве на образовани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ЕГЭ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 повтор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государ</w:t>
              <w:softHyphen/>
              <w:t>ство и  его гражда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</w:t>
              <w:softHyphen/>
              <w:t>щение и систе</w:t>
              <w:softHyphen/>
              <w:t>матиза</w:t>
              <w:softHyphen/>
              <w:t>ция зна</w:t>
              <w:softHyphen/>
              <w:t>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>вого государ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 Гражданское общество, местное самоуправление, муниципальная собственност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в жизни челов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</w:t>
              <w:softHyphen/>
              <w:t>щение и систе</w:t>
              <w:softHyphen/>
              <w:t>матиза</w:t>
              <w:softHyphen/>
              <w:t>ция зна</w:t>
              <w:softHyphen/>
              <w:t>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циальные нормы. Функ</w:t>
              <w:softHyphen/>
              <w:t>ции и сущность права. Представление о юридиче</w:t>
              <w:softHyphen/>
              <w:t>ской ответственности. Права и обязанности. Понятие о естественных и гражданских правах. Уровень и содержа</w:t>
              <w:softHyphen/>
              <w:t>ние правосознания. нормативно-правовых а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права человека, Международный билль прав человека, Всеобщая Декларация прав человека, права ребен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пра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</w:t>
              <w:softHyphen/>
              <w:t>щение и систе</w:t>
              <w:softHyphen/>
              <w:t>матиза</w:t>
              <w:softHyphen/>
              <w:t>ция зна</w:t>
              <w:softHyphen/>
              <w:t>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аво</w:t>
              <w:softHyphen/>
              <w:t>вая культура. Разновидности правовых норм. Основные отрасли права. Иерарх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естественное право, закон, норма права, отрасли права, институты прав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4">
    <w:name w:val="Основной текст (4)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283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8:00Z</dcterms:created>
  <dc:creator>Евгений</dc:creator>
  <dc:description/>
  <cp:keywords/>
  <dc:language>en-US</dc:language>
  <cp:lastModifiedBy>Фигурина Алла Владимировна</cp:lastModifiedBy>
  <dcterms:modified xsi:type="dcterms:W3CDTF">2016-06-07T08:53:00Z</dcterms:modified>
  <cp:revision>11</cp:revision>
  <dc:subject/>
  <dc:title>КАЛЕНДАРНО-ТЕМАТИЧЕСКОЕ ПЛАНИРОВАНИЕ</dc:title>
</cp:coreProperties>
</file>