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  <w:t>"Милосердие и сострадание". 4-й класс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Цель уро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смысление понятие «милосердие» как основополагающего  нравственного постулата; начала, облагораживающего и улучшающего жизнь человека и общества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Задачи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казать, чем милосердие отличается от дружбы; понять, кого называют ближним; показать, как человек должен относиться к людям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Тип урок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омбинированный с использованием ИКТ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Формы и виды деятельности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беседа, комментированное чтение, работа в группах, взаимооценивание, работа с иллюстративным материалом, самостоятельная работа с источниками информации, участие в учебном диалоге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новные термины и понятия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Милосердие. Ближний. Любовь. Падший. Милостын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Оборудование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ультимедийная установка</w:t>
      </w:r>
    </w:p>
    <w:p>
      <w:pPr>
        <w:pStyle w:val="Style14"/>
        <w:shd w:fill="FFFFFF" w:val="clear"/>
        <w:spacing w:lineRule="atLeast" w:line="240" w:before="0" w:after="1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Д УРОКА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 Организационное начало урока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. Фронтальный опрос домашнего задания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Учи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бята, как вы думаете, есть ли связь между словами «заповедь», «заповедник», «заповедный»?</w:t>
        <w:br/>
        <w:t>– Какая у христиан есть особая причина для того, что бы ни лгать?</w:t>
        <w:br/>
        <w:t>– Зачем нужно преодолевать зависть? Что тебе помогает в борьбе с ней?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hyperlink r:id="rId2">
        <w:r>
          <w:rPr>
            <w:rStyle w:val="InternetLink"/>
            <w:b/>
            <w:bCs/>
            <w:i/>
            <w:i/>
            <w:iCs/>
            <w:color w:val="008738"/>
            <w:sz w:val="28"/>
            <w:szCs w:val="28"/>
            <w:u w:val="single"/>
          </w:rPr>
          <w:t>Приложение 1</w:t>
        </w:r>
      </w:hyperlink>
      <w:r>
        <w:rPr>
          <w:rStyle w:val="StrongEmphasis"/>
          <w:color w:val="333333"/>
          <w:sz w:val="28"/>
          <w:szCs w:val="28"/>
        </w:rPr>
        <w:t>. Слайд 2: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3. Сообщение темы урока. Постановка целей. Мотивация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Учи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очтите эпиграф к нашему уроку: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Милосердие и сострадание – это те главны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ориентиры, соотнося с которыми свою жизнь, человек  сможет сохранить не только себя как личность, но воссоздать на земле Царствие Божие, мир добра, красоты и справедливости.</w:t>
      </w:r>
    </w:p>
    <w:p>
      <w:pPr>
        <w:pStyle w:val="Style14"/>
        <w:shd w:fill="FFFFFF" w:val="clear"/>
        <w:spacing w:lineRule="atLeast" w:line="240" w:before="0" w:after="120"/>
        <w:jc w:val="right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Св. Иоанн Кронштадский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Как вы поняли эти слова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Ответы детей)</w:t>
      </w:r>
      <w:r>
        <w:rPr>
          <w:color w:val="333333"/>
          <w:sz w:val="28"/>
          <w:szCs w:val="28"/>
        </w:rPr>
        <w:br/>
        <w:t>– В одной из заповедей говорится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лайд 3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«Блаженны милостивые, ибо они помилованы будут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Милостивыми называют тех людей, которые милосердно и сострадательно относятся ко всем остальным людям. Милостивые люди имеют доброе сердце, и они всегда готовы помочь нуждающимся людям по мере возможности.</w:t>
        <w:br/>
        <w:t>Подберите однокоренные слова к слову «милостивый»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Учащиеся подбирают однокоренные слова к слову «милостивый» («милость», «милосердие», «миловать», «помиловать»)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Одно из названных вами слов — это слово «милосердие». А вы бываете милосердны? Часто? Объясните свою позицию милосердного или немилосердного поведения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4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пробуйте сформулировать тему урока. Ребята, тема нашего урока «Милосердие и сострадание». А зачем нам это знать?</w:t>
        <w:br/>
        <w:t>– И сегодня на уроке мы попытаемся увидеть истинный смысл и значение милосердия, понять, к кому нужно проявлять милосердие, узнать, как нужно относиться к людям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4. Основной этап урока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Беседа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равославные люди всегда славились такими качествами души, как милосердие и сострадание. Обратите внимание на слово «со-страдание». Объясните его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Это совместное страдание, когда страдают все, т.е. делят беду пополам)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– Как вы считаете, беда станет меньше, если её разделить с другими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Ответы).</w:t>
      </w:r>
      <w:r>
        <w:rPr>
          <w:color w:val="333333"/>
          <w:sz w:val="28"/>
          <w:szCs w:val="28"/>
        </w:rPr>
        <w:br/>
        <w:t>– У вас были такие ситуации? Сформулируйте, какого человека можно назвать сострадательным?</w:t>
      </w:r>
      <w:r>
        <w:rPr>
          <w:rStyle w:val="Emphasis"/>
          <w:color w:val="333333"/>
          <w:sz w:val="28"/>
          <w:szCs w:val="28"/>
        </w:rPr>
        <w:t>(Ответы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Послушаем, что нам расскажет Денис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ему было дано задание заранее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страдательным человеком называют того, кто в трудную минуту пожалеет, скажет ласковое слово и посочувствует другому. Когда кто-то несчастен и кому-то плохо и трудно, сострадательный человек тоже страдает и переживает вместе с ним, старается его утешить, успокоить и помочь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5  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Разберём слово «милосердие». Какие ассоциации возникают у вас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Милостивый. Милостивейший, добрый, снисходительный, милостыня, благосклонный, ласковый, доброжелательный, сострадательный)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Учи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дно из самых красивых слов на свете – слов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милосердие</w:t>
      </w:r>
      <w:r>
        <w:rPr>
          <w:color w:val="333333"/>
          <w:sz w:val="28"/>
          <w:szCs w:val="28"/>
        </w:rPr>
        <w:t>. Оно говорит о сердце, которое милует, любит и жалеет. Любовь бывает разной. Она бывает радостной. При встрече с любимым лицо озаряется улыбкой и счастьем. Но бывает любовь с заплаканным лицом. Такой она бывает при встрече с чужой бедой. Точнее сказать, любовь подсказывает тебе: чужой беды не бывает! Еще минуту назад этот человек был тебе даже незнаком. Но ты узнал о его горе — и не смог остаться равнодушным. Если видишь голодного, уже ни к чему оценивать его – «хороший» он или «плохой». Накормить голодного надо просто потому, что он голодный, а не потому, что он твой друг. А встречались ли в реальной жизни такие люди, которые проявляли истинное милосердие истоком которого являлась бескорыстная любовь к ближнему? Одним из ярких примеров может служить деятельность организации Международный красный крест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Просмотр видео файла о добром самаритянине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6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Слайд 7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Учащиеся, прослушав притчу, отвечают на вопросы: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Предположите, что мог сказать простой человек, покидая гостиницу. (Ответы)</w:t>
        <w:br/>
        <w:t>– Чему учит нас притча о милосердном человеке?</w:t>
        <w:br/>
        <w:t>– Знаешь ли ты случаи в своей жизни, похожие на эту притчу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Учи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ждый из нас либо словом, либо делом может сеять семена милосердия и сострадания. А урожай будет. По закону сеяния и жатвы, что посеешь, то и пожнёшь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8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чи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днажды Иисуса Христа спросили: какая самая главная среди множества заповедей? Он сказал: важнее всего любовь к Богу и к человеку. «Люби ближнего как самого себя». И тогда Ему задали непростой вопрос: «А кто мой ближний?»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– В самом деле, нет человека, который бы никого не любил. Но очень многие говорят: «Я люблю тех, кто любит меня, то есть мою семью и моих друзей. Это и есть мои ближние (близкие)».</w:t>
        <w:br/>
        <w:t>– Что означает выражение «помощь ближнему»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Ответы)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3. Комментированное чтение статьи из пособия для учащихся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страницы 43-44)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Действительно, милосердию можно научиться. Сначала человек должен заставлять себя совершать добрые дела, даже если ему тяжело или не очень хочется. А затем милосердие станет привычным и естественным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9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ец Амвросий Оптинский говорил: «Если хочешь иметь любовь, то делай дела любви, хотя сначала и без любви»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чи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А вам встречались ли в реальной жизни такие люди, которые проявляли истинное милосердие истоком которого являлась бескорыстная любовь к ближнему?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(Одним из ярких примеров может служить деятельность организации Международный красный крест)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10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осмотр видеосюжета «Лики милосердия. История Красного Креста»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Emphasis"/>
          <w:color w:val="333333"/>
          <w:sz w:val="28"/>
          <w:szCs w:val="28"/>
        </w:rPr>
        <w:t>Учащиеся отвечают на вопросы: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Кем в обычной жизни были первые сёстры милосердия?</w:t>
        <w:br/>
        <w:t>– Почему они помогали даже ценой собственной жизни простым солдатам?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11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Ученик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(заранее подготовленный материал)</w:t>
        <w:br/>
        <w:t>Многие сестры милосердия XIX — начала XX в обычной жизни были богатыми, знатными дамами, но которые умели любить и проявлять милосердие к ближнему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Слайд 12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А ближним для них был каждый человек, который нуждался в их помощи.</w:t>
        <w:br/>
        <w:t>Например, Екатерина Михайловна Бакунина в молодости была «кисейной барышней», любила наряды, танцы, балы. А когда началась крымская война, решила отправиться на фронт, что было очень нелегко. Для того чтобы испытать себя, она ежедневно посещала самую «гнусную» из московских больниц. Её жизненный девиз звучал так: «С именем Бога — всё для людей!»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13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 красавица баронесса Юлия Вревская умерла от тифа, которым заразилась, ухаживая за больными солдатами. Она продолжала выполнять свой долг, пока у нее были еще силы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14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ликая княгиня Елизавета Федоровна после гибели мужа целиком посвятила себя делам милосердия и основала Марфо-Мариинскую обитель.</w:t>
        <w:br/>
        <w:t>Представители Царского Дома тоже участвовали в движении сестер милосердия. Во время первой мировой войны императрица Александра Федоровна и четыре Великие Княжны стали сестрами милосердия, а Зимний дворец превратился в госпиталь. По их примеру многие представители Дома Романовых свои личные средства вкладывали в благотворительность.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color w:val="333333"/>
          <w:sz w:val="28"/>
          <w:szCs w:val="28"/>
        </w:rPr>
        <w:t>5.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Ученик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читает (заранее подготовленное) стихотворение С.А.Есенина «Для императрицы Александры Федоровны»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багровом зареве закат шипуч и пенен,</w:t>
        <w:br/>
        <w:t>Березки белые горят в своих венцах.</w:t>
        <w:br/>
        <w:t>Приветствует мой стих младых царевен</w:t>
        <w:br/>
        <w:t>И кротость юную в их ласковых сердцах.</w:t>
        <w:br/>
        <w:t>Где тени бледные и горестные муки,</w:t>
        <w:br/>
        <w:t>Они тому, кто шел страдать за нас,</w:t>
        <w:br/>
        <w:t>Протягивают царственные руки,</w:t>
        <w:br/>
        <w:t>Благословляя их в грядущей жизни час.</w:t>
        <w:br/>
        <w:t>На ложе белом, в ярком блеске света,</w:t>
        <w:br/>
        <w:t>Рыдает тот, чью жизнь хотят вернуть…</w:t>
        <w:br/>
        <w:t>И вздрагивают стены лазарета</w:t>
        <w:br/>
        <w:t>От жалости, что им сжимает грудь.</w:t>
        <w:br/>
        <w:t>Все ближе тянет их рукой неодолимой</w:t>
        <w:br/>
        <w:t>Туда, где скорбь кладет печать на лбу.</w:t>
        <w:br/>
        <w:t>О, помолись, святая Магдалина,</w:t>
        <w:br/>
        <w:t>За их судьбу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ы 15-18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Учи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дно из дел милосердия –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милостыня</w:t>
      </w:r>
      <w:r>
        <w:rPr>
          <w:color w:val="333333"/>
          <w:sz w:val="28"/>
          <w:szCs w:val="28"/>
        </w:rPr>
        <w:t>. Вам, наверное, знакомо это слово. Каким же образом можно оказывать милостыню и что включает в себя это понятие? (</w:t>
      </w:r>
      <w:r>
        <w:rPr>
          <w:color w:val="333333"/>
          <w:sz w:val="28"/>
          <w:szCs w:val="28"/>
          <w:u w:val="single"/>
        </w:rPr>
        <w:t>Ответы детей</w:t>
      </w:r>
      <w:r>
        <w:rPr>
          <w:color w:val="333333"/>
          <w:sz w:val="28"/>
          <w:szCs w:val="28"/>
        </w:rPr>
        <w:t>)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19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Учи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Христос говорил: «Всякому просящему у тебя – дай!» А святой Дорофей пояснял: «Когда ты подал милостыню, ты умножил количество добра в мире. Но бедняк, которому ты помог, получил лишь десятую часть добра, произведённого твоим добрым поступком. Остальное добро ты принёс самому себе. Ведь от этого твоя душа стала светлее»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Комментированное чтение статьи из пособия для учащихся (Милостыня)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Ученики делают вывод из прочитанного: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Ответы детей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илосердие это проявление любви к ближнему. А ближним мы должны считать каждого человека нуждающегося в нашей помощи и готового помочь в беде другим. Милосердию можно и нужно научиться, для этого сначала нужно себя даже заставлять помогать другим, а затем это станет доброй привычкой твоего сердца.</w:t>
        <w:br/>
        <w:t>Великий русский историк В. Ключевский описывал милостыню как встречу двух рук. Одна выражает просьбу «Христа ради», другая же подаёт «во имя Христово». И очень непросто решить, какая из этих рук несёт больше добра. А получивший милостыню знал, за кого молиться. «Нищий богатым питается, а богатый молитвой нищего спасает», – говорили в старину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5. Работа с пословицами у доски: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Учи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бята, соедините начало и конец пословиц: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Emphasis"/>
          <w:color w:val="333333"/>
          <w:sz w:val="28"/>
          <w:szCs w:val="28"/>
        </w:rPr>
        <w:t>Добро помн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….. два века живёт.</w:t>
        <w:br/>
        <w:t>Доброе дело …..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а зло забывай.</w:t>
      </w:r>
      <w:r>
        <w:rPr>
          <w:color w:val="333333"/>
          <w:sz w:val="28"/>
          <w:szCs w:val="28"/>
        </w:rPr>
        <w:br/>
      </w:r>
      <w:r>
        <w:rPr>
          <w:rStyle w:val="StrongEmphasis"/>
          <w:color w:val="333333"/>
          <w:sz w:val="28"/>
          <w:szCs w:val="28"/>
        </w:rPr>
        <w:t>Учи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«Пока живёшь, твори добро, лишь путь добра – спасение души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гласит народная мудрость.</w:t>
        <w:br/>
        <w:t>– Почему сегодня человек несёт другому человеку больше зла, чем добра?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Ответы детей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верное, потому, что доброта – это такое состояние души, когда человек способен прийти на помощь другому человеку, дать добрый совет, а иногда и просто пожалеть. Не каждый способен почувствовать чужое горе как своё собственное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6. Рефлексия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Учит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ебята, что больше всего запомнилось вам сегодня на уроке?</w:t>
        <w:br/>
        <w:t>– Вспомнили ли вы свои милосердные поступки по отношению к другим людям?</w:t>
        <w:br/>
        <w:t>– Появилось ли желание стать милосерднее?</w:t>
        <w:br/>
        <w:t>– Что вы сегодня узнали нового на уроке?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7. Итог урока: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Учитель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не хочется верить, что сегодня наш урок не прошёл даром для нас всех. А вы, ребята, смогли прикоснуться к истокам истинного милосердия, понять его истинный смысл. И каждый из вас для себя лично попытается взглянуть на себя со стороны и определить свое отношение к людям, и возможно, его пересмотреть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лайд 20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А завершить урок я бы хотела словами святителя Игнатия Брянчанинова: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И слепому, и прокаженному, и повреждённому рассудком, и грудному младенцу, и уголовному преступнику, и язычнику окажу почтение, как образу Божию. Что тебе до их немощей и недостатков! Наблюдай за собою, чтоб тебе не иметь недостатка в любви».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8. Домашнее задание: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ы и задания на странице 45.</w:t>
        <w:br/>
        <w:t>Спасибо всем за урок, всего вам самого наилучшего!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Творите добро себе на благо!</w:t>
      </w:r>
    </w:p>
    <w:p>
      <w:pPr>
        <w:pStyle w:val="Style14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28"/>
          <w:szCs w:val="28"/>
        </w:rPr>
        <w:t>Интернет-ресурсы: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color w:val="008738"/>
            <w:sz w:val="28"/>
            <w:szCs w:val="28"/>
          </w:rPr>
          <w:t>http://borodina.mrezha.ru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разделы: «Новости и СМИ об ОРКСЭ», «Нормативные материалы», «Методический кабинет преподавателя-тренера и тьютора», «Региональный опыт апробации»</w:t>
      </w:r>
    </w:p>
    <w:p>
      <w:pPr>
        <w:pStyle w:val="Style14"/>
        <w:shd w:fill="FFFFFF" w:val="clear"/>
        <w:spacing w:lineRule="atLeast" w:line="240" w:before="0" w:after="12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айты:</w:t>
      </w:r>
    </w:p>
    <w:p>
      <w:pPr>
        <w:pStyle w:val="Style14"/>
        <w:shd w:fill="FFFFFF" w:val="clear"/>
        <w:spacing w:lineRule="atLeast" w:line="240" w:before="0" w:after="120"/>
        <w:rPr/>
      </w:pPr>
      <w:hyperlink r:id="rId4">
        <w:r>
          <w:rPr>
            <w:rStyle w:val="InternetLink"/>
            <w:color w:val="008738"/>
            <w:sz w:val="28"/>
            <w:szCs w:val="28"/>
          </w:rPr>
          <w:t>www.hram-rh.ru</w:t>
        </w:r>
      </w:hyperlink>
      <w:r>
        <w:rPr/>
        <w:t>   – сайт Храма Рождества Христова</w:t>
        <w:br/>
      </w:r>
      <w:hyperlink r:id="rId5">
        <w:r>
          <w:rPr>
            <w:rStyle w:val="InternetLink"/>
            <w:color w:val="008738"/>
            <w:sz w:val="28"/>
            <w:szCs w:val="28"/>
          </w:rPr>
          <w:t>http://darkaterina.narod.ru/</w:t>
        </w:r>
      </w:hyperlink>
      <w:r>
        <w:rPr/>
        <w:t>   – Екатеринодар православный. Фотогалереи художественная и документальная литература по православию</w:t>
        <w:br/>
      </w:r>
      <w:hyperlink r:id="rId6">
        <w:r>
          <w:rPr>
            <w:rStyle w:val="InternetLink"/>
            <w:color w:val="008738"/>
            <w:sz w:val="28"/>
            <w:szCs w:val="28"/>
          </w:rPr>
          <w:t>http://www.prokimen.ru</w:t>
        </w:r>
      </w:hyperlink>
      <w:r>
        <w:rPr/>
        <w:t>   – Русская Православная Церковь.</w:t>
      </w:r>
      <w:r>
        <w:rPr>
          <w:rStyle w:val="Appleconvertedspace"/>
          <w:color w:val="333333"/>
          <w:sz w:val="28"/>
          <w:szCs w:val="28"/>
        </w:rPr>
        <w:t> </w:t>
      </w:r>
      <w:r>
        <w:rPr/>
        <w:br/>
        <w:t>http://www.cynet.com/Jesus/time.htm  – Библейская хронология</w:t>
        <w:br/>
      </w:r>
      <w:hyperlink r:id="rId7">
        <w:r>
          <w:rPr>
            <w:rStyle w:val="InternetLink"/>
            <w:color w:val="008738"/>
            <w:sz w:val="28"/>
            <w:szCs w:val="28"/>
          </w:rPr>
          <w:t>http://www.state-religion.ru/</w:t>
        </w:r>
      </w:hyperlink>
      <w:r>
        <w:rPr/>
        <w:t>  – Государство и религия</w:t>
        <w:br/>
      </w:r>
      <w:hyperlink r:id="rId8">
        <w:r>
          <w:rPr>
            <w:rStyle w:val="InternetLink"/>
            <w:color w:val="008738"/>
            <w:sz w:val="28"/>
            <w:szCs w:val="28"/>
          </w:rPr>
          <w:t>http://www.rondtb.msk.ru</w:t>
        </w:r>
      </w:hyperlink>
      <w:r>
        <w:rPr/>
        <w:t>  –  «Круглый стол» по религиозному образованию</w:t>
        <w:br/>
        <w:t>http://www.ork.ru/ – Общество. Религия. Культура</w:t>
        <w:br/>
      </w:r>
      <w:hyperlink r:id="rId9">
        <w:r>
          <w:rPr>
            <w:rStyle w:val="InternetLink"/>
            <w:color w:val="008738"/>
            <w:sz w:val="28"/>
            <w:szCs w:val="28"/>
          </w:rPr>
          <w:t>http://www.religare.ru/</w:t>
        </w:r>
      </w:hyperlink>
      <w:r>
        <w:rPr/>
        <w:t>   – Религия и СМИ</w:t>
        <w:br/>
      </w:r>
      <w:hyperlink r:id="rId10">
        <w:r>
          <w:rPr>
            <w:rStyle w:val="InternetLink"/>
            <w:color w:val="008738"/>
            <w:sz w:val="28"/>
            <w:szCs w:val="28"/>
          </w:rPr>
          <w:t>www.kuraev.ru</w:t>
        </w:r>
      </w:hyperlink>
      <w:r>
        <w:rPr/>
        <w:t>  – Сайт диакона Андрея Кураева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30315/pril.zip" TargetMode="External"/><Relationship Id="rId3" Type="http://schemas.openxmlformats.org/officeDocument/2006/relationships/hyperlink" Target="http://borodina.mrezha.ru/" TargetMode="External"/><Relationship Id="rId4" Type="http://schemas.openxmlformats.org/officeDocument/2006/relationships/hyperlink" Target="http://www.hram-rh.ru/" TargetMode="External"/><Relationship Id="rId5" Type="http://schemas.openxmlformats.org/officeDocument/2006/relationships/hyperlink" Target="http://darkaterina.narod.ru/" TargetMode="External"/><Relationship Id="rId6" Type="http://schemas.openxmlformats.org/officeDocument/2006/relationships/hyperlink" Target="http://www.prokimen.ru/" TargetMode="External"/><Relationship Id="rId7" Type="http://schemas.openxmlformats.org/officeDocument/2006/relationships/hyperlink" Target="http://www.state-religion.ru/" TargetMode="External"/><Relationship Id="rId8" Type="http://schemas.openxmlformats.org/officeDocument/2006/relationships/hyperlink" Target="http://www.rondtb.msk.ru/" TargetMode="External"/><Relationship Id="rId9" Type="http://schemas.openxmlformats.org/officeDocument/2006/relationships/hyperlink" Target="http://www.religare.ru/" TargetMode="External"/><Relationship Id="rId10" Type="http://schemas.openxmlformats.org/officeDocument/2006/relationships/hyperlink" Target="http://www.kurae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54:00Z</dcterms:created>
  <dc:creator>****</dc:creator>
  <dc:description/>
  <cp:keywords/>
  <dc:language>en-US</dc:language>
  <cp:lastModifiedBy>****</cp:lastModifiedBy>
  <dcterms:modified xsi:type="dcterms:W3CDTF">2014-01-08T06:55:00Z</dcterms:modified>
  <cp:revision>2</cp:revision>
  <dc:subject/>
  <dc:title/>
</cp:coreProperties>
</file>