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199043"/>
          <w:sz w:val="28"/>
          <w:szCs w:val="28"/>
        </w:rPr>
      </w:pPr>
      <w:r>
        <w:rPr>
          <w:color w:val="199043"/>
          <w:sz w:val="28"/>
          <w:szCs w:val="28"/>
        </w:rPr>
        <w:t>"Христос и Его крест"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Тип урока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ормирование новых знаний о Христе и Его жизненном пути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Цель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формирование понимания значения креста для христиан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крыть смысл креста как символа православной веры через работу с текстом;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коммуникативные навыки  и навыки учебного труда через работу в группах;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умения эмоционально воспринимать прочитанное;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уважение к тем, кто жертвует собой ради других;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в области формирования УУД</w:t>
      </w:r>
      <w:r>
        <w:rPr>
          <w:rStyle w:val="Emphasis"/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/>
      </w:pPr>
      <w:r>
        <w:rPr>
          <w:rStyle w:val="Emphasis"/>
          <w:color w:val="333333"/>
          <w:sz w:val="28"/>
          <w:szCs w:val="28"/>
        </w:rPr>
        <w:t>Познавательны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умение  выделять существенную информацию из различных источников;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/>
      </w:pPr>
      <w:r>
        <w:rPr>
          <w:rStyle w:val="Emphasis"/>
          <w:color w:val="333333"/>
          <w:sz w:val="28"/>
          <w:szCs w:val="28"/>
        </w:rPr>
        <w:t>Регулятивные</w:t>
      </w:r>
      <w:r>
        <w:rPr>
          <w:color w:val="333333"/>
          <w:sz w:val="28"/>
          <w:szCs w:val="28"/>
        </w:rPr>
        <w:t>– в сотрудничестве с учителем ставить учебную задачу и удерживать ее в процессе всего урока; понимать цель выполняемых действий;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/>
      </w:pPr>
      <w:r>
        <w:rPr>
          <w:rStyle w:val="Emphasis"/>
          <w:color w:val="333333"/>
          <w:sz w:val="28"/>
          <w:szCs w:val="28"/>
        </w:rPr>
        <w:t>Коммуникативны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выражать свои мысли с соответствующими возрасту полнотой и точностью, участвовать в коллективном обсуждении проблемы;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Оборудование: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чебник «Основы православной культуры» (Автор А.В.Кураев), крестики,  карточки для самостоятельной работы в группах, карточка для творческой работы;  презентация к уроку «Христос и Его крест», компьютер, проектор, экран.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билизующий этап – 1 минута;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водно-мотивационный этап – 2 минуты;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с текстом до чтения. Прием «антиципация». Сообщение темы урока. Постановка цели. Лексическая работа – 4 минуты;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с текстом во время первичного чтения. Комбинированное чтение. Прием «Чтение с остановками» – 15 минут;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культминутка – 1 минута;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с текстом после чтения. Самостоятельная работа в группах. Творческая работа – 14 минут;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тог урока – 2 минуты;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флексия – 1 минута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ХОД УРОКА</w:t>
      </w:r>
    </w:p>
    <w:tbl>
      <w:tblPr>
        <w:tblW w:w="107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7"/>
        <w:gridCol w:w="5513"/>
      </w:tblGrid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 учителя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0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1. Мобилизующий этап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1 минута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обрый день! Я рада всех приветствовать на уроке ОРКСЭ.</w:t>
              <w:br/>
              <w:t>– Ребята, возьмитесь за руки и образуйте круг. Проведем игру «Импульс». Мы передали друг другу тепло своей души, настроились на хорошую работу на уроке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– Займите свои места.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в круг и передают рукопожатие по кругу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дятся за 4 парты по 3 человека в зависимости от цвета карточки.</w:t>
            </w:r>
          </w:p>
        </w:tc>
      </w:tr>
      <w:tr>
        <w:trPr/>
        <w:tc>
          <w:tcPr>
            <w:tcW w:w="10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2. Вводно-мотивационный этап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2 минуты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читает слова н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1 слайде: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Вначале было слово.</w:t>
              <w:br/>
              <w:t>Оно было у Бога.</w:t>
              <w:br/>
              <w:t>То было Божье слово.</w:t>
              <w:br/>
              <w:t>То было слово – Бог!</w:t>
              <w:br/>
              <w:t>Великое начало</w:t>
              <w:br/>
              <w:t>Писания Святого,</w:t>
              <w:br/>
              <w:t>Из времени былог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Принес нам Божий слог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Леонид Брайловский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бята, о каком Святом Писании идет речь?</w:t>
              <w:br/>
              <w:t>– Сегодня мы продолжим разговор о времени былом, которое описано в священных православных книгах.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 Библии, священной книге христианства.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вы услышали?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локольный звон.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чувства у вас возникли?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.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чем звонят в колокола?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поминают о событиях, праздниках, о Боге.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что является символом Бога?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ест.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де вы видели крест?</w:t>
              <w:br/>
              <w:t>– Для чего христиане носят нательный крест?</w:t>
              <w:br/>
              <w:t>– Что означает выражение «нести свой крест»?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.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размышляйте над вопросами, обсудите в группах, запишите ваши предположения.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предположения: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то желает прочитать предположения?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храняет, бережет от бед, болезней.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как вы думаете, почему христиане дорожат крестом?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лушайте небольшой рассказ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Прием «Яркое пятно»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русско-турецкой войны 1877-1878 гг в плен к туркам попал русский солдат. Враги велели ему снять нательный крест и отказаться от веры в Христа. За что обещали сохранить ему жизнь. Солдат отказался. Тогда турки решили бросить его в яму с голодными крысами. Но солдат схватил своих врагов и вместе с ними прыгнул в эту яму. Он погиб от сильного удара, крысы его не тронули. А палачей съели крысы.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можно назвать поступок солдата?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вигом, самопожертвованием.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огут ли такие поступки совершать люди в наше время?</w:t>
              <w:br/>
              <w:t>– Да, могут. Пример тому – поступок  русского солдата Жени Родионова, который также не стал снимать нательный крест и не отказался от православной веры.</w:t>
              <w:br/>
              <w:t>– Верующие христиане очень дорожат крестом, потому что любят Бога.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А как Бог доказал свою любовь к людям?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слал Иисуса Христа.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синонимы можно подобрать к слову Христос?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ог, Творец, Спаситель, Спас.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вы думаете, Христос и крест связаны?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</w:t>
            </w:r>
          </w:p>
        </w:tc>
      </w:tr>
      <w:tr>
        <w:trPr/>
        <w:tc>
          <w:tcPr>
            <w:tcW w:w="10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3. Работа с текстом до чтения. Прием «антиципация». Сообщение темы урока. Постановка цели. Лексическая работа –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 минуты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ткройте учебник н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странице 24.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учебники по закладке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читайте название статьи. О чем сегодня пойдет речь на уроке?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 Христе и Его кресте.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зовите тему и цель урока.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ма: «Христос и Его крест». Цель: формирование понимания значения креста для христиан.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Учитель называет задачи урока.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читайте вопросы, на которые мы должны ответить в течение урока.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ы узнаем:</w:t>
            </w:r>
          </w:p>
          <w:p>
            <w:pPr>
              <w:pStyle w:val="Normal"/>
              <w:numPr>
                <w:ilvl w:val="0"/>
                <w:numId w:val="3"/>
              </w:numPr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ог стал человеком;</w:t>
            </w:r>
          </w:p>
          <w:p>
            <w:pPr>
              <w:pStyle w:val="Normal"/>
              <w:numPr>
                <w:ilvl w:val="0"/>
                <w:numId w:val="3"/>
              </w:numPr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Христос не уклонился от казни;</w:t>
            </w:r>
          </w:p>
          <w:p>
            <w:pPr>
              <w:pStyle w:val="Normal"/>
              <w:numPr>
                <w:ilvl w:val="0"/>
                <w:numId w:val="3"/>
              </w:numPr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символика креста и значение креста для христиан.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статье встретятся такие слова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Emphasis"/>
                <w:sz w:val="28"/>
                <w:szCs w:val="28"/>
              </w:rPr>
              <w:t>Богочеловек, Боговоплощение, крест, распятие, Голгофа, Назарянин, Понтий Пилат.</w:t>
            </w:r>
            <w:r>
              <w:rPr>
                <w:sz w:val="28"/>
                <w:szCs w:val="28"/>
              </w:rPr>
              <w:br/>
              <w:t>– Как вы понимаете лексическое значение этих слов? Если трудно, то можете высказать свои предположения.</w:t>
              <w:br/>
              <w:t>– Прочитаем статью, проверим наши предположения.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ысказывания детей</w:t>
            </w:r>
          </w:p>
        </w:tc>
      </w:tr>
      <w:tr>
        <w:trPr/>
        <w:tc>
          <w:tcPr>
            <w:tcW w:w="10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4. Работа с текстом во время первичного чтения. Комбинированное чтение. Прием «Чтение с остановками» –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5 минут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о время чтения подумайте над вопросами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вас особенно поразило, восхитило, удивило, огорчило?</w:t>
              <w:br/>
              <w:t>2. Почему статья так называется?</w:t>
              <w:br/>
              <w:t>3. Подтвердились ли ваши предположения?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Комбинированное чтение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«Чтение с остановками»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 часть. Боговоплощение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чтения 1 части учитель задает вопросы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вы понимаете боговоплощение?</w:t>
              <w:br/>
              <w:br/>
              <w:t>– Что христиане считают чудом?</w:t>
              <w:br/>
              <w:t>– Что было у Иисуса от Бога?</w:t>
              <w:br/>
              <w:t>– Что –  от человека?</w:t>
              <w:br/>
              <w:br/>
              <w:t>– Как вы думаете, что могло случиться дальше?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ог сохранил в себе все от бога, но теперь стал человеком – Богочеловеком.</w:t>
              <w:br/>
              <w:t>– Чудо – воплощение.</w:t>
              <w:br/>
              <w:t>– От Бога – способность творить чудеса.</w:t>
              <w:br/>
              <w:t>– Радовался и страдал, плакал от потери друзей, вкушал пищу и голодал.</w:t>
              <w:br/>
              <w:t>Предположения детей.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 часть. Голгоф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чтения 2 части учитель задает вопросы: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 вы понимаете значение слова Голгофа?</w:t>
              <w:br/>
              <w:t>– О чем  говорит Евангелие о выборе Христа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br/>
              <w:t>– Как вы думаете, смог кто-либо защитить Христа?</w:t>
              <w:br/>
              <w:t>– Проверим наше предположение.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, проверка предположений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лгофа – небольшая гора (Иерусалим), где казнили Христа.</w:t>
              <w:br/>
              <w:t>– Христос добровольно принял крест. Смерть ему нужна была для того, чтобы пройти через человеческую смерть.</w:t>
              <w:br/>
              <w:t>– Ангелы, апостолы, отец Бог.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 часть. Жертва Христ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чтения 3части учитель задает вопросы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щитил кто-нибудь Христа? Почему?</w:t>
              <w:br/>
              <w:t>– Кто имел власть распять?</w:t>
              <w:br/>
              <w:t>– Как вы думаете, чем закончилась эта история?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Христос не позволил.</w:t>
              <w:br/>
              <w:t>– Понтий Пилат, судья, правитель.</w:t>
              <w:br/>
              <w:t>Высказывания детей.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 часть. Распятие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чтения 4 части учитель задает вопросы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ем закончилась история?</w:t>
              <w:br/>
              <w:t>– Подтвердились ли ваши предположения?</w:t>
              <w:br/>
              <w:t>– Какую страшную казнь придумали люди.</w:t>
              <w:br/>
              <w:t>– Где похоронили Христа?</w:t>
              <w:br/>
              <w:t>– Ответили мы на главный вопрос: «Какова символика креста».</w:t>
              <w:br/>
              <w:t>– Предлагаю продолжить чтение, чтобы найти ответ на последний вопрос.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мертью Христа</w:t>
              <w:br/>
              <w:t>Самостоятельное чтение  стать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– Распятие.</w:t>
              <w:br/>
              <w:t>– В каменной гробнице (пещере) у подножия Голгофы.</w:t>
              <w:br/>
              <w:t>– Нет, не ответили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Читают самостоятельно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 часть. Символика крест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Самостоятельное чтение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чтения 5 части учитель задает вопросы: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ем закончилась история?</w:t>
              <w:br/>
              <w:t>– Что вас особенно поразило, восхитило, удивило, огорчило?</w:t>
              <w:br/>
              <w:t>–  Почему статья так называется?</w:t>
              <w:br/>
              <w:t>–  Подтвердились ли ваши предположения?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я детей: поразила жестокость людей;</w:t>
              <w:br/>
              <w:t>восхитило мужество Христа;</w:t>
              <w:br/>
              <w:t>удивило то, что Христос отказался от помощи ангелов, апостолов;</w:t>
              <w:br/>
              <w:t>огорчила смерть Христа.</w:t>
              <w:br/>
              <w:t>Проверяют и дополняют таблицу, которую заполняли в начале урока.</w:t>
            </w:r>
          </w:p>
        </w:tc>
      </w:tr>
      <w:tr>
        <w:trPr/>
        <w:tc>
          <w:tcPr>
            <w:tcW w:w="10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5. Физкультминутка –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минута. Гимнастика для глаз. Мозговая гимнастика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Слайд 14.</w:t>
            </w:r>
          </w:p>
        </w:tc>
      </w:tr>
      <w:tr>
        <w:trPr/>
        <w:tc>
          <w:tcPr>
            <w:tcW w:w="10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6. Работа с текстом после чтения. Самостоятельная работа в группах. Творческая работа –</w:t>
            </w:r>
            <w:r>
              <w:rPr>
                <w:sz w:val="28"/>
                <w:szCs w:val="28"/>
              </w:rPr>
              <w:t>14 минут;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статье много важных мыслей. Их сразу не увидишь. Но их можно понять, если читать внимательно и думать над прочитанным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работайте самостоятельно в группах 3 минуты и найдите ответ на вопрос: «Какова символика креста». Сделайте пометки карандашом.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работайте самостоятельно в группах 5 минут и выполните задания: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самостоятельно в группах: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1 группа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тайте 1-ю часть на странице 24, 25 и составьте схему Боговоплощения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1 группа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Бог невидим/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человеческая душа + человеческое тело = Боговоплощение;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2 группа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тайте 2-ю часть на странице 25,  и найдите ответ на вопрос: «Почему Христос не уклонился от казни?»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2 группа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Христос решил Сам войти в мир смерти, чтобы человек, который умер, встретил в мире смерти не пустоту, а любовь Христа. Он хотел принести всем людям дар светлого бессмертия.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3 группа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тайте 3-ю часть на странице 25, 26  и найдите ответ на вопрос: «Как крест Христов воспринимался христианами?»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3 группа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рест – орудие пытки и казни Христа.</w:t>
              <w:br/>
              <w:t>Крест – знак любви Бога к людям.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4 группа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читайте 4-ю часть на странице 26, 27  и найдите ответ на вопрос: «Какую корону надели Христу?»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4 группа.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а голову Христа надели якобы царскую корону, но сплели её из терновника, иглы которого рвали кожу.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ерим работу – 2 минуты</w:t>
              <w:br/>
              <w:t>– На все ли поставленные в начале урока вопросы мы нашли ответы?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е нашли ответ на вопрос «Символика креста»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оверим работу. – 1 минута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Творческая работа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– 2 минуты</w:t>
              <w:br/>
              <w:t>Напишите ваше понимание «Для меня нести свой крест…»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авославный крест восьмиконечный. На нем есть 3 перекладины: верхняя символизирует дощечку с надписью «ИНЦИ» (Иисус Назарянин царь иудейский»; к средней перекладине были прибиты руки Христа, а к нижней – ноги. Нижняя перекладина поднята в правую сторону в знак того,</w:t>
              <w:br/>
              <w:t>один разбойник покаялся и поднялся ввысь, в Царство Небесное.</w:t>
              <w:br/>
              <w:t>Пишут в таблицах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работу – 1 минута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7. Итог урока –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ая тема урока? Какую цель ставили в начале урока?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– Что нового мы узнали о кресте?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ема: «Христос и Его крест». Цель: формирование понимания значения креста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для христиан.</w:t>
              <w:br/>
              <w:t>– Мы узнали: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ог стал человеком;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Христос не уклонился от казни;</w:t>
            </w:r>
          </w:p>
          <w:p>
            <w:pPr>
              <w:pStyle w:val="Normal"/>
              <w:numPr>
                <w:ilvl w:val="0"/>
                <w:numId w:val="4"/>
              </w:numPr>
              <w:ind w:left="37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символика креста и значение креста для христиан.</w:t>
            </w:r>
          </w:p>
        </w:tc>
      </w:tr>
      <w:tr>
        <w:trPr/>
        <w:tc>
          <w:tcPr>
            <w:tcW w:w="10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8. Рефлексия –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 минута</w:t>
            </w:r>
          </w:p>
        </w:tc>
      </w:tr>
      <w:tr>
        <w:trPr/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испытывал Христос?</w:t>
              <w:br/>
              <w:t>– Какие чувства испытывали вы после прочтения статьи.</w:t>
            </w:r>
          </w:p>
        </w:tc>
        <w:tc>
          <w:tcPr>
            <w:tcW w:w="5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Боль, страдание, любовь к людям.</w:t>
              <w:br/>
              <w:t>– Огорчение, жалость, желание помочь, скорб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17:00Z</dcterms:created>
  <dc:creator>****</dc:creator>
  <dc:description/>
  <cp:keywords/>
  <dc:language>en-US</dc:language>
  <cp:lastModifiedBy>****</cp:lastModifiedBy>
  <dcterms:modified xsi:type="dcterms:W3CDTF">2013-11-28T12:40:00Z</dcterms:modified>
  <cp:revision>2</cp:revision>
  <dc:subject/>
  <dc:title/>
</cp:coreProperties>
</file>