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окружающему мир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. «Начальная школа 21 века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яснительная 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 построена на основе требований Федерального  государственного  стандарта   начального общего  образования  по  образовательной  области «Окружающий  ми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учение  предмета  осуществляется  по  программе  УМК  «Начальная  школа XXI века»  под  редакцией  Н.Ф. Виноградовой.  Учебно-методический  комплект  допущен  Министерством  образования  РФ  и  соответствует  федеральному  компоненту государственных  образовательных  стандартов  начального  общего 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Сборник  программ  к  комплекту  учебников  «Начальная  школа  XXI  века» - М.: Вентана-Граф, 2008./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учебного курса: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в сознании ученика ценностно-окрашенного образа окружающего мира как дома своего собственного и общего для всех людей, для всего живого. На этой основе происходит станов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  — доброта, терпимость, ответствен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курс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любви к своему городу (селу), к своей Родине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пыта экологически и этически обоснованного поведения в природной и социальной среде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тереса к познанию самого себя и окружающего мира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дготовки к изучению естественнонаучных и обществоведческих дисциплин в основной школе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средствами учебного предмета целенаправленно создаются условия для развития у учащихся познавательных процессов, речи, эмоциональной сферы, творческих способностей, формирования учебной деятельности.</w:t>
        <w:br/>
        <w:t>      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изучение  данного  предмета  в  1  классе  отводится  66  ч. ( 33 учебные  недели  по  2  часа  в  недел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чебник: Н.Ф.  Виноградова   Окружающий  мир: 1  класс:  учебник  для  общеобразовательных  учреждений    -  М.:  Вентана – Граф,  201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абочие  тетради: Н.Ф.  Виноградова  Учимся  думать  и  фантазировать  для  учащихся  общеобразовательных  учреждений  -  М. :  Вентана – Граф,  20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 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2"/>
        <w:gridCol w:w="1753"/>
        <w:gridCol w:w="915"/>
        <w:gridCol w:w="2577"/>
        <w:gridCol w:w="3123"/>
        <w:gridCol w:w="2547"/>
        <w:gridCol w:w="2122"/>
      </w:tblGrid>
      <w:tr>
        <w:trPr/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тель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я линия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материал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8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ования ФГ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5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едметные</w:t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нать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</w:t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 Ты- первоклассник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ик,  ученик,  правило,  опасная  и  безопасная  дорога,  дорожный  знак,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25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стоятельности и личной ответственности за свои поступки,  развитие навыков сотрудничества со взрослыми и сверстника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чальных форм познавательной и личностной рефлек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ние логическими действиями сравнения, анализа, синтеза, обобщения, классификации 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ка  в  понятиях  и  терминах:  школьник,  ученик,  правило,  опасная  и  безопасная  дорога,  дорожный  знак,  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авила повед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авила дорожного движения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Твои друзья-взрослые и дет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общения,   дружеские  отнош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 в  понятиях  и  терминах:    правило,   дружеские  отношения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процессе общения основные правила этикета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диалог со взрослыми и сверстниками;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 Твоё  здоровьё 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, органы чувств,  время,  час,  день  недели,  гигиена, способы закаливания,  гимнастик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</w:t>
            </w:r>
          </w:p>
        </w:tc>
        <w:tc>
          <w:tcPr>
            <w:tcW w:w="2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 в  понятиях  и  терминах :  здоровье,  время,  час,  день  недели,  гигиена,  гимнастика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ежим дня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гигиены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72" w:right="-108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3.Мы  и  вещи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рофессий, предметы труда, уважение  к  труду,  экономное  отнош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2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 в  понятиях  и  терминах:  труд,  уважение  к  труду,  экономное  отношение,  одежда,  обувь,  мебель,  безопасность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несложные трудовые действия  в рамках обслуживающего, общественно-полезного тру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4.Родная  природа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живая и неживая, виды животных (домашние и дикие, млекопитающие, земноводные и т.д) и растений ( хвойные, лиственные, смешанные леса, цветы и т.д.),  способы охраны природы, Красная кни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</w:t>
            </w:r>
          </w:p>
        </w:tc>
        <w:tc>
          <w:tcPr>
            <w:tcW w:w="2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 в  понятиях  и  терминах:  природа  (живая,  неживая ),  время  года,  сезон,  растение  (открытого  грунта,  комнатное),  животное  (домашнее,  дикое),  теплица,  заповедник,  Красная  книга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живую и неживую природу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сезонные изменения в природе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аживать за комнатными растениями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виды животных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. Родная  стран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символика России, столица, основные права и обязанности граждан России, виды транспорта, народное творче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</w:t>
            </w:r>
          </w:p>
        </w:tc>
        <w:tc>
          <w:tcPr>
            <w:tcW w:w="2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 в  понятиях  и  терминах:  семья,  родители,  город,  село,  страна,  памятное  место,  транспорт,  фольклор,  народное  творчество,  профессия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себе по плану: имя, фамилия, ласковое имя, любимое занятие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звание своего города, страны, столицы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имволику страны;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лное имя, домашний адрес;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37"/>
        <w:gridCol w:w="739"/>
        <w:gridCol w:w="755"/>
        <w:gridCol w:w="2483"/>
        <w:gridCol w:w="2632"/>
        <w:gridCol w:w="2725"/>
        <w:gridCol w:w="1086"/>
        <w:gridCol w:w="928"/>
        <w:gridCol w:w="851"/>
        <w:gridCol w:w="992"/>
      </w:tblGrid>
      <w:tr>
        <w:trPr>
          <w:trHeight w:val="5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именование раздела, темы урок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-во часов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рока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держания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езультаты освоения учебного предмет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ид контрол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/з</w:t>
            </w:r>
          </w:p>
        </w:tc>
      </w:tr>
      <w:tr>
        <w:trPr>
          <w:trHeight w:val="2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ичност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тапредметны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едметные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ак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удивительный ми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ружающий мир. Как можно объединить разные предметы и объекты окружающего ми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0" w:leader="none"/>
              </w:tabs>
              <w:suppressAutoHyphens w:val="true"/>
              <w:snapToGrid w:val="false"/>
              <w:spacing w:lineRule="auto" w:line="240" w:before="0" w:after="0"/>
              <w:ind w:left="93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организационные:</w:t>
            </w:r>
          </w:p>
          <w:p>
            <w:pPr>
              <w:pStyle w:val="Normal"/>
              <w:spacing w:lineRule="auto" w:line="240" w:before="0" w:after="0"/>
              <w:ind w:left="72" w:right="-108" w:hanging="1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;</w:t>
            </w:r>
          </w:p>
          <w:p>
            <w:pPr>
              <w:pStyle w:val="Normal"/>
              <w:spacing w:lineRule="auto" w:line="240" w:before="0" w:after="0"/>
              <w:ind w:left="-8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ая осанк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37" w:leader="none"/>
              </w:tabs>
              <w:suppressAutoHyphens w:val="true"/>
              <w:spacing w:lineRule="auto" w:line="240" w:before="0" w:after="0"/>
              <w:ind w:left="93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такое окружающий мир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37" w:leader="none"/>
              </w:tabs>
              <w:suppressAutoHyphens w:val="true"/>
              <w:spacing w:lineRule="auto" w:line="240" w:before="0" w:after="0"/>
              <w:ind w:left="93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такое живая и неживая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ознакомимс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одноклассниками, рассказываем о себе: кто я (он, она), чем я (он, она) люблю (любит) заниматься, чем особенно интересуюсь (интересуется). Развитие речи: составление описательного рассказа по картинка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организационные:</w:t>
            </w:r>
          </w:p>
          <w:p>
            <w:pPr>
              <w:pStyle w:val="Normal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ользоваться учебными принадлежностям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ебе по плану: имя, фамилия, ласковое имя, любимое занят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suppressAutoHyphens w:val="tru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своего города, страны, столиц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37" w:leader="none"/>
              </w:tabs>
              <w:suppressAutoHyphens w:val="true"/>
              <w:snapToGrid w:val="false"/>
              <w:spacing w:lineRule="auto" w:line="240" w:before="0" w:after="0"/>
              <w:ind w:left="93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лное имя, домашний адр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школьник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мещения есть в нашей школе? Для чего они предназнач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коммуникативные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лушать и слыш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ражать свои мысл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сположение помещений в школ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suppressAutoHyphens w:val="tru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сположении помещ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suppressAutoHyphens w:val="tru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ть труд работников школ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suppressAutoHyphens w:val="tru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сильную помощь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 должен знать и выполнять правила поведения в школ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организацио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 на уроке; перемен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поведения в шко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первый месяц осен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которые происходят осенью в период золотой осени: листопад, состояние неба, погода, цветение растений в осенних цвет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блюдать: замечать изменения в природе, определять причину и следствие отдельного явления, отвечать на вопросы по теме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коммуникативные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лушать и слыш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ражать свои мысл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неживой и живой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сезонные изменения в природе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осень подарил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, огород, цветник осенью. Особенности внешнего вида разных овощей и фруктов: форма, цвет, вкусовые качества, способ употребления в пищу, поль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телектуальные: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по признаку «овощи-фрукты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ая пор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, огород, цветник осенью. Особенности внешнего вида разных овощей и фруктов: форма, цвет, вкусовые качества, способ употребления в пищу, поль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телектуальные: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по признаку: съедобные и несъедобные гриб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ам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семья? Моя семья: ее члены, их труд, семейные обязанности. Как мы понимаем слова «Семья крепка ладом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о маме. Рассказ о своей маме. Почему слово «мама» считается самым добрым и тёплы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7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организацио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ежливо и корректно возразить собеседнику, применяя выражения: «Я хочу возразить…», «Я не согласен с вами…»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ражать свои мысл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ей семье;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фессии мамы и папы;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ивычный быт и уклад своей семь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ей ма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фессию мам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аме посильную помощ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тешки о мам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ый день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любят заниматься члены семьи в свободное время? Театр, музеи, концерты, загородные поездки – любимый досуг многих семей. Чтение книг и рассказывание любимых сказок – часть дос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труд в семь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ражать свои мысл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сновные нравственно-этические понятия (сочуствие-равнодушие; трудолюбие-леность; послушание-непослушание)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 зерна получилась булк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мудрость гласит: "Худ обед, когда хлеба нет". Хлеб – главное богатство людей. Для того, чтобы хлеб был в каждом доме, трудятся люди разны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организацио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в заданном темп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44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ролевой игр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uppressAutoHyphens w:val="tru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хе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ей професс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домашние животны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и дикие животные: различия. Профессии людей, ухаживающих за животными.  Как заботиться о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ражать свои мысл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4819" w:leader="none"/>
              </w:tabs>
              <w:suppressAutoHyphens w:val="true"/>
              <w:snapToGrid w:val="false"/>
              <w:spacing w:lineRule="auto" w:line="240" w:before="0" w:after="0"/>
              <w:ind w:left="-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общения с живот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омашних животны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тябрь уж наступил…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(парк) изменился. Листопад почти закончился. Небо неприветливо, хмуро. День пасмурный. Птиц мало. Перелетные птицы (кроме водоплавающих) уже улетели в теплые страны. Животные укрылись  в своих зимних жилищ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формацио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наблюд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природ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живой и не живой природо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что происходит вокруг нас в природе (дождь, снег, град, туман, гроза и др.) - явления природы. Они зависят от времени года, погоды, особенностей той или иной местност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формацио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наблюдени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живой природо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ты живёшь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живем в городе (поселке, селе). Что такое дорога? Какие правила нужно знать, чтобы по дороге в школу не попасть в беду? Наша дорога в школу идет мимо (через, рядом, около…). На ней расположены знаки дорожного движения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организационные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ая осан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ршрут               «Школа – Дом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дорогах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олжны обязательно знать знаки ДД: "Движение пешеходов запрещено", "Пешеходный переход", "Велосипедная дорожка" и др. Чтобы с пешеходом не случилось беды, он должен выполнять правила поведения на улицах, перекрестках, дор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минать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в рабочей тетрад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8" w:leader="none"/>
              </w:tabs>
              <w:suppressAutoHyphens w:val="tru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зачем нужны правила дорожного движ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8" w:leader="none"/>
              </w:tabs>
              <w:suppressAutoHyphens w:val="tru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орожные знаки: «пешеходный переход», «подземный переход», «железнодорожный переезд», «разметка дороги», «зебра», «островок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вещ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делает разные вещи: профессии людей. Умение классифицировать предметы по заданному признаку. Правила отношения к вещам и окружающим предметам. Понятия-антонимы: аккуратный-неаккуратный, бережливый-расточительный (небережлив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рофессиях: «Кем я хочу быть», «Что я буду делать?», «Что мне нужно для работы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амооценку работ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аботает ночью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людей, которые работают ночью, значение их труда для обществ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коммуникативные: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рофессии не называя её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ь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ье. Хорошее состояние органов чувств – показатель здоровья. Как человек воспринимает мир с помощью органов чувств. Правила охраны зрения, слуха, вк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организационные: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жим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вой режим дн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гигиен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. контро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нужны правила гигиены. Почему человек должен их соблюдать. Уточнение понятий: аккуратный - неаккуратный, чистоплотный - нечистоплотный (чистюля - грязну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организацио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: правильная поза при чтении, просмотре телевизор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рганы чувств, как их охра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жиме дн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ежим дня и зачем он нужен. Умение определять время по часам как условие правильной организации труда и  отдыха. Понятия: организованный – неорганиз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ражать свои мысл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жим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вой режим дн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спортивном зал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развивать силу, ловкость и быстроту. Правила закали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зиме родной бра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природе в ноябре. Характеристика предзимья: признаки ненастной погоды, завершение листопада, исчезновение насекомых, мелких зверь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–организационные: -организация рабочего мес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жим дня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изменения в природе в нояб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как дикие животные готовятся к зим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– млекопитающи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– меньшие «братья» человека. Характерные особенности зверей - млекопитающих: кормление молоком детенышей. Различные представители этого класса: медведь, заяц, лиса, летучая мышь, дельфин, кит и др. Классификация: домашние - дик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формационные: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устный рассказ, устно описывать объект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млекопитающи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тельные признаки млекопитающих от других животны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птицах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птиц по признаку «перелетные - зимующие», отличительные особенности этих птиц. Установление зависимостей наступающего сезона и поведения птиц. Причины сезонных перелетов птиц: отсутствие пищи, хол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интеллектуальные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классифицировать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огическую задачу «Почему птицы улетают на юг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ты живёшь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 разных населенных пунктов: город, село (общее, различное). Наш населенный пункт – часть нашей стран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даний разных функциональных значений: учреждение, жилой дом городского и сельского типа. Узнавание здания по выве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формацио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бобщ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ражать свои мысл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ные объекты села и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фессии, связанные с сельским хозяйством; промышл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азных видах жилья челове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и трудятс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и трудятся. Знакомство с выражением «рабочие руки». Развитие речи: составление описательного рассказ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коммуникативные: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рофессии не называя её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екабре, в декабре все деревья в серебр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начале зимы. Декабрь – первый месяц зимы. Развитие речи: составление 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–коммуникативные: -умение слушать и слыша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и мысл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называть свойства воды, льда, снег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вода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вещество. Свойства воды: текучесть, прозрачность, бесцветность. Вода – растворитель; различные состояния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тело, вещество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–коммуникативные: -умение слушать и слышать;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аблицей «Свойства воды в разном состоя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коллектив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ру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 в гост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 называют друзьями. Правила др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гостях. Как выбирать подарок. Развитие письменной речи: письмо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формационные: -умение вести учебный диалог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организационные: -объяснять;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ывать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сновные нравственно-этические понят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ридерживаться правил этике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сновные нравственно-эстетические понят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ступающим Новым год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–коммуникативные: -умение слушать и слышать;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вогодние традиции;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Нового года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тест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телектуальные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году начало, зиме середи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природе в январе. Определение деревьев по силуэту. Уточнение понятий: лиственные, хвойные деревья (по результатам наблюд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групповые наблюдения во время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( на основе наблюдений) связи жизнедеятельности растений, животных и времени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формацион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наблюд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 основные изменения в природе в январе. Сравнивать лиственные и хвойные деревь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: особенности, отличия от лиственных. Ель, сосна, кедр и др. – вечнозеленые деревья. Хвойные деревья, которые сбрасывают на зиму листву (сибирская лиственни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гербари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7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огические: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главное, существ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войные деревья. Работать с гербарием. Сравнивать ветки сосны и ел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тиц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в зимнем лесу: названия, особенности внешнего вида, голосов. Зависимость питания птицы от строения клю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теллектуальные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классифицировать животных. Решать логическую задачу «Почему птицы улетают на юг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трана - Росс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трана – Россия, Российская Федерация. Москва – столица РФ. Символика России: гимн, флаг, гер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формацион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вопроса к рассказу учителя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ю национ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ие народы живут в Росс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а природа Росси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 богатство природы России: леса, реки, горы. Ориентировка по карте: значение цвета, определение по символам (знакам) представителей животного мира и места их  обитания на территории нашей страны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теллектуальные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тайге, хвойных, смешанных, лиственных лесах, иметь представление о разнообразии раст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россиян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страна многонациональная. Особенности народа: язык, искусство, обыча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формационные: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устный рассказ, устно описывать объект наблю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тельный рассказ по карт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родное творчество своего народа: пение, танцы, сказки, игруш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искусство народов России: сравнение, различия, общие черты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коммуникативные: осуществлять контроль и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народные промысл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редметы декоративного искусства разных народов Росс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каз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фольклорные произвед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есяц метелей и вью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третий месяц зимы. Зима в разгаре. Снега много, стоят морозы. Февраль – месяц метелей и ветров. В лесу идет своя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формационные: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устный рассказ, устно описывать объект наблю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февра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– млекопитающи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имеют волосяной покров, передвигаются и питаются в зависимости от условий жизни. Среди зверей есть насекомоядные, растительноядные, хищные и всеяд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формационные: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устный рассказ, устно описывать объект наблю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пособах передвижения и питания  млекопитающих животных;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уголок природ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 – место обитания многих животных, но, несмотря на это, они остаются дикими животными. Чтобы животное чувствовало себя хорошо, нужно знать, как оно живет в естественных условиях, чем питается, кто его вр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организацион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ужаживать за обитателями живого угол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ставителей растительного мира (по внешнему виду, месту обита-ния, способу движения);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граждане Росси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и имеют права и обязанности. Почему человек должен  выполнять сво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из упражнения           № 4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тельный рассказ по картине;знать основные права и обязан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поведени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: культура разговора по телефону. Правила дружбы (повторение). Как разрешать споры и сс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формационные: -умение вести учебный диало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сновные нравственно-этические понят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– День защитника Отечеств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праздника 23 февраля, как он назывался и называется сей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формационные: -умение вести учебный диало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дном из государственных праздн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е марта – праздник всех женщ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встретить праздник 8 марта в семье, как проявить внимание к родным и близ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формационные: -умение вести учебный диало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дном из государственных праздн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капельн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жизни природы ранней весной. Характеристика марта:  народное название месяца -  «капельник»; появление проталин, таяние снега, птичьи «разгово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формационные: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устный рассказ, устно описывать объект наблю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меты весны изменения в природ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, закаляйся!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быть здоровым, нужно правильно организовывать свой день, много времени проводить на свежем воздухе, закаляться. Занятие спортом тоже закаляет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коммуникативные: осуществлять контроль и самоконтрол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48" w:leader="none"/>
              </w:tabs>
              <w:suppressAutoHyphens w:val="tru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закаливать орг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ища полезна. Как правильно пит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коммуникативные: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слушать партнера по общению, не перебивать его;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ворить самому только после того, как собеседник закончил говорить;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спользовать грубых, резких слов и выражений;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сь к собеседнику, смотрите ему в глаз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нятия конфликта, напряженности в разговоре используй улыбку, шутку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авила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48" w:leader="none"/>
              </w:tabs>
              <w:suppressAutoHyphens w:val="tru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какие продукты приносят польз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48" w:leader="none"/>
              </w:tabs>
              <w:suppressAutoHyphens w:val="tru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огические задачи;читать-драматизировать потешку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бывает настроени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настроение человека. Каким оно бывает. Что нужно делать для того, чтобы настроение было хорошим. Характеристика разных видов настроения: радостно, весело, грустно, плакать хочется и др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водолей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разгар весны: что происходит на водоеме, есть ли в парке снег, появились ли весенние цветущие растения и т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формацион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намечать зада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мысл понятия «животное – живое существо»;заполнять схе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работ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на полях, огородах, в садах и цветниках начинаются весенние работы: убирают прошлогоднюю листву, белят деревья, сажают овощи, разбивают цв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формационные: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устный рассказ, устно описывать объект наблю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тельный рассказ по иллюстра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сновных видах весенних работ;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аботает на транспорт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. Направ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: выделение сходства и различия разных видов транспорта – воздушный, водный, наземный; пассажирский, личный; электрический и работающий на бензине (керосине); грузовой, легково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теллектуальные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иды 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я о мире професс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страна, которая открыла миру космос. Первый спутник Земли, первый космонавт, полеты в космос, первая женщина-космонавт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коммуникативные: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выбирать формы обращения «ты» или «вы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говорить одновременно с несколькими собеседниками, следует высказываться по очеред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тельный рассказ по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то первым полетел в космос; имена известных советских космонавто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весну завершает, лето начинае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й весну завершает, лето начинает» – говорят в народе. Изменения в природе в конце весны -  начале лета: состояние деревьев, цветение разных растений (фруктовых деревьев, кустарников и трав). Лесные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телектуальные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ремена год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весны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лета, летние месяц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земноводных весной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ки и жабы – земноводные: общие черты и различие. Жизнь земноводных весной. Развитие лягушки. Понятия: земноводные, головастики,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минать, выражать свое мн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то такие земноводные;иметь представление о фазах развития земноводн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е – живое существ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представлений: любое животное живет (существует) – дышит, питается, передвигается, спит, строит жилище, дает потом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телектуальные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живых суще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– пешехо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минать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орожные знаки: «пешеходный переход», «подземный переход», «железнодорожный переезд», «разметка дороги», «зебра», «островок безопасности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телектуальные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2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2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2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2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2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2"/>
        </w:tabs>
        <w:ind w:left="63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72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2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2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2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2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2"/>
        </w:tabs>
        <w:ind w:left="637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2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2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2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2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2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2"/>
        </w:tabs>
        <w:ind w:left="63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OpenSymbol;Times New Roman" w:hAnsi="OpenSymbol;Times New Roman" w:cs="Courier New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OpenSymbol;Times New Roman" w:hAnsi="OpenSymbol;Times New Roman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00:00Z</dcterms:created>
  <dc:creator>SamLab.ws</dc:creator>
  <dc:description/>
  <dc:language>en-US</dc:language>
  <cp:lastModifiedBy>Ксения</cp:lastModifiedBy>
  <cp:lastPrinted>2012-04-21T19:49:00Z</cp:lastPrinted>
  <dcterms:modified xsi:type="dcterms:W3CDTF">2013-09-15T18:52:00Z</dcterms:modified>
  <cp:revision>3</cp:revision>
  <dc:subject/>
  <dc:title/>
</cp:coreProperties>
</file>