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199043"/>
          <w:sz w:val="28"/>
          <w:szCs w:val="28"/>
        </w:rPr>
      </w:pPr>
      <w:r>
        <w:rPr>
          <w:b w:val="false"/>
          <w:color w:val="199043"/>
          <w:sz w:val="28"/>
          <w:szCs w:val="28"/>
        </w:rPr>
        <w:t>Основы православной культуры. Библия и Евангелие. 4-й класс</w:t>
      </w:r>
    </w:p>
    <w:p>
      <w:pPr>
        <w:pStyle w:val="Style12"/>
        <w:spacing w:before="0" w:after="0"/>
        <w:ind w:left="18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ind w:left="1095" w:hanging="0"/>
        <w:rPr>
          <w:sz w:val="28"/>
          <w:szCs w:val="28"/>
        </w:rPr>
      </w:pPr>
      <w:r>
        <w:rPr>
          <w:sz w:val="28"/>
          <w:szCs w:val="28"/>
        </w:rPr>
        <w:t>познакомить с описанием основных составляющих священных книг Библии;</w:t>
      </w:r>
    </w:p>
    <w:p>
      <w:pPr>
        <w:pStyle w:val="Normal"/>
        <w:numPr>
          <w:ilvl w:val="0"/>
          <w:numId w:val="4"/>
        </w:numPr>
        <w:ind w:left="1095" w:hanging="0"/>
        <w:rPr>
          <w:sz w:val="28"/>
          <w:szCs w:val="28"/>
        </w:rPr>
      </w:pPr>
      <w:r>
        <w:rPr>
          <w:sz w:val="28"/>
          <w:szCs w:val="28"/>
        </w:rPr>
        <w:t>установить связь между религиозной(православной) культурой и культурой людей;</w:t>
      </w:r>
    </w:p>
    <w:p>
      <w:pPr>
        <w:pStyle w:val="Normal"/>
        <w:numPr>
          <w:ilvl w:val="0"/>
          <w:numId w:val="4"/>
        </w:numPr>
        <w:ind w:left="1095" w:hanging="0"/>
        <w:rPr>
          <w:sz w:val="28"/>
          <w:szCs w:val="28"/>
        </w:rPr>
      </w:pPr>
      <w:r>
        <w:rPr>
          <w:sz w:val="28"/>
          <w:szCs w:val="28"/>
        </w:rPr>
        <w:t>показать благотворное влияние чтения Библии на духовное состояние человека;</w:t>
      </w:r>
    </w:p>
    <w:p>
      <w:pPr>
        <w:pStyle w:val="Normal"/>
        <w:numPr>
          <w:ilvl w:val="0"/>
          <w:numId w:val="4"/>
        </w:numPr>
        <w:ind w:left="1095" w:hanging="0"/>
        <w:rPr>
          <w:sz w:val="28"/>
          <w:szCs w:val="28"/>
        </w:rPr>
      </w:pPr>
      <w:r>
        <w:rPr>
          <w:sz w:val="28"/>
          <w:szCs w:val="28"/>
        </w:rPr>
        <w:t>познакомить с понятиями Библия, Евангелие, Новый Завет, Веткий Завет, христиане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льтимедийный проектор, презентация (</w:t>
      </w:r>
      <w:hyperlink r:id="rId2">
        <w:r>
          <w:rPr>
            <w:rStyle w:val="InternetLink"/>
            <w:b w:val="false"/>
            <w:bCs/>
            <w:color w:val="008738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>), 2 сосуда с чистой водой, краска, пустые сосуды, шарики красные и чёрные, карточки для индивидуальной работы и работы в парах (</w:t>
      </w:r>
      <w:hyperlink r:id="rId3">
        <w:r>
          <w:rPr>
            <w:rStyle w:val="InternetLink"/>
            <w:b w:val="false"/>
            <w:bCs/>
            <w:color w:val="008738"/>
            <w:sz w:val="28"/>
            <w:szCs w:val="28"/>
            <w:u w:val="single"/>
          </w:rPr>
          <w:t>приложение 2</w:t>
        </w:r>
      </w:hyperlink>
      <w:r>
        <w:rPr>
          <w:sz w:val="28"/>
          <w:szCs w:val="28"/>
        </w:rPr>
        <w:t>), Библия.</w:t>
      </w:r>
    </w:p>
    <w:p>
      <w:pPr>
        <w:pStyle w:val="Heading2"/>
        <w:spacing w:before="0" w:after="0"/>
        <w:ind w:left="720" w:hanging="0"/>
        <w:jc w:val="center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Ход урока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I</w:t>
      </w:r>
      <w:r>
        <w:rPr>
          <w:b w:val="false"/>
          <w:color w:val="199043"/>
          <w:sz w:val="28"/>
          <w:szCs w:val="28"/>
        </w:rPr>
        <w:t>.</w:t>
      </w:r>
      <w:r>
        <w:rPr>
          <w:rStyle w:val="Appleconvertedspace"/>
          <w:b/>
          <w:color w:val="199043"/>
          <w:sz w:val="28"/>
          <w:szCs w:val="28"/>
        </w:rPr>
        <w:t> </w:t>
      </w:r>
      <w:r>
        <w:rPr>
          <w:rStyle w:val="StrongEmphasis"/>
          <w:b/>
          <w:bCs w:val="false"/>
          <w:color w:val="199043"/>
          <w:sz w:val="28"/>
          <w:szCs w:val="28"/>
        </w:rPr>
        <w:t>Орг. момент.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II.</w:t>
      </w:r>
      <w:r>
        <w:rPr>
          <w:rStyle w:val="Appleconvertedspace"/>
          <w:b/>
          <w:color w:val="199043"/>
          <w:sz w:val="28"/>
          <w:szCs w:val="28"/>
        </w:rPr>
        <w:t> </w:t>
      </w:r>
      <w:r>
        <w:rPr>
          <w:rStyle w:val="StrongEmphasis"/>
          <w:b/>
          <w:bCs w:val="false"/>
          <w:color w:val="199043"/>
          <w:sz w:val="28"/>
          <w:szCs w:val="28"/>
        </w:rPr>
        <w:t>Проверка домашнего задания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му вы читали текст дома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х заинтересовало в твоём рассказе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ни дополнили твой рассказ?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III. Введение в тему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Я, в своей жизни, встречала очень много разных людей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и очень доброжелательные, готовые придти на помощь. Другие – наоборот, всем недовольны, могут ругаться с любым встретившимся человеком из-за пустяков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от чего это может зависеть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это зависит от роста, веса, национальности, профессии, места жительства человека?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видно, всё дело в том, какая у человека душа. Каждый человек рождается с чистой, светлой душой. Маленькие дети совсем не помнят зла, они готовы любить всех близких людей, всему радуются. Но проходит время и многое меняетс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общение с окружающим миром детская душа постепенно наполняется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может заполниться детская душа, давайте рассмотрим на примере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ведём опыт.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–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Представим душу в виде сосуда. Смотрите, сосуды наполнены водой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а имеет запах? (нет)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цвет? (нет)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в каждый сосуд добавим вещества которые изменят цвет и запах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 может быть красивым, запах – приятным. Попробуем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добавляем в один сосуд тёмную краску и нашатырный спирт, в другой розовую краску и духи)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и понюхайте что у нас получилось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Так бывает и с душой человека. С детства наполняется душа впечатлениями, как эти сосуды и может быть красивой и благоухающей, либо наоборот, тёмной и смрадной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акие поступки делают душу светлой и красивой, а какие тёмной и неприглядной? Выберите правильный ответ. (на доске)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брое дело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ение хороших книг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ильмы-боевики с убийствами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лечение компьютерными играми, особенно с насилием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щение обид</w:t>
      </w:r>
    </w:p>
    <w:p>
      <w:pPr>
        <w:pStyle w:val="Normal"/>
        <w:numPr>
          <w:ilvl w:val="0"/>
          <w:numId w:val="6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Желание отомстить обидчику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ким образом, чтобы наша душа была светлой и прекрасной, мы должны совершать хорошие поступки, делать добро людям, не допускать сквернослов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 вами говорили, что чтение хороших книг возвышает душу. А какая из всех этих книг в этом отношении имеет особенную силу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ьте слово из рассыпавшихся букв. (ИБЯБИЛ – БИБЛИЯ)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чему? Об этом мы поговорим на уроке.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IV. Работа по теме урока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 СЛАЙД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 урока «Библия и Евангелие»,запишите в тетрадь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 вас знаком с Библией, Евангелием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читал Библию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помнилось из прочитанного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православный христианин должен быть знаком с Библией. Почему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ходе урока мы постараемся ответить на этот и другие вопросы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ще что бы вы хотели узнать о Библии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 СЛАЙД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Прочитайте, на какие вопросы мы сегодня должны ответить на уроке.</w:t>
      </w:r>
    </w:p>
    <w:p>
      <w:pPr>
        <w:pStyle w:val="Normal"/>
        <w:numPr>
          <w:ilvl w:val="0"/>
          <w:numId w:val="7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такое библия?</w:t>
      </w:r>
    </w:p>
    <w:p>
      <w:pPr>
        <w:pStyle w:val="Normal"/>
        <w:numPr>
          <w:ilvl w:val="0"/>
          <w:numId w:val="7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то ЕЁ написал?</w:t>
      </w:r>
    </w:p>
    <w:p>
      <w:pPr>
        <w:pStyle w:val="Normal"/>
        <w:numPr>
          <w:ilvl w:val="0"/>
          <w:numId w:val="7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гда появилась первая печатная Библия?</w:t>
      </w:r>
    </w:p>
    <w:p>
      <w:pPr>
        <w:pStyle w:val="Normal"/>
        <w:numPr>
          <w:ilvl w:val="0"/>
          <w:numId w:val="7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чём говорится в Библии?</w:t>
      </w:r>
    </w:p>
    <w:p>
      <w:pPr>
        <w:pStyle w:val="Normal"/>
        <w:numPr>
          <w:ilvl w:val="0"/>
          <w:numId w:val="7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ём её уникальность и ценность?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Что обозначают слова Евангелие, Новый Завет, Священое Писание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>Кто знает, когда появилась первая Библия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я одна из Древнерусских книг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смотр видеофрагмента «Древнерусские книги.»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 СЛАЙД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А вы знаете как называлась первая БИБЛИЯ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ую славянскую Библию называли Геннадьевская Библия, т.к. работа над ней проводилась по инициативе Архиепископа Новгородского Геннад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нает, когда появилась первая печатная Библия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 СЛАЙД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ая печатная Библия появилась более 1000 лет назад, в связи с распространением на Руси христианства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христианство? Кто такой христианин? От какого слова произошло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ить на эти вопросы нам поможет учебник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читайте и найдите в учебнике, что обозначают эти слова. Запишите на карточке. Вклейте в тетрадь.</w:t>
      </w:r>
    </w:p>
    <w:p>
      <w:pPr>
        <w:pStyle w:val="Normal"/>
        <w:numPr>
          <w:ilvl w:val="0"/>
          <w:numId w:val="5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ристианин – это человек, который принял учение Иисуса Христа.</w:t>
      </w:r>
    </w:p>
    <w:p>
      <w:pPr>
        <w:pStyle w:val="Normal"/>
        <w:numPr>
          <w:ilvl w:val="0"/>
          <w:numId w:val="5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ристианство – это учение Иисуса Христа.</w:t>
      </w:r>
    </w:p>
    <w:p>
      <w:pPr>
        <w:pStyle w:val="Normal"/>
        <w:numPr>
          <w:ilvl w:val="0"/>
          <w:numId w:val="5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исус жил более 2000 лет назад.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смотрите как красиво оформлена Библ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га, рассказывающая о том, как люди ждали рождения Христа, как Он родился, жил и чему учил людей называется Библ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 СЛАЙД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А что же ещё такое Библия? Почему написана с большой буквы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о Библия всегда пишется с большой буквы, так как означает Священную Книгу для Христиан.</w:t>
      </w:r>
    </w:p>
    <w:p>
      <w:pPr>
        <w:pStyle w:val="Normal"/>
        <w:numPr>
          <w:ilvl w:val="0"/>
          <w:numId w:val="2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бли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др.греч.)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нига</w:t>
      </w:r>
    </w:p>
    <w:p>
      <w:pPr>
        <w:pStyle w:val="Normal"/>
        <w:numPr>
          <w:ilvl w:val="0"/>
          <w:numId w:val="2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блия – Священное Писание.</w:t>
      </w:r>
    </w:p>
    <w:p>
      <w:pPr>
        <w:pStyle w:val="Normal"/>
        <w:numPr>
          <w:ilvl w:val="0"/>
          <w:numId w:val="2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блия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Книга книг.</w:t>
      </w:r>
    </w:p>
    <w:p>
      <w:pPr>
        <w:pStyle w:val="Normal"/>
        <w:numPr>
          <w:ilvl w:val="0"/>
          <w:numId w:val="2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блия – откровение Бога.</w:t>
      </w:r>
    </w:p>
    <w:p>
      <w:pPr>
        <w:pStyle w:val="Normal"/>
        <w:numPr>
          <w:ilvl w:val="0"/>
          <w:numId w:val="2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иблия – собрание нескольких книг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Так говорят, потому что сам БОГ обращается к людям. Он рассказывает о себе, о человеке, сотворении мира. Эта книга очень важная и ценная, в ней прошлое и будущее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то написал Библию?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Библия – это собрание книг, которые объединены в одну книгу. Писались книги долгое время людьми разных поколений в течении целой тысячи лет и в разных местах. Христиане верят, что каждый из авторов книги, писал то, что внушал Сам Господь. Через тексты Библии, написанные пророками и апостолами, Сам Бог обращается ко всем людям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акие пророки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люди, которые имели особый дар слышать, что им говорит Бог, этот дар называется пророчеством. И в наши дни есть люди, которые могут предвидеть и предсказать те или иные событ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такие апостолы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первые ученики Христа. Апостолы дословно – посланники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ю часто, называют Священным Писанием. Почему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Сам Бог обращается к людям, через пророков и апостолов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чего состоит Библия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я состоит из 77 священных книг. Разделяется она на два отдела Ветхий Завет и Новый завет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Завет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т – это союз Бога с людьми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с учебником. (в парах)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–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sz w:val="28"/>
          <w:szCs w:val="28"/>
        </w:rPr>
        <w:t>Прочитай предложения и продолжи их словами из текста. Стр. 16-17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а Ветхий Завет, 2 группа – Новый Завет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кончи предложения:</w:t>
      </w:r>
    </w:p>
    <w:p>
      <w:pPr>
        <w:pStyle w:val="Normal"/>
        <w:numPr>
          <w:ilvl w:val="0"/>
          <w:numId w:val="3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______________Завет включает в себя ________книг.</w:t>
      </w:r>
    </w:p>
    <w:p>
      <w:pPr>
        <w:pStyle w:val="Normal"/>
        <w:numPr>
          <w:ilvl w:val="0"/>
          <w:numId w:val="3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ниги_______________Завета писали _____________________.</w:t>
      </w:r>
    </w:p>
    <w:p>
      <w:pPr>
        <w:pStyle w:val="Normal"/>
        <w:numPr>
          <w:ilvl w:val="0"/>
          <w:numId w:val="3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______________Завет по другому называют_______________________,</w:t>
      </w:r>
    </w:p>
    <w:p>
      <w:pPr>
        <w:pStyle w:val="Normal"/>
        <w:numPr>
          <w:ilvl w:val="0"/>
          <w:numId w:val="3"/>
        </w:numPr>
        <w:ind w:left="1095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ремя___________________Завета – это________________________________________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 Ветхого Завета – это время ожидания прихода спасителя Христа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й Завет (Евангелие) – это жизнь и дела Иисуса Христа. В новый Завет входят Евангелия от 4 апостолов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давайте составим схему из чего состоит Библия и кто её писал.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Составление схемы</w:t>
      </w:r>
      <w:r>
        <w:rPr/>
        <w:t>.</w:t>
      </w:r>
    </w:p>
    <w:tbl>
      <w:tblPr>
        <w:tblW w:w="62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9"/>
        <w:gridCol w:w="3098"/>
      </w:tblGrid>
      <w:tr>
        <w:trPr/>
        <w:tc>
          <w:tcPr>
            <w:tcW w:w="6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ИБЛИЯ</w:t>
            </w:r>
            <w:r>
              <w:rPr>
                <w:sz w:val="28"/>
                <w:szCs w:val="28"/>
              </w:rPr>
              <w:br/>
              <w:t>77 книг</w:t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 книг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Ветхий Завет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 книг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Новый Завет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/Евангелие/</w:t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роки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/слышат, что говорит Бог/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остолы</w:t>
            </w:r>
            <w:r>
              <w:rPr>
                <w:sz w:val="28"/>
                <w:szCs w:val="28"/>
              </w:rPr>
              <w:br/>
              <w:t>/первые ученики Христа/</w:t>
            </w:r>
          </w:p>
        </w:tc>
      </w:tr>
    </w:tbl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 СЛАЙД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Как вы думаете, о чём эта книга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иблии Сам Бог открывает людям тайны о самом себе, о человеке, о правилах жизни, о духовных законах, о происхождении мира, ангелах, святых и о многом другом, чтобы нам жилось хорошо. Библия считается у христиан откровением Божьим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 СЛАЙД.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В чём ценность Библии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я – кладезь мудрости. Неслучайно многие выражения из Библии вошли в нашу русскую речь. Часто мы даже не подозреваем, что произносим библейские сказания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в парах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Соотнесите слова из нашей жизни с выдержкой из Библии. </w:t>
      </w:r>
    </w:p>
    <w:tbl>
      <w:tblPr>
        <w:tblW w:w="99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8052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ома неверующий –</w:t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лохой человек, злодей. По имени царя Ирода отличившегося жестокостью, убившего 14тысяч младенцев в Вифлееме, желая уничтожить Богомладенца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Хам –</w:t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едоверчивый человек, в память об апостоле Фоме, который сказал, что не поверит в Воскресение Христово, и когда Христос вошел, Фома упал перед Ним на колени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род –</w:t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рубый, наглый человек, по имени младшего сына Ноя – Хама, грубо надсмеявшегося над своим отцом.</w:t>
            </w:r>
          </w:p>
        </w:tc>
      </w:tr>
    </w:tbl>
    <w:p>
      <w:pPr>
        <w:pStyle w:val="Style12"/>
        <w:spacing w:before="0" w:after="0"/>
        <w:ind w:left="720" w:hanging="0"/>
        <w:rPr/>
      </w:pPr>
      <w:r>
        <w:rPr>
          <w:rStyle w:val="Emphasis"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ти слова к нам пришли из Библии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Сейчас по отрывку из Нового Завета узнайте, о какой пословице идёт речь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1. «Не обманывайтесь: Бог поругаем, не бывает, что человек посеет, то и пожнёт: сеющий в плоть свою от плоти пожнёт тление, а сеющий в дух от духа пожнёт жизнь вечную» (Библия)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избежности расплаты за плохой поступок и награды за хороший; добро наше и зло возвращается к нам же: Что посеешь, то и пожнёшь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иблии более глубокий смысл: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, кто живёт , только ради плоти: вкусно поесть, красиво одеться, хорошо отдохнуть не думая о Боге и ближнем – пожнёт тление, а кто живёт для неба с любовью к ближнему – получит в награду жизнь вечную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« И что, ты смотришь на сучок в глаза брата твоего, а бревна в своём глазе не чувствуешь? Вынь бревно из твоего глаза и тогда увидишь, как Вынуть сучок из глаза брата твоего»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оём глазе бревна не видишь, а в чужом и соринку замечаешь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иблии говорится: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ть прежде всего сои недостатки учил Христос людей, а также быть снисходительным к другим людям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«Кто роет яму, тот сам упадёт в неё»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ой другому яму – сам в неё упадёшь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мысл Библии: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Так говорят о человеке, который намеревается причинить кому-либо зло, предупреждая, что зло возвратится к этому человеку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 получается: иностранные слова в наш родной язык приходят и уходят, а Библейские простые истины веками живут в нём, делая его богатым и могучим, становясь неотъемлемой частью нашей культуры и истории.</w:t>
      </w:r>
    </w:p>
    <w:p>
      <w:pPr>
        <w:pStyle w:val="Style12"/>
        <w:spacing w:before="0" w:after="0"/>
        <w:ind w:left="720" w:hanging="0"/>
        <w:rPr/>
      </w:pPr>
      <w:r>
        <w:rPr>
          <w:sz w:val="28"/>
          <w:szCs w:val="28"/>
        </w:rPr>
        <w:t>Многие великие люди восхищаясь высотой учения, содержащегося в Библии, перечитывали, стараясь глубоко вникнуть в смысл написанного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 СЛАЙД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великий замечательный поэ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.С. Пуш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ил о Священном Писании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Вот единственная книга в мире: в ней есть всё»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Что за книга это Священное Писание, какое чудо и какая сила, данная с нею человеку!» Ф.М. Достоевский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тветим на последний вопрос. Где хранится Библия?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1 СЛАЙД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ей очень дорожат, она источник мудрости и утешения. Особенно чтится в Церкви. Верующие стараются внимательно читать её каждый день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: великий русский святой преподобный Серафим Саровский каждую неделю полностью прочитывал Новый Завет. В Храме она хранится в самом святом месте – в алтаре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ремя богослужения читают выдержки из Библии при полной тишине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блия переведена на многие языки народов мира.</w:t>
      </w:r>
    </w:p>
    <w:p>
      <w:pPr>
        <w:pStyle w:val="Heading3"/>
        <w:spacing w:before="0" w:after="0"/>
        <w:ind w:left="720" w:hanging="0"/>
        <w:rPr/>
      </w:pPr>
      <w:r>
        <w:rPr>
          <w:rStyle w:val="StrongEmphasis"/>
          <w:b/>
          <w:bCs w:val="false"/>
          <w:color w:val="199043"/>
          <w:sz w:val="28"/>
          <w:szCs w:val="28"/>
        </w:rPr>
        <w:t>V. Итог урока</w:t>
      </w:r>
      <w:r>
        <w:rPr>
          <w:b w:val="false"/>
          <w:color w:val="199043"/>
          <w:sz w:val="28"/>
          <w:szCs w:val="28"/>
        </w:rPr>
        <w:t>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ассоциацию, когда слышите слово Библия. (1 слово)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готовка к беседе дома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_Что можете рассказать о Библии, Священном Писании, Евангелии членам своей семьи и друзьям.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VI. Домашнее задание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казать членам семьи о Библии, читать учебник стр. 16-18 и обсудить с родителями.</w:t>
      </w:r>
    </w:p>
    <w:p>
      <w:pPr>
        <w:pStyle w:val="Heading3"/>
        <w:spacing w:before="0" w:after="0"/>
        <w:ind w:left="720" w:hanging="0"/>
        <w:rPr>
          <w:b w:val="false"/>
          <w:b w:val="false"/>
          <w:color w:val="199043"/>
          <w:sz w:val="28"/>
          <w:szCs w:val="28"/>
        </w:rPr>
      </w:pPr>
      <w:r>
        <w:rPr>
          <w:rStyle w:val="StrongEmphasis"/>
          <w:b/>
          <w:bCs w:val="false"/>
          <w:color w:val="199043"/>
          <w:sz w:val="28"/>
          <w:szCs w:val="28"/>
        </w:rPr>
        <w:t>VII. Рефлексия.</w:t>
      </w:r>
    </w:p>
    <w:p>
      <w:pPr>
        <w:pStyle w:val="Style1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авайте заполним сосуд.</w:t>
      </w:r>
    </w:p>
    <w:p>
      <w:pPr>
        <w:pStyle w:val="Style12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впечатления остались от сегодняшнего урока. Выберите шарик черный или красный и опустите в сосу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5594/pril1.ppt" TargetMode="External"/><Relationship Id="rId3" Type="http://schemas.openxmlformats.org/officeDocument/2006/relationships/hyperlink" Target="http://festival.1september.ru/articles/635594/pril2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6:00Z</dcterms:created>
  <dc:creator>****</dc:creator>
  <dc:description/>
  <cp:keywords/>
  <dc:language>en-US</dc:language>
  <cp:lastModifiedBy>****</cp:lastModifiedBy>
  <cp:lastPrinted>2013-10-31T16:11:00Z</cp:lastPrinted>
  <dcterms:modified xsi:type="dcterms:W3CDTF">2013-10-31T12:11:00Z</dcterms:modified>
  <cp:revision>5</cp:revision>
  <dc:subject/>
  <dc:title/>
</cp:coreProperties>
</file>