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функционирования и регулирования школы. </w:t>
      </w:r>
    </w:p>
    <w:p>
      <w:pPr>
        <w:pStyle w:val="Normal"/>
        <w:spacing w:lineRule="atLeast" w:line="23"/>
        <w:ind w:left="60" w:firstLine="30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За  2012 год  для  материально – технического  обеспечения  учебно-воспит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а   израсходовано  бюджетных средств  в размере  209.889</w:t>
      </w:r>
      <w:r>
        <w:rPr>
          <w:b/>
          <w:color w:val="0000FF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средств из областной субвенции  -  </w:t>
      </w:r>
      <w:r>
        <w:rPr>
          <w:b/>
          <w:color w:val="0000FF"/>
          <w:sz w:val="28"/>
          <w:szCs w:val="28"/>
        </w:rPr>
        <w:t>284тыс. рублей</w:t>
      </w:r>
    </w:p>
    <w:p>
      <w:pPr>
        <w:pStyle w:val="Normal"/>
        <w:spacing w:lineRule="atLeast" w:line="23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3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  питание  школьников                                                                              </w:t>
      </w:r>
      <w:r>
        <w:rPr>
          <w:color w:val="0000FF"/>
          <w:sz w:val="28"/>
          <w:szCs w:val="28"/>
        </w:rPr>
        <w:t>49.334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ретено: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канцелярские  товары                                                                                   3.107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rPr>
          <w:color w:val="0000FF"/>
          <w:sz w:val="28"/>
          <w:szCs w:val="28"/>
        </w:rPr>
      </w:pPr>
      <w:r>
        <w:rPr>
          <w:sz w:val="28"/>
          <w:szCs w:val="28"/>
        </w:rPr>
        <w:t>оборудование для кабинетов  химии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биологии, физики, истории, ОБЖ                                                               86.000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ика                                                                                 </w:t>
      </w:r>
      <w:r>
        <w:rPr>
          <w:color w:val="0000FF"/>
          <w:sz w:val="28"/>
          <w:szCs w:val="28"/>
        </w:rPr>
        <w:t>92.400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портивное оборудование (коньки)                                                            30.000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ебель                                                                                                            12.436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борудование для столовой                                                                         55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бус  ГАЗ 32212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Информационно-техническое обеспечение и оснащённость образовательного процесс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Перечень компьютерной техни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063"/>
        <w:gridCol w:w="2835"/>
        <w:gridCol w:w="280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од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становлен (кабин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спользуетс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Li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ми, обучающимис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ICE XL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ми, обучающимис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ntel Pentium Dual- Core E5200Box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ми, обучающимис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novo IdeaPad G550-6KDWi-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ми, обучающимис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novo IdeaPad G520-5KDWi-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ми, обучающимис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tel Core 2 Duo E 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ого языка и литературы и геогра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ми, обучающимис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orkst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ми, обучающимис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25"/>
        <w:gridCol w:w="24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–Link DSL-G604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Q 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тай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P-1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P-1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ERO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NON LBP-2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P1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L-2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>-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er P52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>-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y VPL-TX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ьт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AR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G-9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ссетный проигры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RP VC-A50SR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йз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YD </w:t>
            </w:r>
            <w:r>
              <w:rPr>
                <w:sz w:val="28"/>
                <w:szCs w:val="28"/>
              </w:rPr>
              <w:t>-пле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112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информация о наличии библиотеки, спортивных сооружений, об условиях питания, медицинского обслужи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4"/>
        <w:gridCol w:w="240"/>
        <w:gridCol w:w="3291"/>
        <w:gridCol w:w="2911"/>
      </w:tblGrid>
      <w:tr>
        <w:trPr>
          <w:trHeight w:val="23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обучающихся </w:t>
            </w:r>
            <w:r>
              <w:rPr>
                <w:sz w:val="28"/>
                <w:szCs w:val="28"/>
              </w:rPr>
              <w:t>питанием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организации питания – столовая   25,5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с ИП Стебловской Светланой  Васильевной о поставке продуктов питания  от 01.01.2010 года № 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еспечение обучающихся и работников медицинским обслуживанием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профилактический осмотр обучающихся и работников школы в фельдшерско- акушерском пункте с. Подкуйк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говор с МУЗ «Центральная районная больница Руднянскогоского муниципального района» на оказание медицинских услуг  от 11.01.2010 года 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учебных помеще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учебным кабинетам и объектам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- 392 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ьная площадк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кв.м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озможности реализации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ность учебного процесса библиотечно-информационными ресурсам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ебный фонд – 2061 экз.; 45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з. на 1 обучающего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– 49,1 кв.м.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озможности реализации образовательных програ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CC99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CC99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C99FF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CC99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36:00Z</dcterms:created>
  <dc:creator>****</dc:creator>
  <dc:description/>
  <cp:keywords/>
  <dc:language>en-US</dc:language>
  <cp:lastModifiedBy>****</cp:lastModifiedBy>
  <dcterms:modified xsi:type="dcterms:W3CDTF">2013-03-21T15:43:00Z</dcterms:modified>
  <cp:revision>3</cp:revision>
  <dc:subject/>
  <dc:title/>
</cp:coreProperties>
</file>