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а пользования библиотекой</w:t>
      </w:r>
      <w:r>
        <w:rPr>
          <w:rFonts w:cs="Arial" w:ascii="Arial" w:hAnsi="Arial"/>
          <w:b/>
          <w:bCs/>
          <w:color w:val="110EA7"/>
          <w:sz w:val="19"/>
          <w:szCs w:val="19"/>
        </w:rPr>
        <w:t xml:space="preserve">                                 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ь обучающихся образовательного учреждения в библиотеку производится по списочному составу класса в индивидуальном поряд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пользователей библиотеки производится ежегод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раво пользования библиотекой, является читательский формуля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имеют право получать документы на д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сроки пользования документам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ики – 1 учебный год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но-популярная и познавательная литература – 1 месяц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литература – 10 дней (старшие школьники)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7 дней (младшие школь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  Пользователи могут продлить срок пользования документами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овав новую дату возврата с зав. библиотек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ументы, предназначенные для работы в читальном зале, на дом не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дают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нциклопедии, справочники, имеющиеся в единственном экземпляре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кументы, периодические издания выдаются только для работы 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тальном зал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ели библиотеки обяза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ережно относится к произведениям печати, оборудованию, инвентар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держивать порядок расстановки документов в открытом доступе библиотек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бедиться при получении документов в отсутствии дефектов, а при  обнаружении проинформировать об этом работника библиотек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звращать документы в библиотеку в установленные срок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менять документы библиотеки в случае их утраты или порчи им равноценны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ностью рассчитываться с библиотекой по истечению срока обучения или работы в МКОУ «Подкуйковская ООШ».</w:t>
      </w:r>
    </w:p>
    <w:p>
      <w:pPr>
        <w:pStyle w:val="Normal"/>
        <w:jc w:val="center"/>
        <w:rPr>
          <w:rFonts w:ascii="Arial" w:hAnsi="Arial" w:cs="Arial"/>
          <w:color w:val="0000CC"/>
          <w:sz w:val="19"/>
          <w:szCs w:val="19"/>
        </w:rPr>
      </w:pPr>
      <w:r>
        <w:rPr>
          <w:rFonts w:cs="Arial" w:ascii="Arial" w:hAnsi="Arial"/>
          <w:color w:val="0000CC"/>
          <w:sz w:val="19"/>
          <w:szCs w:val="19"/>
        </w:rPr>
        <w:drawing>
          <wp:inline distT="0" distB="0" distL="0" distR="0">
            <wp:extent cx="132461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53:00Z</dcterms:created>
  <dc:creator>БИБЛИОТЕКА</dc:creator>
  <dc:description/>
  <cp:keywords/>
  <dc:language>en-US</dc:language>
  <cp:lastModifiedBy>Thin</cp:lastModifiedBy>
  <dcterms:modified xsi:type="dcterms:W3CDTF">2017-06-22T09:38:00Z</dcterms:modified>
  <cp:revision>4</cp:revision>
  <dc:subject/>
  <dc:title>Правила пользования библиотекой</dc:title>
</cp:coreProperties>
</file>