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«Подкуйков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Рудня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6185"/>
      </w:tblGrid>
      <w:tr>
        <w:trPr>
          <w:trHeight w:val="2192" w:hRule="atLeast"/>
        </w:trPr>
        <w:tc>
          <w:tcPr>
            <w:tcW w:w="5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Согласов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с заместителем директора по УВ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__________ А.И.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___»_____________2016 г.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директором МКОУ «Подкуйковская ООШ» __________А.В.Фигу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Приказ № ___ от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___»_____________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математик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 класс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/>
          <w:sz w:val="28"/>
          <w:szCs w:val="28"/>
        </w:rPr>
        <w:t>начальных классов Вдовенко Светлана Васил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-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снове   сборника программ, созданного на основе концепции « Начальная  школа 21 века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проекта-  член -корреспондент РАО  профессор Н.Ф. Виноградова. Сборник программ. Москва:  Вентана -  Граф,   2010 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ик  В.Н.Рудницкая . Математика.Учебник  для учащихся общеобразовательных учреждений ; Вентана-Граф, 2010 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 обучения</w:t>
      </w:r>
      <w:r>
        <w:rPr>
          <w:rFonts w:cs="Times New Roman" w:ascii="Times New Roman" w:hAnsi="Times New Roman"/>
          <w:sz w:val="24"/>
          <w:szCs w:val="24"/>
        </w:rPr>
        <w:t xml:space="preserve">  математике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 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 освоение основ математических знаний, формирование первоначальных представлений о математике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– воспитание интереса к математике, стремления использовать математические знания в повседневной жизни.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  обучения: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 приобретение знаний о многозначных числах, о числовых и буквенных выражениях, о координатах точек числового луча, о дробях, о задачах на движение, о соотношении единиц различных величин                                                                                                                                                                               – овладение способами деятельностей способами индивидуальной, фронтальной, парной и групповой деятельности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 освоение компетенций: коммуникативной, ценностно-ориентированной и учебно-познавательно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обеспечивает взаимосвязанное развитие и совершенствование ключевых, общепредметных и предметных компетенц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с возрастными особенностями развития учащихся.Содержание обучения математик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овладевают алгоритмами устных и письменных вычислений с многозначными числами, учатся вычислять значения числовых выражений, решать текстовые задачи на процессы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Примерная программа определяет также необходимый минимум практических работ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математики у учащихся формируются общие учебные умения, навыки и способы познавательной деятельности. Школьники учатся выделять признаки и свойства объектов (прямоугольник, его периметр, площадь и др.), выявлять изменения, происходящие с объектами и устанавливать зависимости между ними; определять с помощью сравнения (сопоставления) их характерные признаки. Учащиеся используют простейшие предметные, знаковые, графические модели, строят и преобразовывают их в соответствии с содержанием задания.В процессе изучения математики осуществляется знакомство с математическим языком, формируются речевые умения и навыки: дети учатся высказывать суждения с использованием математических терминов и понятий, выделять слова (словосочетания и т. д.), помогающие понять его смысл; ставят вопросы по ходу выполнения задания, выбирают доказательства верности или неверности выполненного действия, обосновывают этапы решения и др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сориентирована на формирование активной личности, мотивированной к самообразованию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тематический план учитывает систему обучения в 4 классе, в котором будет осуществляться учебный процесс, формирующий понимание учащимися происхождения и значимости математических понятий, роли математики в системе наук, развивающий мыслительные операции, умения анализировать, сравнивать, классифицировать, рассуждать по аналогии, обеспечивающий духовное, творческое и личностное развитие дет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мерных программ Минобрнауки РФ, содержащих требования к минимальному объему содержания образования по математике и с учетом системы обучения класса реализуется программа базисного уровня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истемы и модели обучения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будет осуществляться в ходе творческой деятельности учащихся на основе личностного осмысления математ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активных форм познания, нетрадиционных форм уроков, деловых и ролевых игр, межпредметных интегрированных урок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тематического, образования приоритетным можно считать развитие умений самостоятельно и мотивированно организовывать свою познавательную деятельность (от постановки цели до получения и оценки результата), самостоятельно выбирать критерии для сравнения, сопоставления и классификации объектов – в плане это является основой для целеполаг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чебных занятий (в схеме – планируемый результат) определены как формирование умений анализировать, сравнивать, различать, приводить примеры, определять признаки и др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искать оригинальные решения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ематического плана обеспечивает освоение общеучебных умений и компетенций в рамках информационно-коммуникативной деятельности. На уроках учащиеся могут более уверенно овладеть монологической речью, умением вступать в речевое общение, приводить примеры, формулировать выводы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вивающем обучении стимулируются активные формы познания: наблюдение, опыты, обсуждение разных мнений, предположений, учебный диалог.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 научиться обосновывать суждения, давать определения, приводить доказательства, объяснять изученные положения на самостоятельно подобранных конкретных приме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.</w:t>
      </w:r>
    </w:p>
    <w:p>
      <w:pPr>
        <w:pStyle w:val="Normal"/>
        <w:shd w:fill="FFFFFF" w:val="clear"/>
        <w:spacing w:lineRule="auto" w:line="240"/>
        <w:ind w:left="28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урочно - тематическое планирование на первое полугодие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91"/>
        <w:gridCol w:w="709"/>
        <w:gridCol w:w="1275"/>
        <w:gridCol w:w="2694"/>
        <w:gridCol w:w="2693"/>
        <w:gridCol w:w="3057"/>
        <w:gridCol w:w="990"/>
        <w:gridCol w:w="772"/>
        <w:gridCol w:w="426"/>
        <w:gridCol w:w="708"/>
      </w:tblGrid>
      <w:tr>
        <w:trPr>
          <w:trHeight w:val="3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ы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лементы содержания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ы 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го предме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 контрол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ве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/з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тапредметны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метны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к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ставление предложений по рисункам с использованием слов </w:t>
            </w:r>
            <w:r>
              <w:rPr>
                <w:rFonts w:cs="Times New Roman" w:ascii="Times New Roman" w:hAnsi="Times New Roman"/>
                <w:i/>
                <w:sz w:val="20"/>
              </w:rPr>
              <w:t>выше, ниже, толще, тоньше</w:t>
            </w:r>
            <w:r>
              <w:rPr>
                <w:rFonts w:cs="Times New Roman" w:ascii="Times New Roman" w:hAnsi="Times New Roman"/>
                <w:sz w:val="20"/>
              </w:rPr>
              <w:t xml:space="preserve"> .Сравнение предметов по длине, высоте, толщи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геометрических фигур с использованием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, цвет, раз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Обозначение фишкой каждого элемента множества (моделирование) .Классификация элементов множества. Выделение элементов множ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себя и предметов в пространств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Где я? Какой я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и классификацию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данным критериям. 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способов определения предметов в пространстве (включая порядковый счёт), способов сравнения предметов. 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ысление себя и предметов в простран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фраз с использованием математических термин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взаимное расположение предметов в пространстве и на плоскост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предметы разными способами (по направлению, в выбранном порядке, поэлементное, по цвету, форме, размеру)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ходства и различия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ть предметы по группам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замкнутые линии, внутри которой расположены предметы выделенной групп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м по порядку: слева направо, справа нале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понятий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ева направо, справа нале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ение элементов множества, пересчёт предметов Классификация предметов Различение понятий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, за, меж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и классификацию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элементов множества по заданному описанию.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слева направо», «справа налево»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замкнутые  линии, внутри которых расположены предметы выделенной групп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ое обследование №1 (входящ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абл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понятий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ка, столбец, слева вверху, справа вниз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значение фишкой каждого элемента множества (моделирование) Проведение линии от точки в заданном направлении Уточнение пространственного расположения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и классифик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взаимное расположение предметов в пространстве и на плоскости. Различать понятия: строка, столбец, справа, слева, вверху, внизу, внутри, 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понят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утри, вн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ложение предме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ут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льц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различению понятий: "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ева напра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, "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права налево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фишкой каждого элемента множества (моделирование) Проведение линии от точки в заданном направлении; моделирование состава числа. Изменение размера фигуры при сохранении цвета и формы: работа с дидактическим пособием "машина"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расположения кубиков в пространстве с помощью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ше, ни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и классификацию Осуществлять анали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и классифик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элементы множеств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внутри» и «вне» замкнутого контура («кольца»)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ывание геометрических фигур (жёлтый круг, зеленый треугольник, зеленый квадрат, жёлтый (красный) пятиугольник)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«машиной»: изменение размера фигуры при сохранении цвета и формы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ть точки в соответствии с заданным направлени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числами от 1 д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числами и цифрами от 1 до 5 .Установление соответствия: множество предметов (фишек) – число; число – множество предметов (фишек) .Написание цифры 1.Поиск чисел на шкале линейки. Различение понятий "левее", "правее".   Составление предложений по рисункам с использованием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иннее, короч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личия мотивации к творческому труду, работе на результат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 числа и цифры от 1 до 5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оответствия между количеством элементов множества и числом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на линейке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общее свойство элементов строки (столбца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оответствия между множеством и числом (соединение лини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цифру 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точку начала движения, на стрелку, указывающую направление дви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полнение узора по алгоритм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числами от 6 до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числами и цифрами от 6  до 9. Установление соответствия: множество предметов – число .Поиск чисел на шкале линейки Установление  соответствия между множеством предметов и числом .Написание цифры 2 .Проведение линии от заданной точки по указанному маршруту .Счет в пределах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фигур по цвету и форме Обозначение фишкой каждого элемента множества (модел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личия мотивации к творческому труду, работе на результат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 числа и цифры от 6 до 9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оответствия между количеством элементов множества и числом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на линейке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общее свойство элементов строки (столбца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оответствия между множеством и числом (соединение лини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полнение узора по алгоритм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у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еометрической наблюдательности: работа с деталями конструктора «Уголки» и «Танграм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цифр "внутри" и "вне" замкнутой линии. Различение чисел и цифр от 1 до 9. Поиск чисел на шкале линейки .</w:t>
            </w:r>
          </w:p>
          <w:p>
            <w:pPr>
              <w:pStyle w:val="Normal"/>
              <w:spacing w:lineRule="atLeast" w:line="10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линии от заданной точки по указанному маршру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цифр 1, 2 .Уточнение понят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утри, 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ль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струировать фигуры из деталей отдельных набор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итать в пределах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 цифры 1, 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конструирование фигур из детале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выполнять с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множеств. Составление записей, соответствующих схеме (устно):</w:t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636"/>
              <w:gridCol w:w="53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о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каждого из чисел: 2, 3, 4, 5 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записей  это 4, в соответствии с рисунком. Построение модели: рис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а:  фишек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линий от точки по образцу; по заданному алгоритму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цифры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чисел на шкале линейки. Называние чисел в заданном порядке. Группировка (классификация)  по цвету, по разме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 цифру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точку начала движения, на стрелку, указывающую направлен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, сравнивать, упорядочивать чис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м фиг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еометрической наблюдательности: сравнение целого (четырёхугольника) и его частей (треугольников). Поиск треугольников в фигурах сложной конфигураци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(с помощью фишек) ситуации сформулированной устно; установление соответствия между рисунком и моделью. Построение модели (рисование фише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цифр 1, 2, 3. Проверка выполненной части задания. Установление закономерности и продолжение «уз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целый (четырёхугольник) и его части (треугольни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я: между рисунком и моделью, текстом и модель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аем» по линейке. Вправо. Вле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шкалы линейки для порядкового счета. Переход от одного числа к другому при «движении» по линейке вправо (влево): «шаг» вправо (влево). Составление предложений по заданным образцам с использованием слов «вправо», «влево»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(с помощью фишек)  состава числа 6.  это 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модели (рисование фишек) и заполнение числами схемы: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цифры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сположения предметов в конструкции (с использованием слов выше/ниже по заданному плану).  Рассмотрение возможных вариантов построения «башен» из трёх кубиков по заданному условию. Перебор всех возможных вариантов построения «башен» из трёх кубиков разного ц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и классификацию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ить от одного числа к другому при «движении» по линейке вправо (влево): «шаг» вправо (влево)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по заданным образцам с использованием слов «вправо», «влево»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цифру 4. Описывать взаимное расположение предметов в пространстве и на плоск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выполнять вычит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з множества его подмножеств. Удаление части множества. Составление (устно) записей, соответствующих схеме:</w:t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о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я между рисунком и записью: 6 без 2 это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ение записей в соответствии с рисунком. Дополнение модели (зачеркивание фишек) в ситуации удаления части множества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вижение» по шкале линейки. Самостоятельное выкладывание результатов с использованием разрезного материала. Проверка правильности выполнения зада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цифр 1, 2, 3, 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  «треугольников»  в заданных фигу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из множества его подмножества. Удаление части множ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цифры 1, 2, 3,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вычитание 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способом составления пар из элементов двух множеств. Ориентировка в понятиях: «больше», «меньше», «поровну»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составление модели (с помощью фишек) к данной сюжетной ситуации. Сравнение модел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цифры 5. Копирование заданного изображения (цифры 5) на клетчатой части лист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 геометрических фигур в таблице по заданному плану. Изменение  формы фигуры при сохранении размера и цвета (работа с «машиной»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элемента множества, удовлетворяющего заданному услов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-символические средств, в том числе модели и схемы для решения задач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, сравнивать, упорядочивать числ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вопросы к сюжетной ситуации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понятиях: «больше», «меньше», «поровну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 работать: точка - начало движения, направление, пересчёт клеток, пошаговый самоконтроль и  сравнивать образец с получаемым изображени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решать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сюжетной ситуации. Установление соответствия между: рисунком и моделью; рисунком и схемой. Использование фишек при ответе на вопрос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есение записей и рисунк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закономерности записи цифр в каждой строке и написание цифр в соответствии с выявленной закономерностью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утешествие» от точки по заданной программ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треугольников в фиг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домиков по прав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оответствия между: рисунком и моделью; текстом и моделью; моделью и текстом.  Уметь устанавливать закономерность записи цифр в каждой строке и письмо цифр в соответствии с выявленной закономерность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цифру 7. Оценивать правильность хода решения и реальность ответа на вопрос задачи. Анализировать задачу, устанавли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между условием и вопросом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объяснять выбор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ем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чисел. Запись вида</w:t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ая схеме</w:t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о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дополнение записей в соответствии с рисунком и вопросом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вижение» по шкале линей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изученных цифр. Установление закономерности в записи цифр и продолжение работы в соответствии с выявленной закономерностью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предметов и геометрических фигур внутри и вне «кольц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братной «машиной»: обнаружение фигур, которые были введены в «машину» Продолжение узора  по задан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 Использовать знаково-символические средства, в том числе модели и схемы для решения задач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 запись с использованием раздаточного материала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исывать пропущенные цифры и знак + , в соответствии с рисунком и вопро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узор по заданной программе. Выполнять устно сложение 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родолжение узор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ем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чисел. Запись вида </w:t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ая схеме</w:t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о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дополнение записей в соответствии с рисунком и вопросом. Установл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я между рисунком и схемой   -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исание цифры 8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иск таких же по форме и по расположению многоугольник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опроса со словами «На сколько…?» к предмет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треугольников в фигуре (развитие геометрической наблюдатель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оответствия между рисунком и схемой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исывать пропущенные цифры и знак -  , в соответствии с рисунком и вопро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цифру 8. Выполнять устно вычитание 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в тетради на сравнение чис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м числа и циф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. Цифра. Различение числа и цифр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цифры 9 и других цифр в соответствии с заданием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(с помощью фишек)  состава числа 9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соответствия: рисунок – схема; рисунок – модель. Обоснование выбо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фметического действия и схемы: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редложений вида: «Если …, то …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разца и расположение геометрических фигур  в прямоугольной 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братной «машиной»: нахождение фигур, которые б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то такое число и цифра и их различие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я: рисунок – схема; рисунок – модель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вопросы вида: Сколько? На сколько? Сколько осталось?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цифру 9. Читать, записывать, сравнивать, упорядочивать чис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мся с числом и цифрой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числом и цифрой 0. Сравнение изученных чисел с нулем (без оформления записи)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исание цифры 0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авление вопросов со словом «Сколько?»  по рисунку.  Работа с записями вида: 3 и 0 это 3. 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способ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пар из элементов двух множеств и формулировкой вывода « на  больше, чем …»,   меньше, чем …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…на 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ение схемы и рисун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иск треугольников в фиг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закономерности в записи и написание цифр в соответствии с установленной закономер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. 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число и цифру «0»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зученные числа с нулем (без оформления записи)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способом составления пар из элементов двух множеств и формулировкой вывода «… н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ьше, чем …»,  «…н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ньше, чем …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цифру 0 Читать, записывать, сравнивать, упорядочивать чис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ем длину в сантимет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единицей длины – сантиметром. План (алгоритм) измерения длины отрезка. Измерение длин предметов и отрезков с помощью линейки; запись результат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единение точек с использованием линейки (вычерчивание отрезка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рядочение чисе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вопросов и записей к сюжетным ситуац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единицу длины  – сантиметр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длину предметов и отрезков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по длине «на глаз» и проверять измерением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ерчивать отрезки заданной длины по алгорит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вычисления, с опорой на карточки-подсказки. Выполнять построение геометрических фигур с заданными измерениями (отрезок) с помощью линей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, называть, изображать геометрические фигуры отрез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отмеривание нити заданной длин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ем длину в сантимет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рка правильности выполнения измерения длины. Использование измерения для сравнения длин предметов (отрезков)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черчивание отрезка заданной длины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писей, соответствующих моделям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ение по шкале линейк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вопросов и записей к сюжетным ситуациям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результата сравнения с помощью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ш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же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иск   «треугольников»  в заданных фигу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таких же по форме и по расположению многоуголь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ваем, уменьшаем число н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понятий: «столько же…», «больше (меньше) на…». Уточнение смысла выражения: «больше (меньше) на 1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олучения результата арифметического действия (составление модели; использование линейки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чтение записей вида: «К шести прибавить один получится семь»; «Из шести вычесть один получится пять»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делирование (с помощью фишек) ситуации увеличения (уменьшения) числа на 1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ка результатов увеличения и уменьшения числа на 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закономерности при заполнении таблицы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 примера из деталей мозаики (трудное задание)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енение моделирования для поиска ответов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онятия: «столько же…», «больше на …», «меньше на…»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запись: «К шести прибавить один получится 7»; «Из шести вычесть один получится пять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ять и вычитать число 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ваем, уменьшаем число н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понятий: «столько же…», «больше (меньше) на …». Уточнение смысла выражения «больше (меньше) на 2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получения результата арифметического действия (составление модели; использование линейки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чтение записей вида: «К пяти прибавить два получится семь»; «Из пяти вычесть два получится три»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делирование (с помощью фишек) ситуации увеличения (уменьшения) числа на 2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авление и вычитание числа 2: выбор способа получения результата  (составление модели; использование линейки), запись действий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выбора , соответству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фметического действия и схемы:  рисунку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числа и цифры </w:t>
            </w:r>
          </w:p>
          <w:p>
            <w:pPr>
              <w:pStyle w:val="21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записей вида: 3  2 = 5 и выбор знака + или –</w:t>
            </w:r>
            <w:r>
              <w:rPr>
                <w:rFonts w:eastAsia="Times New Roman" w:cs="Times New Roman" w:ascii="Times New Roman" w:hAnsi="Times New Roman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онятия: «столько же…», «больше на …», «меньше на…»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запись: «К шести прибавить один получится 7»; «Из шести вычесть один получится пять»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ять и вычитать число 2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 цифры в прямом и обратном по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сложение , вычитание чисел с числом 1,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числом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(с помощью фишек)  состава числа 10. Заполнение числами схемы:  это 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числа 10 на шкале линейки. Сравнение с числом 10. Поиск пропущенного числа на основе состава числа 10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ь числа 10. Дополнение модели состава числа 10 (рисование фишек) и запись реш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предметов в таблиц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соответствия между арифметическим действием и набором объектов на рисунке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бавление и вычитание чисел 1, 2. Сравнение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клетчатой части листа: выполнение задания по задан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элементы множества, которые не могут быть отнесены к данному множеству (морковь не фрукт; дрель – электрический прибо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цифру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сложение, вычитание 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ем длину в децимет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длины – дециметр. Измерение длин отрезков в дециметрах. Сравнение длины отрезка с дециметром (больше (меньше), чем дециметр)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авнение длины предметов «на глаз», проверка с помощью измерения. Вычерчивание отрезка длиной 1 дм (по пунктирной линии и без неё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работе с задачей (работа с моделями, составление вопросов и др.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ных способов для вычисления и проверки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цифр. Поиск ответа на вопрос  с опорой на мо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единицу длины- дециметр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длины отрезка с дециметром (больше, чем дециметр; меньше, чем дециметр)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ать ответ на вопрос  с опорой на мод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остроение геометрических фигур с заданными измерениями (отрезок) с помощью линей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, называть, изображать геометрические фигуры отрез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нахождению длин отрезк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мся с многоуголь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редставлений о многоугольнике. Различение многоугольников (треугольник, четырехугольник, пятиугольник и пр.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набором «Цветные фигуры» (Приложение к учебнику): классификация геометрических фигур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из образца и выполнение задания по образцу: закрашивание углов фигуры и подсчёт числа углов. Определение (по рисунку) основания классификации  и продолжение классификации геометрических фигур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решению задач: поиск ситуации, соответствующей записи </w:t>
            </w:r>
          </w:p>
          <w:p>
            <w:pPr>
              <w:pStyle w:val="21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ьзование разных способов вычисления и проверки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записей с опорой на рису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называние многоугольников (треугольник, четырехугольник, пятиугольник и п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по образцу: закрашивание углов фигуры и подсчёт числа уг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, называть, изображать геометрические фигуры (многоугольни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мся с зада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условия и вопроса как обязательных элементов задачи Дополнение текста до задачи  </w:t>
            </w:r>
          </w:p>
          <w:p>
            <w:pPr>
              <w:pStyle w:val="Normal"/>
              <w:spacing w:lineRule="atLeast" w:line="100" w:before="0" w:after="0"/>
              <w:ind w:left="-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правила (закономерности) в составлении ряда чисел, в заполнении таблицы Работа по заданному правилу. Установление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од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что такое зада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я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: рисунком и моделью; текстом и моделью; моделью и текстом. Оценивать правильность хода решения и реальность ответа на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учебные задачи и задачи, связанные с повседневной жизнь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следовательности учебных действий для ответа на вопрос задач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ение задачи по ее основным элементам. Решение задачи по алгоритму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 задачей и ее решением, записанным с помощью равенств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рисунком и вопросом к нему 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 предметом и его высотой, измеренной в сантиметрах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результата сложения (вычитания). Проверка правильности выполнения действ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длин отрезков «на глаз»; проверка результата сравнения измер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вопросы в соответствии с записью (числовым выражением) и сюжетной ситуацией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я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: рисунком и моделью; текстом и моделью; моделью и текстом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числа на основе счета, с использованием шкалы линейки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азный способ получения результата – составление модели; использование линей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мся с числами от 11 до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чисел от 11 до 20; их чтение и запись Десятичный состав каждого из чисел второго десятка.  Дополнение записи «10 и £ это £»  по рисунку)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рядочивание чисел, упорядочивание записей числовых выражени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порядка действий при подсчете треугольник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вопросов по рисункам со словами «сколько», «на сколько». Составление  записей для ответов на вопросы «Сколько?», «На сколько ?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решения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й работы по измерению длин предметов, изображённых в учебнике и реальных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 Развитие самостоятельности и личной ответственности за сво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исла второго десятка: особенности чтения, записи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итать в пределах 20. Уметь составлять задачи по рисункам со словами «сколько», «на скольк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решать задачи по схематическим рису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сложение, вычитание 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ем длину в дециметрах и сантимет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ние длины отрезка в сантиметрах, в дециметрах и сантиметрах по схеме:¨ см = ¨ дм ¨ см. Сравнение длин предметов «на глаз» и с помощью измер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ошибок в записи результатов измер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, чтение и запись чисел второго десятка; сложение и вычитание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: деталь из 3-5 клеток и её место на клетчатой части 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,  читать и записывать числа второго десятка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я: деталь из 3-5 клеток и её место на клетчатой части листа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результаты измерения предметов  по образцу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 =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м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порядок следования данных чисел и выполнять запись вида: 10 и 7 это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остроение геометрических фигур с заданными измерениями (отрезок) с помощью линей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, называть, изображать геометрические фигуры отрез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измерение длин сторон предмет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м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ение условия задачи по рисунку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задачи с заданной сюжетной ситуацией (по рисунку, к схеме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рядочивание чисел в пределах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лин. Формулирование задания, связанного с измерением (измерь, срав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задачи по заданной сюжетной ситуации (по рисунку, к схем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я условий задачи и рисунков к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учебные задачи и задачи, связанные с повседневной жизнь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числами от 1 до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чисел от 1 до 20. Десятичный состав чисел второго десятк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с числами. Упорядочивание чисел и записей (числовых выражений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числа элементов двух множеств. Формулирование, выбор верной формулировки результата сравнения (… на £ больше (меньше), чем … 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выполнения задания. Работа 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чисел от 1 до 20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ичный состав чисел второго деся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числа второго десятка (на основе десятичного состав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пособом составления пар из элементов двух мно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сложение, вычитание 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выполнять умн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нахождения результата сложения равных чисел. Чтение записей (числовых равенств) по образцу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заданий 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образца выполнения задания, чтение записи арифметического действия по образцу. Работа по инструкции при решении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разные способы нахождения результата сложения равн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математические записи (числовых равенств) по образ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остав чисел второго десят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ять длину отрезка, сравнивать отрезки по длин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итуации, требующие сложения рав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умножение чи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м и решаем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задачи по модели, схеме ее решения (с опорой на рисунок). Дополнение условия задачи подходящими числовыми данным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задач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с числами в пределах 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ошибок в вычислениях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геометрических фигур разными способ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закономерности расположения фигур в строках и столбцах таб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задачи по модели (схеме) и решать (с опорой на рисунок и часть условия, с опорой только на рисуно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арифметические действия с числами (увеличение/уменьшение числа на 1, на 2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геометрические фигуры разными способами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несколькими числовыми данными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нестандартные задачи с использованием отрицания «не треугольник и не квадрат, не жёлтая фигу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учебные задачи и задачи, связанные с повседневной жизнь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числами от 1 до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состава чисел 9 и 10 с учетом дополнительного услов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ичный состав чисел от 11 до 19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записей арифметических действ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счета (в ситуации сложения равных чисе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варианты составления отрезка длиной 1 дм из двух других. Построение отрезка заданной д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остав числа 10 с помощью фишек разного цвета, при соблюдении условия «жёлтых фишек меньше»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 десятичный состав чисел от 11 до 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ложение и вычитание чисел на основе десятичного состава, разные способы счета (в ситуации сложе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зные варианты составления отрезка длиной 1 дм из двух других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закономерности в записи чисел и дописывание пропущенных чисел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ложение и вычитание чисел (в пределах 20) на основе десятичного сост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азные способы нахожд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сложение, вычитание 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ем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действием умножения. Последовательность учебных действий при выполнении умнож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ида</w:t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ая схеме</w:t>
            </w:r>
          </w:p>
          <w:tbl>
            <w:tblPr>
              <w:tblW w:w="42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774"/>
              <w:gridCol w:w="389"/>
              <w:gridCol w:w="691"/>
              <w:gridCol w:w="664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ять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а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о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записи арифметического действ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е и вопрос задачи. Решение задач </w:t>
            </w:r>
          </w:p>
          <w:p>
            <w:pPr>
              <w:pStyle w:val="Normal"/>
              <w:spacing w:lineRule="atLeast" w:line="100" w:before="0" w:after="0"/>
              <w:ind w:left="-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 выполнения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записи арифметического действия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действия умножения с помощью знака «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условия «задачи в стихах», запись решения с помощью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, в которых требуется понимание смысла выражения «на 3 тарелки по 4 пирожных» (трудное зад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умножение 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зада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на увеличение числа (на несколько единиц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и упорядочение чисе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действий с числом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условия задачи на рисун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на увеличение (уменьшение) числа на несколько един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ть (с помощью рисования кругов, треугольников) ситуации увеличения (уменьшения) числа на 2, н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ополнять текст задачи (подходящими) числовыми данными и записывать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учебные задачи и задачи, связанные с повседневной жизнь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, верно 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ответа на вопрос «Верно ли, что…?». Объяснение ответа (разными способами)  Решение задач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равильности выполнения задания. Поиск и объяснение ошибк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задания на вычисл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чисел разными спосо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 ответ на вопрос «Верно ли, что…?»и объяснять ответ (разными способ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выполнять 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иение множества на равновеликие множества. Комментирование процесса разложения числа предметов (фишек) на несколько равных часте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нтирование практических ситуаций «деления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задачи по модели и схеме решения. Дополнение условия и вопроса задач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соответствия между предложением и арифметическим действием (сложение, вычитание). Дополнение числа до деся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выполнения задания. Решение по плану с комментир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 Формирование уважительного отношения к ин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ивать множества на равновеликие множества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процесс разложения предметов (фишек) на несколько равных частей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задачи по модели и записывать реш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делением. Последовательность учебных действий при выполнении дел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писи вида:</w:t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60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соответствия: деталь неправильной формы и её место на куске тк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выполнения задания, связанного с рисованием фиг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учебных действий при выполнении арифметического действия деления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думывать ситуации, требующие выполнения действия деления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 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ть 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решать задачи, в которых необходимо выполнить дел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сравн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ных приемов записи результата сравн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решение задач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предложенной и самостоятельно составленной инструкции </w:t>
            </w:r>
          </w:p>
          <w:p>
            <w:pPr>
              <w:pStyle w:val="Normal"/>
              <w:spacing w:lineRule="atLeast" w:line="100" w:before="0" w:after="0"/>
              <w:ind w:left="-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действий с чис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математические объекты (чисел, записей арифметических действий, геометрических фигур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результат сравнения словами «больше», «меньше», «длиннее», «короче» и 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нструкции и работа по инструкции (с помощью «машины») в ситуации увеличения (уменьшения) числа на несколько единиц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задачи по рисунку, решению и ответу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сложения и вычитания чисе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длин (в сантиметрах, в дециметрах и сантиметрах). Поиск ошибки в измер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и задач разными спосо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 Умение работать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и уменьшение чисел первого десятка (повторени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длину (в сантиметрах, в дециметрах и сантиметрах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ставление приме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множеств. Ответ на вопрос «На сколько больше…?» («На сколько меньше…?»). Получение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а с использованием моделирования ситуаци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решение задач на разностное сравнени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ение ошибки в классификации цветных фигур, выполненной разными способам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решения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а чертеже заданной геометрической фиг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 Умение работать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(на разностное сравнение) с опорой на данные рисунки и моделирование ситуации с помощью рис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ем и вычитаем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чисел в пределах 10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рядочивание чисел в пределах 20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ение задач, которые решаются сложением (вычитанием). Обоснование выбора действ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соответствия между текстом задачи и рисунком. Дополнение текста до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записей (числовых выражений и равен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огическими действиями сравнения, анализа, синтеза, обобщения. Классифицировать числа по одному или нескольким основаниям, объяснять свои действ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зличение арифметических действий умножения и деления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числовые выра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ем и делим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арифметических действий. Чтение и запись числовых выражений  Действия с числам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соответствия между задачей и ее решением, между задачей и моделью. Составление и 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разца выполнения задания. Поиск новых ре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огическими действиями сравнения, анализа, синтеза, обобщения. Классифицировать числа по одному или нескольким основаниям, объяснять свои действ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следовательность учебных действий при выполнении арифметического действия деления, умн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ть ситуации, требующие выполнения действия деления и умнож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нак деления, умнож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ть 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решать задачи, в которых необходимо выполнить деление и умно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 задачи разными способ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способы сравнения числовых выражений, вычислени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решения задач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ение и исправление ошибки в вычислени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дновременного выполнения нескольких условий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анализа, синтеза , составление алгоритм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 Развитие навыков сотрудничества со взрослыми и сверстниками в разных социальных ситуациях. Способность к самооценке на основе критериев успешности учебной деятельн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разные способы сравнения числовых выражений, решения задач, вычис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ть  фигуры разными способами (по цвету; по форме: четырёхугольники, пятиугольники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инаем пройденно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и задач изуче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ечатных тетрад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 Развитие навыков сотрудничества со взрослыми и сверстниками в разных социальных ситуациях. Способность к самооценке на основе критериев успешности учебной деятельн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выражения на деление и умножен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деление и умно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ое обследование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 и умений учащихс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ечатных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в первом полуго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и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в печатных тетрад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анализа, синтеза , составление алгоритм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выражения на деление и умножен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деление и умно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Второе полугодие. (69 ч.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63"/>
        <w:gridCol w:w="595"/>
        <w:gridCol w:w="1510"/>
        <w:gridCol w:w="2431"/>
        <w:gridCol w:w="2550"/>
        <w:gridCol w:w="2806"/>
        <w:gridCol w:w="1688"/>
        <w:gridCol w:w="666"/>
        <w:gridCol w:w="66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ановка чисел при сложен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сложения (складывать числа можно в любом порядке). Составление фигуры из частей. Самостоятельная конструкторская деятельность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 Способность характеризовать и оценивать собственные ма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по признакам, установления аналогий и причинно-следственных связей, построения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ктивное использование математической речи для решения разнооб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слушать собеседника, вести диал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войства сложения при выполнении вычислений; составлять из геометрических фигур предм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. Куб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 геометрических тел, соотносить предмет и геометрическое тел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 числом 0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ложении числа с нулём получается то же число (а+0=а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ывать числа с нулё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вычитан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вычитания: из меньшего числа нельзя вычесть большее; разность двух одинаковых чисел равна нул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интересованность в расширении и углублении получ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математиче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по признакам, установления аналогий и причинно-следственных связей, построения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войство вычит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ла 0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 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читании из числа нуля получается то же число (а-0=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амостоятельность мышления; умение устанавливать, с какими учеб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дачами ученик может самостоятельно успешно справ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разность двух одинаковых чисел равна н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читать из числа нул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Свойства арифметических действий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ычислений, применяя свойства сложения и вычитания. Выполнение  действий с нул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ывать числа с нулём, вычитать нуль из числа; применять при выполнении вычислений свойства сложения и вычит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группы по несколько предме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делении группы предметов по определенным признакам (форме, цвету, размер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ить группу предметов по несколько по определенным признакам  (форме, цвету, размеру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 числом 10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нового зн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1,2,3,4,5,6,7,8,9 к числу 10. Разрядный состав чисел 2-го десятк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пособность характеризовать и оценивать собственные мате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нания и умения. Способность к самоорганизов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- высказывать собственные суждения и давать им об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ложение однозначных чисел с числом 10;  представлять числа от 11до 19 в виде суммы разрядных слагаемы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-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и вычитание числа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1 к 10, вычитание 1 из 10.Приёмы вычислений: название одного, двух, трех чисел, следующих за данным числом (предшествующих данному числ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и способность к само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пособность характеризовать и оценивать собственные ма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нания и ум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бавлять 1 к 10 и вычитать 1 из 10; правильно называть результат действий сложения и вычитания; воспроизводить по памяти результаты табличных случаев вычитания в пределах 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ла 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сложения и вычитания 2,3,4,5,6 без перехода через разряд и с переходом через разряд. Приемы вычисления: прибавление и вычитание числа по частям, сложение и вычитание с помощью шкалы линейк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амостоятельность мышления; умение устанавливать, с какими учебным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дачами ученик может самостоятельно успешно справи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ладение коммуникативными умениями с целью реализации возмо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успешного сотрудничества с учителем и учащимися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ктивное использование математической речи для решения разнооб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слушать собеседника, вести диало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ывать и вычитать числа второго десятка без перехода и с переходом через разряд, пользуясь приемом вычисления: прибавление и вычитание числа по частя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8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ла 3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прибавления числа 3. Прием вычисления: называние одного, двух, трех следующих за данным числом чисел. Прием вычисления:  прибавление числа по част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ережного отношения к материальным и духовным ценностя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ность признавать возможность существования различных точек зрения и права каждого иметь свою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ых случаев приб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число, большее или меньшее данного на несколько единиц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ла 4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сложения числа 4. Прием вычисления: прибавление числа по частя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о с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кладывать числа можно в любом порядке). Прибавление числа 4 по част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ых случаев с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авлять число 4 с переходом через разря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и вычитание однозначного числа второго десятка без перехода через разряд и с переходом через разря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 и вычитание чисел второго десятка (1,2,3,4) без перехода  и с переходом  через разряд, пользуясь приемом вычис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и способность к само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пособность характеризовать и оценивать собственные ма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нания и умени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ывать и вычитать числа второго десятка (1,2,3,4) без перехода и с переходом через разря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-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и вычитание числа 5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чные  случаи прибавления числа 5. Приёмы вычислений: называние одного, двух, трёх следующих за данным чис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редшествующих данному) чисел; сложение и вычитание с помощью шкалы линей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ых случаев сложения; выкладывать или изображать фишки для выбора необходимого арифметического действ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и вычитание числа 6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чные  случаи прибавления числа 6. Приёмы вычислений: называние одного, двух, трёх следующих за данным чис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редшествующих данному) чисел; сложение и вычитание по част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ктивное использование математической речи для решения разнооб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слушать собеседника, вести диало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ых случаев вычитания в пределах 6,  прибавлять число 6 по част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по теме  « Прибавление и вычитание чисел второго десятка с переходом через разряд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ычислений с числами второго десятка с переходом через разряд, основываясь на приёме вычисления: прибавление и вычитание числа по част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амостоятельность мышления; умение устанавливать, с какими учеб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дачами ученик может самостоятельно успешно справитьс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вычисления с числами второго десятка с переходом через разряд приемом прибавления и вычитания по част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-1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 Правило: чтобы узнать, на сколько единиц одно число меньше или больше другого, нужно из большего числа вычесть мень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ифметических задач. Практические действия с множествами предметов. Связь между вычитанием и сложением.   Устные приемы вычислений. Понятия: «больше», «меньше», «больше на»,  «меньше 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: «больше», «меньше», «больше на»,  «меньше на»; смысл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равнивать два числа, характеризуя результат сравнения словами: «больше», «меньше», «больше на»,  «меньше на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. Результат сравнен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колько больше или меньше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интересованность в расширении и углублении получ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математических знаний. Способность к самоорганизов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- высказывать собственные суждения и давать им обоснование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1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на несколько единиц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ифметических текстовых задач на нахождение числа большего или меньшего данного на несколько единиц. Запись решения задач в два  и  более действ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амостоятельность мышления; умение устанавливать, с какими учеб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дачами ученик может самостоятельно успешно справ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и способность к саморазвити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арифметические текстовые задачи на нахождение числа большего или меньшего данного на несколько единиц; записывать решение задач в два  и  более действ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 по теме «Сравнение чисел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 Решение задач в одно или два действия на нахождение числа, большего или меньшего данного на несколько едини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числа, характеризуя результат сравнения словами: «больше», «меньше», «больше на», «меньше н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ел 7, 8, 9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ла 7,8,9. Сложение и вычитание (умножение и деление) как  взаимно обратные действ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ого сложения двух любых однозначных чис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вычитания со сложение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мето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 и вычит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войства сложения и вычитания при выполнении вычис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материала по теме «Сложение и вычитание чисел второго десятка с переходом через разряд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сложения и вычитания. Знаки арифметических действий. Использование моделей учебных 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и способность к само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интересованность в расширении и углублении получ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математических знаний. Способность к самоорганизов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- высказывать собственные суждения и давать им обоснование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и приемы сложения и вычит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-1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. Скобки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орядка выполнения действий со скобками. Числовое  выражение и его зна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о порядка выполнения действий в выражениях со скобк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ое обследование №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как взаимообратные действия. Решение арифметических текстовых задач на нахождение числа, большего или меньшего данного  числа на несколько единиц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амостоятельность мышления; умение устанавливать, с какими учеб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дачами ученик может самостоятельно успешно справиться. Способность характеризовать и оценивать собственные ма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нания и умени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бличное сложение и вычитание изученными приемами; решать задачи; применять правило порядка выполнения действий в выражениях со скобк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и способность к само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интересованность в расширении и углублении получ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математических знаний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-1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ьное отражение предметов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сложение и вычитание чисел второго десятка с переходом через разряд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в одно- два действия на нахождение числа, большего или меньшего данного числа на несколько единиц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с помощью линейки отрезка заданной длины. Упражнение на вычисление выражений со ско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в зеркале (симметр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общей цели и путей ее достижения; умение договариваться о распределении функций и ролей в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ывать и вычитать числа второго десятка с переходом через разряд, решать задачи на нахождение большего или меньшего данного на несколько единиц; измерять длину предмета с помощью линейки, изображать отрезок заданной длины, отмечать на бумаге точку, проводить линию по линейке; вычислять выражения со скобками; называть фигуру, изображенную на рисунке (круг, квадрат, треугольник, точка, отрезок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метр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пособность к самоорганизов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- высказывать собственные суждения и давать им обосн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-1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 симметрии фигуры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-1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метод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л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прибавления и вычитания чисел. Решение арифметических текстовых задач. Запись решения задач в два и более действ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Понимание и принятие учебной задачи, поиск и нахождение способов ее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ктивное использование математической речи для решения разнооб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ммуникативных задач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кладывать или изображать фишки для выбора необходимого действия; решать задач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0"/>
        <w:ind w:left="28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KIG H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Знак"/>
    <w:basedOn w:val="Style14"/>
    <w:qFormat/>
    <w:rPr>
      <w:rFonts w:ascii="Arial" w:hAnsi="Arial" w:eastAsia="Arial Unicode MS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Arial Unicode MS" w:cs="Times New Roman"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KIG H+ Newton C San Pin;Newton CSan Pin" w:hAnsi="PAKIG H+ Newton C San Pin;Newton CSan Pin" w:eastAsia="Calibri" w:cs="PAKIG H+ Newton C San Pin;Newton CSan Pi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00:00Z</dcterms:created>
  <dc:creator>SamLab.ws</dc:creator>
  <dc:description/>
  <cp:keywords/>
  <dc:language>en-US</dc:language>
  <cp:lastModifiedBy>Фигурина Алла Владимировна</cp:lastModifiedBy>
  <cp:lastPrinted>2012-04-21T19:38:00Z</cp:lastPrinted>
  <dcterms:modified xsi:type="dcterms:W3CDTF">2016-06-07T08:21:00Z</dcterms:modified>
  <cp:revision>5</cp:revision>
  <dc:subject/>
  <dc:title/>
</cp:coreProperties>
</file>