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русскому язы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УМК «Начальная школа 21 век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урс  русского  языка  1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 xml:space="preserve">курса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состоит в том, чтобы заложить основы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color w:val="000000"/>
          <w:spacing w:val="2"/>
          <w:sz w:val="24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речевое развитие: </w:t>
      </w:r>
      <w:r>
        <w:rPr>
          <w:rFonts w:cs="Times New Roman" w:ascii="Times New Roman" w:hAnsi="Times New Roman"/>
          <w:sz w:val="24"/>
        </w:rPr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формирование у детей типа правильной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читательской деятельности: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развити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е техники чтения;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умения целенаправленно осмысливать </w:t>
      </w:r>
      <w:r>
        <w:rPr>
          <w:rFonts w:cs="Times New Roman" w:ascii="Times New Roman" w:hAnsi="Times New Roman"/>
          <w:color w:val="000000"/>
          <w:spacing w:val="1"/>
          <w:sz w:val="24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языковое  развитие: ознакомление уча</w:t>
        <w:softHyphen/>
      </w:r>
      <w:r>
        <w:rPr>
          <w:rFonts w:cs="Times New Roman" w:ascii="Times New Roman" w:hAnsi="Times New Roman"/>
          <w:color w:val="000000"/>
          <w:spacing w:val="5"/>
          <w:sz w:val="24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spacing w:val="8"/>
          <w:sz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</w:rPr>
        <w:t>Достижение цели и реализация основных линий курса осуществля</w:t>
        <w:softHyphen/>
      </w:r>
      <w:r>
        <w:rPr>
          <w:rFonts w:cs="Times New Roman" w:ascii="Times New Roman" w:hAnsi="Times New Roman"/>
          <w:spacing w:val="7"/>
          <w:sz w:val="24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</w:rPr>
        <w:t>состав слова (корень, приставка, суффикс); образование слов (обра</w:t>
        <w:softHyphen/>
      </w:r>
      <w:r>
        <w:rPr>
          <w:rFonts w:cs="Times New Roman" w:ascii="Times New Roman" w:hAnsi="Times New Roman"/>
          <w:spacing w:val="4"/>
          <w:sz w:val="24"/>
        </w:rPr>
        <w:t>зование имен существительных с помощью суффиксов, глаголов- с по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 мощью пристав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1"/>
          <w:sz w:val="24"/>
        </w:rPr>
        <w:t xml:space="preserve">лексическое значение (что обозначает слово, с какими словами  </w:t>
      </w:r>
      <w:r>
        <w:rPr>
          <w:rFonts w:cs="Times New Roman" w:ascii="Times New Roman" w:hAnsi="Times New Roman"/>
          <w:spacing w:val="9"/>
          <w:sz w:val="24"/>
        </w:rPr>
        <w:t>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rFonts w:cs="Times New Roman" w:ascii="Times New Roman" w:hAnsi="Times New Roman"/>
          <w:spacing w:val="11"/>
          <w:sz w:val="24"/>
        </w:rPr>
        <w:t>Знакомясь с предложением, дети усваивают признаки предложе</w:t>
        <w:softHyphen/>
      </w:r>
      <w:r>
        <w:rPr>
          <w:rFonts w:cs="Times New Roman" w:ascii="Times New Roman" w:hAnsi="Times New Roman"/>
          <w:spacing w:val="5"/>
          <w:sz w:val="24"/>
        </w:rPr>
        <w:t>ния (предложение состоит из слов, выражает законченную мысль, сло</w:t>
        <w:softHyphen/>
      </w:r>
      <w:r>
        <w:rPr>
          <w:rFonts w:cs="Times New Roman" w:ascii="Times New Roman" w:hAnsi="Times New Roman"/>
          <w:spacing w:val="10"/>
          <w:sz w:val="24"/>
        </w:rPr>
        <w:t xml:space="preserve">ва в предложении связаны по смыслу); учатся произносить и. читать </w:t>
      </w:r>
      <w:r>
        <w:rPr>
          <w:rFonts w:cs="Times New Roman" w:ascii="Times New Roman" w:hAnsi="Times New Roman"/>
          <w:spacing w:val="12"/>
          <w:sz w:val="24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rFonts w:cs="Times New Roman" w:ascii="Times New Roman" w:hAnsi="Times New Roman"/>
          <w:spacing w:val="9"/>
          <w:sz w:val="24"/>
        </w:rPr>
        <w:t xml:space="preserve">слово с прописной буквы, делать пробелы между словами, ставить в </w:t>
      </w:r>
      <w:r>
        <w:rPr>
          <w:rFonts w:cs="Times New Roman" w:ascii="Times New Roman" w:hAnsi="Times New Roman"/>
          <w:spacing w:val="10"/>
          <w:sz w:val="24"/>
        </w:rPr>
        <w:t xml:space="preserve">конце предложения точку, восклицательный, во-просительный знак </w:t>
      </w:r>
      <w:r>
        <w:rPr>
          <w:rFonts w:cs="Times New Roman" w:ascii="Times New Roman" w:hAnsi="Times New Roman"/>
          <w:spacing w:val="7"/>
          <w:sz w:val="24"/>
        </w:rPr>
        <w:t>или многоточие); конструировать предложения из слов, рисовать схе</w:t>
        <w:softHyphen/>
      </w:r>
      <w:r>
        <w:rPr>
          <w:rFonts w:cs="Times New Roman" w:ascii="Times New Roman" w:hAnsi="Times New Roman"/>
          <w:spacing w:val="9"/>
          <w:sz w:val="24"/>
        </w:rPr>
        <w:t>му предложения.</w:t>
      </w:r>
    </w:p>
    <w:p>
      <w:pPr>
        <w:pStyle w:val="Normal"/>
        <w:shd w:fill="FFFFFF" w:val="clear"/>
        <w:ind w:left="24" w:right="5" w:firstLine="379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В курсе обучения грамоте дается понятие о тексте (текст состоит из </w:t>
      </w:r>
      <w:r>
        <w:rPr>
          <w:rFonts w:cs="Times New Roman" w:ascii="Times New Roman" w:hAnsi="Times New Roman"/>
          <w:spacing w:val="3"/>
          <w:sz w:val="24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rFonts w:cs="Times New Roman" w:ascii="Times New Roman" w:hAnsi="Times New Roman"/>
          <w:spacing w:val="6"/>
          <w:sz w:val="24"/>
        </w:rPr>
        <w:t xml:space="preserve">Дети учатся отличать текст от набора предложений, вдумываться в </w:t>
      </w:r>
      <w:r>
        <w:rPr>
          <w:rFonts w:cs="Times New Roman" w:ascii="Times New Roman" w:hAnsi="Times New Roman"/>
          <w:spacing w:val="1"/>
          <w:sz w:val="24"/>
        </w:rPr>
        <w:t xml:space="preserve">смысл заглавия, соотносить заглавие с содержанием и главной мыслью </w:t>
      </w:r>
      <w:r>
        <w:rPr>
          <w:rFonts w:cs="Times New Roman" w:ascii="Times New Roman" w:hAnsi="Times New Roman"/>
          <w:spacing w:val="4"/>
          <w:sz w:val="24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При работе с текстами «Букваря» и прописей параллельно с развити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ем техники чтения начинается формирование у детей типа правильной </w:t>
      </w:r>
      <w:r>
        <w:rPr>
          <w:rFonts w:cs="Times New Roman" w:ascii="Times New Roman" w:hAnsi="Times New Roman"/>
          <w:spacing w:val="4"/>
          <w:sz w:val="24"/>
        </w:rPr>
        <w:t xml:space="preserve">читательской деятельности - умения целенаправленно осмысливать </w:t>
      </w:r>
      <w:r>
        <w:rPr>
          <w:rFonts w:cs="Times New Roman" w:ascii="Times New Roman" w:hAnsi="Times New Roman"/>
          <w:spacing w:val="1"/>
          <w:sz w:val="24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>
          <w:rFonts w:cs="Times New Roman" w:ascii="Times New Roman" w:hAnsi="Times New Roman"/>
          <w:spacing w:val="-29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иод обучения грамоте происходит попутное ознакомление уча</w:t>
        <w:softHyphen/>
      </w:r>
      <w:r>
        <w:rPr>
          <w:rFonts w:cs="Times New Roman" w:ascii="Times New Roman" w:hAnsi="Times New Roman"/>
          <w:spacing w:val="5"/>
          <w:sz w:val="24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spacing w:val="9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9"/>
          <w:sz w:val="24"/>
        </w:rPr>
        <w:t xml:space="preserve">фонетики - </w:t>
      </w:r>
      <w:r>
        <w:rPr>
          <w:rFonts w:cs="Times New Roman" w:ascii="Times New Roman" w:hAnsi="Times New Roman"/>
          <w:spacing w:val="9"/>
          <w:sz w:val="24"/>
        </w:rPr>
        <w:t xml:space="preserve">это звук в сопоставлении с буквой; звуки </w:t>
      </w:r>
      <w:r>
        <w:rPr>
          <w:rFonts w:cs="Times New Roman" w:ascii="Times New Roman" w:hAnsi="Times New Roman"/>
          <w:spacing w:val="7"/>
          <w:sz w:val="24"/>
        </w:rPr>
        <w:t xml:space="preserve">гласные и согласные; гласные звуки: ударные и безударные; слог: </w:t>
      </w:r>
      <w:r>
        <w:rPr>
          <w:rFonts w:cs="Times New Roman" w:ascii="Times New Roman" w:hAnsi="Times New Roman"/>
          <w:spacing w:val="9"/>
          <w:sz w:val="24"/>
        </w:rPr>
        <w:t>слогообразующая роль гласных звуков: ударение; ударный и безу</w:t>
        <w:softHyphen/>
      </w:r>
      <w:r>
        <w:rPr>
          <w:rFonts w:cs="Times New Roman" w:ascii="Times New Roman" w:hAnsi="Times New Roman"/>
          <w:spacing w:val="8"/>
          <w:sz w:val="24"/>
        </w:rPr>
        <w:t xml:space="preserve">дарный слог; согласные звуки: звонкие и глухие; согласные твердые </w:t>
      </w:r>
      <w:r>
        <w:rPr>
          <w:rFonts w:cs="Times New Roman" w:ascii="Times New Roman" w:hAnsi="Times New Roman"/>
          <w:spacing w:val="5"/>
          <w:sz w:val="24"/>
        </w:rPr>
        <w:t xml:space="preserve">и мягкие; обозначение мягкости согласных на письме (с помощью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ь. </w:t>
      </w:r>
      <w:r>
        <w:rPr>
          <w:rFonts w:cs="Times New Roman" w:ascii="Times New Roman" w:hAnsi="Times New Roman"/>
          <w:spacing w:val="5"/>
          <w:sz w:val="24"/>
        </w:rPr>
        <w:t xml:space="preserve">букв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е, ё, ю, я, и); ь </w:t>
      </w:r>
      <w:r>
        <w:rPr>
          <w:rFonts w:cs="Times New Roman" w:ascii="Times New Roman" w:hAnsi="Times New Roman"/>
          <w:spacing w:val="5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ъ </w:t>
      </w:r>
      <w:r>
        <w:rPr>
          <w:rFonts w:cs="Times New Roman" w:ascii="Times New Roman" w:hAnsi="Times New Roman"/>
          <w:spacing w:val="5"/>
          <w:sz w:val="24"/>
        </w:rPr>
        <w:t xml:space="preserve">разделительные. Проводится наблюдение над </w:t>
      </w:r>
      <w:r>
        <w:rPr>
          <w:rFonts w:cs="Times New Roman" w:ascii="Times New Roman" w:hAnsi="Times New Roman"/>
          <w:spacing w:val="16"/>
          <w:sz w:val="24"/>
        </w:rPr>
        <w:t xml:space="preserve">случаями несоответствия написания и произношения (сочетания </w:t>
      </w:r>
      <w:r>
        <w:rPr>
          <w:rFonts w:cs="Times New Roman" w:ascii="Times New Roman" w:hAnsi="Times New Roman"/>
          <w:i/>
          <w:iCs/>
          <w:spacing w:val="14"/>
          <w:sz w:val="24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лексики - </w:t>
      </w:r>
      <w:r>
        <w:rPr>
          <w:rFonts w:cs="Times New Roman" w:ascii="Times New Roman" w:hAnsi="Times New Roman"/>
          <w:spacing w:val="5"/>
          <w:sz w:val="24"/>
        </w:rPr>
        <w:t>дети знакомятся с тем, что каждое слово что-</w:t>
      </w:r>
      <w:r>
        <w:rPr>
          <w:rFonts w:cs="Times New Roman" w:ascii="Times New Roman" w:hAnsi="Times New Roman"/>
          <w:spacing w:val="4"/>
          <w:sz w:val="24"/>
        </w:rPr>
        <w:t>то обозначает (имеет лексическое значение), в ходе наблюдения уста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rFonts w:cs="Times New Roman" w:ascii="Times New Roman" w:hAnsi="Times New Roman"/>
          <w:spacing w:val="4"/>
          <w:sz w:val="24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rFonts w:cs="Times New Roman" w:ascii="Times New Roman" w:hAnsi="Times New Roman"/>
          <w:spacing w:val="10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0"/>
          <w:sz w:val="24"/>
        </w:rPr>
        <w:t xml:space="preserve">морфемики - </w:t>
      </w:r>
      <w:r>
        <w:rPr>
          <w:rFonts w:cs="Times New Roman" w:ascii="Times New Roman" w:hAnsi="Times New Roman"/>
          <w:spacing w:val="10"/>
          <w:sz w:val="24"/>
        </w:rPr>
        <w:t>дети получают первоначальное предс</w:t>
        <w:softHyphen/>
      </w:r>
      <w:r>
        <w:rPr>
          <w:rFonts w:cs="Times New Roman" w:ascii="Times New Roman" w:hAnsi="Times New Roman"/>
          <w:spacing w:val="4"/>
          <w:sz w:val="24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</w:r>
      <w:r>
        <w:rPr>
          <w:rFonts w:cs="Times New Roman" w:ascii="Times New Roman" w:hAnsi="Times New Roman"/>
          <w:spacing w:val="6"/>
          <w:sz w:val="24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морфологии — </w:t>
      </w:r>
      <w:r>
        <w:rPr>
          <w:rFonts w:cs="Times New Roman" w:ascii="Times New Roman" w:hAnsi="Times New Roman"/>
          <w:spacing w:val="-2"/>
          <w:sz w:val="24"/>
        </w:rPr>
        <w:t xml:space="preserve">происходит предварительное знакомство с </w:t>
      </w:r>
      <w:r>
        <w:rPr>
          <w:rFonts w:cs="Times New Roman" w:ascii="Times New Roman" w:hAnsi="Times New Roman"/>
          <w:spacing w:val="1"/>
          <w:sz w:val="24"/>
        </w:rPr>
        <w:t xml:space="preserve">частями речи без введения понятий: слова-названия, которые отвечают </w:t>
      </w:r>
      <w:r>
        <w:rPr>
          <w:rFonts w:cs="Times New Roman" w:ascii="Times New Roman" w:hAnsi="Times New Roman"/>
          <w:spacing w:val="2"/>
          <w:sz w:val="24"/>
        </w:rPr>
        <w:t xml:space="preserve">на вопросы </w:t>
      </w:r>
      <w:r>
        <w:rPr>
          <w:rFonts w:cs="Times New Roman" w:ascii="Times New Roman" w:hAnsi="Times New Roman"/>
          <w:i/>
          <w:iCs/>
          <w:spacing w:val="2"/>
          <w:sz w:val="24"/>
        </w:rPr>
        <w:t xml:space="preserve">кто? что?; </w:t>
      </w:r>
      <w:r>
        <w:rPr>
          <w:rFonts w:cs="Times New Roman" w:ascii="Times New Roman" w:hAnsi="Times New Roman"/>
          <w:spacing w:val="2"/>
          <w:sz w:val="24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spacing w:val="2"/>
          <w:sz w:val="24"/>
        </w:rPr>
        <w:t xml:space="preserve">какой? </w:t>
      </w:r>
      <w:r>
        <w:rPr>
          <w:rFonts w:cs="Times New Roman" w:ascii="Times New Roman" w:hAnsi="Times New Roman"/>
          <w:spacing w:val="-3"/>
          <w:sz w:val="24"/>
        </w:rPr>
        <w:t xml:space="preserve">(какой предмет?) </w:t>
      </w:r>
      <w:r>
        <w:rPr>
          <w:rFonts w:cs="Times New Roman" w:ascii="Times New Roman" w:hAnsi="Times New Roman"/>
          <w:i/>
          <w:iCs/>
          <w:spacing w:val="-3"/>
          <w:sz w:val="24"/>
        </w:rPr>
        <w:t xml:space="preserve">что делает? как? </w:t>
      </w:r>
      <w:r>
        <w:rPr>
          <w:rFonts w:cs="Times New Roman" w:ascii="Times New Roman" w:hAnsi="Times New Roman"/>
          <w:spacing w:val="-3"/>
          <w:sz w:val="24"/>
        </w:rPr>
        <w:t xml:space="preserve">(как делает?); наблюдают за ролью в </w:t>
      </w:r>
      <w:r>
        <w:rPr>
          <w:rFonts w:cs="Times New Roman" w:ascii="Times New Roman" w:hAnsi="Times New Roman"/>
          <w:spacing w:val="-4"/>
          <w:sz w:val="24"/>
        </w:rPr>
        <w:t xml:space="preserve">речи местоимений </w:t>
      </w:r>
      <w:r>
        <w:rPr>
          <w:rFonts w:cs="Times New Roman" w:ascii="Times New Roman" w:hAnsi="Times New Roman"/>
          <w:i/>
          <w:iCs/>
          <w:spacing w:val="-4"/>
          <w:sz w:val="24"/>
        </w:rPr>
        <w:t xml:space="preserve">он, она, оно, они; </w:t>
      </w:r>
      <w:r>
        <w:rPr>
          <w:rFonts w:cs="Times New Roman" w:ascii="Times New Roman" w:hAnsi="Times New Roman"/>
          <w:spacing w:val="-4"/>
          <w:sz w:val="24"/>
        </w:rPr>
        <w:t>за словами в единственном и множе</w:t>
        <w:softHyphen/>
      </w:r>
      <w:r>
        <w:rPr>
          <w:rFonts w:cs="Times New Roman" w:ascii="Times New Roman" w:hAnsi="Times New Roman"/>
          <w:sz w:val="24"/>
        </w:rPr>
        <w:t>ственном числе (называют один предмет - много предметов); знакомят</w:t>
        <w:softHyphen/>
      </w:r>
      <w:r>
        <w:rPr>
          <w:rFonts w:cs="Times New Roman" w:ascii="Times New Roman" w:hAnsi="Times New Roman"/>
          <w:spacing w:val="2"/>
          <w:sz w:val="24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rFonts w:cs="Times New Roman" w:ascii="Times New Roman" w:hAnsi="Times New Roman"/>
          <w:spacing w:val="8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8"/>
          <w:sz w:val="24"/>
        </w:rPr>
        <w:t xml:space="preserve">синтаксиса и пунктуации - </w:t>
      </w:r>
      <w:r>
        <w:rPr>
          <w:rFonts w:cs="Times New Roman" w:ascii="Times New Roman" w:hAnsi="Times New Roman"/>
          <w:spacing w:val="8"/>
          <w:sz w:val="24"/>
        </w:rPr>
        <w:t xml:space="preserve">дети получают сведения о </w:t>
      </w:r>
      <w:r>
        <w:rPr>
          <w:rFonts w:cs="Times New Roman" w:ascii="Times New Roman" w:hAnsi="Times New Roman"/>
          <w:spacing w:val="5"/>
          <w:sz w:val="24"/>
        </w:rPr>
        <w:t>предложении (предложение состоит из слов, слова связаны по смыс</w:t>
        <w:softHyphen/>
      </w:r>
      <w:r>
        <w:rPr>
          <w:rFonts w:cs="Times New Roman" w:ascii="Times New Roman" w:hAnsi="Times New Roman"/>
          <w:spacing w:val="6"/>
          <w:sz w:val="24"/>
        </w:rPr>
        <w:t>лу, предложение - законченная мысль); об интонации повествова</w:t>
        <w:softHyphen/>
        <w:t xml:space="preserve">тельной, вопросительной, восклицательной и ее коммуникативной </w:t>
      </w:r>
      <w:r>
        <w:rPr>
          <w:rFonts w:cs="Times New Roman" w:ascii="Times New Roman" w:hAnsi="Times New Roman"/>
          <w:spacing w:val="4"/>
          <w:sz w:val="24"/>
        </w:rPr>
        <w:t>значимости; знакомятся с точкой, восклицательным знаком, вопроси</w:t>
        <w:softHyphen/>
      </w:r>
      <w:r>
        <w:rPr>
          <w:rFonts w:cs="Times New Roman" w:ascii="Times New Roman" w:hAnsi="Times New Roman"/>
          <w:spacing w:val="5"/>
          <w:sz w:val="24"/>
        </w:rPr>
        <w:t xml:space="preserve">тельным знаком и многоточием в конце предложения. В ходе чтения </w:t>
      </w:r>
      <w:r>
        <w:rPr>
          <w:rFonts w:cs="Times New Roman" w:ascii="Times New Roman" w:hAnsi="Times New Roman"/>
          <w:spacing w:val="7"/>
          <w:sz w:val="24"/>
        </w:rPr>
        <w:t xml:space="preserve">текстов происходит практическое знакомство с обращением; дается </w:t>
      </w:r>
      <w:r>
        <w:rPr>
          <w:rFonts w:cs="Times New Roman" w:ascii="Times New Roman" w:hAnsi="Times New Roman"/>
          <w:spacing w:val="4"/>
          <w:sz w:val="24"/>
        </w:rPr>
        <w:t>общее понятие о тексте.</w:t>
      </w:r>
    </w:p>
    <w:p>
      <w:pPr>
        <w:pStyle w:val="Normal"/>
        <w:shd w:fill="FFFFFF" w:val="clear"/>
        <w:spacing w:before="5" w:after="200"/>
        <w:ind w:left="5" w:right="10" w:firstLine="389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"/>
          <w:sz w:val="24"/>
        </w:rPr>
        <w:t xml:space="preserve">орфографии - </w:t>
      </w:r>
      <w:r>
        <w:rPr>
          <w:rFonts w:cs="Times New Roman" w:ascii="Times New Roman" w:hAnsi="Times New Roman"/>
          <w:spacing w:val="1"/>
          <w:sz w:val="24"/>
        </w:rPr>
        <w:t>в ходе обучения чтению и письму дети ос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ваивают написание заглавной буквы в начале предложения; в именах </w:t>
      </w:r>
      <w:r>
        <w:rPr>
          <w:rFonts w:cs="Times New Roman" w:ascii="Times New Roman" w:hAnsi="Times New Roman"/>
          <w:spacing w:val="8"/>
          <w:sz w:val="24"/>
        </w:rPr>
        <w:t xml:space="preserve">и фамилиях людей, кличках животных, географических названиях: </w:t>
      </w:r>
      <w:r>
        <w:rPr>
          <w:rFonts w:cs="Times New Roman" w:ascii="Times New Roman" w:hAnsi="Times New Roman"/>
          <w:spacing w:val="6"/>
          <w:sz w:val="24"/>
        </w:rPr>
        <w:t>начинается формирование орфографической зоркости в ходе наблю</w:t>
        <w:softHyphen/>
      </w:r>
      <w:r>
        <w:rPr>
          <w:rFonts w:cs="Times New Roman" w:ascii="Times New Roman" w:hAnsi="Times New Roman"/>
          <w:spacing w:val="4"/>
          <w:sz w:val="24"/>
        </w:rPr>
        <w:t>дений за несоответствием произношения и написания.</w:t>
      </w:r>
    </w:p>
    <w:p>
      <w:pPr>
        <w:pStyle w:val="Normal"/>
        <w:shd w:fill="FFFFFF" w:val="clear"/>
        <w:spacing w:before="5" w:after="200"/>
        <w:ind w:left="5" w:right="10" w:firstLine="389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программ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изучение  русского  языка  в  1  классе  отводится  165  часов  в  год  ( 33  учебные недели  по  5  часов  в  неделю  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 них  80  часов – на  первое  полугодие  ( 16  учебных  недель,  по  5  часов  в  неделю )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  часов  на  второе  полугодие  ( 17  учебных  недель  по  5  часов  в  неделю  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 методический комплек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 первом  полугодии  предмет  «Русский  язык»  обеспечивается  учебником  «Букварь», Часть   первая  (авторы  Л.Е.  Журова,  А.О.  Евдокимова)  с  включением  рабочих  тетрадей  «Прописи» №1,  №2,  №3  (авторы  М.М.  Безруких,  М.И.  Кузнецова 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 втором  полугодии – учебником  «Русский  язык»  (авторы  Л.Е.  Журова,  С.В.  Иванова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Сборник  программ  к  комплекту  учебников  «Начальная  школа  XXI  века»  - М. :  Вентана  - Граф,  2008./</w:t>
      </w:r>
    </w:p>
    <w:p>
      <w:pPr>
        <w:pStyle w:val="Normal"/>
        <w:shd w:fill="FFFFFF" w:val="clear"/>
        <w:spacing w:before="5" w:after="200"/>
        <w:ind w:left="5" w:right="10" w:firstLine="38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е обеспечен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1 класс.  Электронная энциклопедия Кирилла и Мефод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резен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6000" w:type="dxa"/>
        <w:jc w:val="left"/>
        <w:tblInd w:w="-1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2100"/>
        <w:gridCol w:w="900"/>
        <w:gridCol w:w="2775"/>
        <w:gridCol w:w="1925"/>
        <w:gridCol w:w="4800"/>
        <w:gridCol w:w="1600"/>
      </w:tblGrid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я линия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материа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ниверсальные учебные дейчтвия</w:t>
            </w:r>
          </w:p>
        </w:tc>
        <w:tc>
          <w:tcPr>
            <w:tcW w:w="6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етные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лож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ние и слово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ч</w:t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логическими действиями сравнения, анализа, синтеза, обобщения, класси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активное использование речевых средств  для решения коммуник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 и позн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слово, слог, предлож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рени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звук,  слог,  слово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лово  и  предложение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ударный и безударный слог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азывать,  приводить 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 слов,  называющих 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Звуки и букв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</w:rPr>
              <w:t>, их функция. Алфави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звук и буква 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 звук, 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вуков:  гласных, согласных (мягких, твёрдых 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ратко  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качественные  признаки  звуков;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условия  выбора  и написания  буквы  гласного звука  после  мягких  и твёрдых 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тение и письм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предложения на письме, написания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выделять  предложение  и  слово  из  речевого  по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проводить  звуковой  анализ  и  строить  модели  звукового  состава  четырёх  -  п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ых 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правильно  писать  «ча – ща»,  «чу – щу»  и  «жи – ши»  под  удар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писать  заглавную  букву  в  начале  предложения  и  в  именах 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ставить  точку  в  конце 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грамотно  записывать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звитие реч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текст, план, рифм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становливать простейший деформированный текст. Пересказывать текст по заданному плану. 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Календарно – тематическое планирование по русскому языку </w:t>
      </w:r>
    </w:p>
    <w:p>
      <w:pPr>
        <w:pStyle w:val="1"/>
        <w:spacing w:lineRule="auto" w:line="240"/>
        <w:ind w:left="1905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49"/>
        <w:gridCol w:w="993"/>
        <w:gridCol w:w="2866"/>
        <w:gridCol w:w="2678"/>
        <w:gridCol w:w="2092"/>
        <w:gridCol w:w="341"/>
        <w:gridCol w:w="649"/>
        <w:gridCol w:w="451"/>
        <w:gridCol w:w="541"/>
        <w:gridCol w:w="8"/>
        <w:gridCol w:w="331"/>
        <w:gridCol w:w="110"/>
        <w:gridCol w:w="550"/>
        <w:gridCol w:w="52"/>
        <w:gridCol w:w="11"/>
        <w:gridCol w:w="47"/>
        <w:gridCol w:w="110"/>
        <w:gridCol w:w="82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обукварный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транице пропис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заданном направл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; обозначать предложения полосками;выявлять сходства и различия в объ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действия. Проведение линий от определенной точки в заданной направлен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: грибы съедобные и несъедобные (мухомор, подосиновик, лисичка, бледная поганка, боровик, маслёнок)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Выполнять учебные действия  в материализованной громко-речевой и умственной форме. Делить предложения на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лева», «справа», «верх», «низ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раллельные и непараллельные ли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идеть за партой, столом и пользоваться письменными принадлежностя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ать предложения полоск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ходства и различия в объект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«сл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 школьному содержанию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я на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меты по заданному призна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по твердости-мягкости. Тренировка в проведении наклонных параллельных ли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количество звуков в слове со звуковой схемо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 по твердости-мягк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ого интереса к новому, собственно школьному содержанию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звуковой анализ слова «а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а звуков [у], [а] в словах (под ударение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Проведение параллельных ли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лова по звуковой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делять заданный звук в словах, определять его место в слове и сравнивать эти зву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ос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свободном продвижении руки вдоль страницы. Проведение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, подбирать слова по звуковой структу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уов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 Игра «Назови слово» со звуком [р], [р']. Проведение полуовалов. Ориентировка на рабочей строке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вуковой структур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равнение этих слов по звуковой структуре.  Подбор слов к схемам.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звуковой анализ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к схем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нахождение середины надстрочн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 по звуковой структу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слово» со звуком [л], [л']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овой анализ слов. Сравнивать  слова по звуковой структуре. Подбирать слова к схема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ередину  надстрочного пространст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данные линии на рабочей строке. Называть слова со звуками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вуков [л], [л'] в словах-названиях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сложной траек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уки [л], [л'] в словах-названиях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слож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зву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круги и ова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ывать на рабочей строке элементов бук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вар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А 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на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пять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вуковой анализ слов «пять», «дыня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рассказ по серии сюжетных картино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адывать кроссвор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Выбор и запись недостающей буквы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, 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а [а]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ние изученных букв с опорой на звуковые модели с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-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запись недостающе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-о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достающие букв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овторение изученных бук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Ё, ё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букву  Ё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 - символические средства, в том числе модели и схемы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ачале слова (обозначение звуков [й’] и [о]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звуковой анализ слов «ёжик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в начале слова букву «Ё» звука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’] и [о]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«ёл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изученные буквы с опорой на звуковые модели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записывать недостающую бук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  алгоритм соединения  букв при пись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«утка», «утята». Соотнесение схем  со словами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«утка», «утята» и  соотносить  схемы  со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у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у], [о] и [а]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изученные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пропущенные буквы с опорой на звуковые модели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экран», «эхо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экран», «эхо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, 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ель», «мель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ель», «мел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в расположении букв в ряду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пропущенные буквы с опорой на звуковые модели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 и буквосоче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сыр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сыр», «дын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ы. Установление соответствия печатных и письменных начертаний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соответствия печатных и письменных начертаний изученных бук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лаги», «гиря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и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–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 «флаги», «гир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лова со звуком [и] в начале, в середине и в конце слова (по рисункам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 и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, синтез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ложения звука [и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опоставл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-у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оложение звук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[и] в сл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сопоставлять строчные буквы «и»-«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хему слова (с гласными буквами)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 и буквосочетаний при письм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буквы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выполнять звуковой анализ слов «лук», «нос», «мел», составлять модели этих слов с помощью жёлтых фишек и букв разрезной азбук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,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предметов по заданному призна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, слоги и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 читать слоги с изменением буквы гл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исать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гов, слов, предложений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равила написания бу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исать слог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, 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, предложений. Преобразование печатного шрифта в письменный.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ифференцировать  букв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-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»,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 -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»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  <w:t>при записи слов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, 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, предложений. Запись слов в соответствии с заданными модел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Й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4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Тренировка в написании  изученных букв. Установление соответствия печатных и письменных начертаний изученных букв. Письмо слов, предложений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что такое «сло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я печатных и письменных начертаний изученных бук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к нужной слоговой схеме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вательную цель с помощью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уществлять контроль (самоконтроль) по образ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, 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«Г,г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исать слов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, г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на вопросы, используя свой жизненный опыт и различн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цели, сформулированной педагог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 и записывать слова по образ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заглавной и строч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 - «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и предложениям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Запись слов в порядке следования звуковых  моделей. Преобразование печатного шрифта в письмен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под диктовк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 - «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,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, б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, 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ние нужных бук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вуковых мод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», «п»-«т», «п»-«г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 - «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чебных мо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Составление и запись слов. Выбор и запись слов, соответствующих заданной модел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,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акел», «конфета». Чтение слогов, слов и предложений. Расшифровка «зашифрованных» слов: «слово», «весн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 - «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–жи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» - «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 - «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ш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–ши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ч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» - «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. Закрепление написания буквосочетаний «ча», «чу». Вписывание нужных буквосочетаний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предложений на узкой строке. Преобразование печатного шрифта в письменны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, щ» - «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. Закрепление написания буквосочетаний «ща», «щу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щ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» - «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 «Щ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» - «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ь зна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вуковой модели сло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, предложен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хемы, моде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-ое полугод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Звуковой анализ, алгоритм списы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языке как средстве общения. Общение посредством устной и письменной ре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посредством устной и письменной реч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ознавать цели и ситуации устного общения. Строить модели звукового состава слова. Знать приемы и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ьного списывания текста. Писать предложения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, связанных с выбором устной и письменной ре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приветствия. Интонация предло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туации использования слов приветствия и слов благодарност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мам речевого этик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спользования слов приветствия и слов благодар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ва, соответствующ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ной звуковой модели. Писать предложения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онации определять предложение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и существ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Нормам речевого этикета в ситуациях учебного и бытового общения.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правила постановки знаков препинания в конце предложения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знаки препинания в конце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у правописания прописной (заглавной) буквы в именах собственных. Писать предложения с соблюдением гигиенических норм.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мысли в устной и письменной форме (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: чем различается речевое обращение к сверстнику и взрослому? Запись имён, фамилий и отчеств. Составление звуковых моделей слов. Алфави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 Собственные имена существительные, заглавная буква в ни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»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Наблюдение за словами, называющими призна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называющие признаки предмета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сать предложения 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лова, отвечающие на вопросы  какой? какая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, друзей. Озаглавливание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 существительные, заглавная буква в них, звуковой анализ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сать предлож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людением гигиенических нор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постановка вопросов «кто?», «что?», «какой?», «какая?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 слова,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Сравнивать и описывать внешность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 с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очно свой адрес ( область, район, улицу, номер дома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Делить слова на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заглавную букву в именах собственных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Писать предложения с соблюдением гигиенических нор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адреса на конверте. Деление слов для перено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, звуково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малая родина); страна, в которой родился (Родина). Перенос слов. Звуковой анализ сл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лять небольшие рассказ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 Устанавли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ловообразовательные связи между словам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толкование значения слова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оставление рассказов о месте, в котором живешь. Деление слов для перено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Усвоить приемы и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развернутое толкование значения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 Развернутое толкование значения слова. Подбор вопросов к слов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ктически овладеть диалогической формой речи. Устанавливать словообразовательные связи между словам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 Наблюдение за словами, называющими действ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Наблюдать за словами, отвечающими на вопросы «что делать?», «что сделать?». Задавать вопросы «что делать?», «что сделать?» к приведенным слов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незнакомом тексте слова отвечающие на вопросы «что делать?», «что делает?», «что делал?».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 – ш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писание характера человека. Подбор подходящих высказываний для выражения изви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ытового обще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описания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 – ща, чу – щу.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Роль слова в изменении характера. Правописание гласных после шипящи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перен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Деление слов для перено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что люби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й вопрос. Перен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 Усвоить приемы и последовательность правильного списывания текста. Уметь найти слова в тексте. Отвечающих на нужный вопрос, правила переноса сл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Уметь находить однокоренные слова. Сравнивать и описывать интересы детей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Перенос слов. Цель высказы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, сочетания жи – ш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по глухости–звонкости, их различия. Знаки препинания в конце предложения, упражнения в записи слов с  сочетания жи-ш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Различать твердые и мягкие согласные.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стечения согласных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 приемов и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Сочетания жи – ши,  ча – ща, чу – щ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2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Постановка вопроса к словам и поиск слов, отвечающих на поставленный (заданный) вопр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, выражающие просьбу, приказ, отказ и совет. Деление слов для переноса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гласных после шипящих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 стечения соглас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2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 – щу. Перен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, языковые средства, необходимые для описания домашнего питомца. Звуковой анализ слов. Сочет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у-щ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.Делить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(3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ит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 Перенос слов. Звуковой анализ слова. Подбор вопроса к слов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описной (заглавной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буквы в имена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бствен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(3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 Сочетания жи – ш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лова 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уждение вопроса: чем отличается язык человека от языка животного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(жи-ши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(3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Интонация пред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нимать слова как единство звучания и значения. Выделять ударение, знать способы его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3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ов в словах. Списывание. Звуковой анали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Устанавливать звуковой и буквенный состав в словах.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исать предложения с соблюдением гигиенических норм.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Подбирать слов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ым звуковым моделя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(3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ловам и отыскивание слов, отвечающих на заданный вопрос. Наблюдение за речью и значением  слов, обозначающих признаки предм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(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можно записать цифр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Перенос слов. Слова, которые можно записать цифр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, которые можно записать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ытового общения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(3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ыражения. Постановка вопросов к словам.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 Вычленение из предложения слов, отвечающих на поставленный вопрос. Образные выра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образное выражение», где его можно применять, как часто его использую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 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(37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е вопросы. Сочетания жи – ши,  ча – ща, чу – щ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 к словам. Слова 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Устанавливать звуковой и буквенный состав в словах.  Подбирать слов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соответствующие заданным звуковым моделям. 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обозначения гласных после шипящих 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(3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Уда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оставление словосочетаний. Соотнесение слова с модел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(3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ознакомиться с правилом правописания безударного проверяемого гласного в корне слов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(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крипцией. Многознач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ранскрипция; уметь записывать слова в транскрипции; понимать значение многозначности слов, уметь приводить примеры многозначных сл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(4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мягкого зна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и разделитель. Различение  функций на практике. Классификация слов. Написание поздравительной открыт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Знать функцию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как показателя. Мягкости предшествующего согласного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иемы и последовательность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авильного списывания текст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4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е называют предметы, их признаки или количество, а только указывают на них. Звуковой анализ. Пере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, позволяющие выразить впечатления от просмотренного спектакля. Поиск слов, отвечающих на заданный вопр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 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из контекста слова, , которые не называют предметы, их признаки или количество, а только указывают на ни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(4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Сочетания чк – чн. Частичный звуково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слова. Частичный звуковой анализ. Языковые средства, которые используются при обращении и выражении просьб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Уметь  толковать значение слов. 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Работать с предложением: замена слов. Устанавливать соотношения звукового и буквенного состава слова.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Применять правила правописания сочетаний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чк,чн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(4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. Выбор контекстуальных синоним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    для решения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(4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 Постановка вопросов к словам. Отбор языковых средств при передаче своих впечатлений, звуковой анали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(4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да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Расстановка ударения в слов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авило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. Уметь правильно выделять ударный сло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 - 4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и науч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говорной и научной речью. Правописание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транскрипций сл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Осознать цели и ситуации устного общения. Разделительный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ь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именять правило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(4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 Поиск слов, отвечающих на заданные вопро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звуковой анали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(5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гласных. Поиск слов, отвечающих на заданные вопросы. Речевые средства, позволяющие выразить запре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Установить соотношения звукового и буквенного состава слова. Знать буквы, которые в определённых позициях, обозначают два зву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(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59-161 (52-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ришли в русский язык из других языков. Перенос. Постановка вопросов к заданным слов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которые пришли в русский язык из других языков, их лексическое значение и употребление в ре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з предложенной группы слов те , которые имеют иностранное происхождение и подтверждать это , работая со словарё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и умения в работе с материалом  предназначенного для повторения.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.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 непроверяемым на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ечатный текст в письменный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Arial Unicode MS;Arial" w:cs="Times New Roman"/>
      <w:kern w:val="2"/>
      <w:sz w:val="20"/>
      <w:szCs w:val="24"/>
    </w:rPr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;Arial" w:cs="Arial"/>
      <w:kern w:val="2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1:00Z</dcterms:created>
  <dc:creator>SamLab.ws</dc:creator>
  <dc:description/>
  <dc:language>en-US</dc:language>
  <cp:lastModifiedBy>Ксения</cp:lastModifiedBy>
  <cp:lastPrinted>2012-04-21T21:53:00Z</cp:lastPrinted>
  <dcterms:modified xsi:type="dcterms:W3CDTF">2013-09-15T19:11:00Z</dcterms:modified>
  <cp:revision>4</cp:revision>
  <dc:subject/>
  <dc:title/>
</cp:coreProperties>
</file>