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куйковская основная общеобразовательная школа»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Руднянского муниципального района Волгоград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44"/>
          <w:szCs w:val="44"/>
        </w:rPr>
      </w:pPr>
      <w:r>
        <w:rPr>
          <w:sz w:val="44"/>
          <w:szCs w:val="44"/>
        </w:rPr>
        <w:t xml:space="preserve">Разработка урок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Безопасность в сети Интернет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</w:t>
      </w:r>
      <w:r>
        <w:rPr>
          <w:sz w:val="32"/>
          <w:szCs w:val="32"/>
        </w:rPr>
        <w:t>Подготовила:</w:t>
      </w:r>
      <w:r>
        <w:rPr>
          <w:sz w:val="28"/>
          <w:szCs w:val="28"/>
        </w:rPr>
        <w:t xml:space="preserve"> учитель информатики и ИКТ Иванова А.И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с.Подкуйково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рок «Безопасность в сети Интернет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 1) Познакомить учащихся с  опасностями, которые подстерегают их в Интернете и помочь избежать этих опасностей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 Рассказать  о вирусах, вредоносных программах, в интернете;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Дать знания о том, как себя вести в социальной сет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для работ в группах, памятка учащимся, анкеты, музыкальное сопровождение, карточки (рефлексия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одготовительная работа</w:t>
      </w:r>
      <w:r>
        <w:rPr>
          <w:sz w:val="28"/>
          <w:szCs w:val="28"/>
        </w:rPr>
        <w:t>: учитель проводит анкетирование среди учащихся по вопроса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на домашнем компьютере установлен Интерне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ам больше всего нравится в Интернете?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аши родители воспринимают ваши занятия в  Интернете? Почему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моме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ыбнитесь друг другу, настройтесь на дружную и активную работу на уроке. Я желаю вам, чтобы работа на уроке принесла вам только положительные эмоци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здание проблемной ситуаци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современном мире знания вы можете получать из различных источников информации.</w:t>
      </w:r>
      <w:r>
        <w:rPr>
          <w:sz w:val="28"/>
          <w:szCs w:val="28"/>
        </w:rPr>
        <w:t xml:space="preserve"> Какими источниками информации вы пользуетесь чаще всего?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какой источник информации представляет наибольшую опасность для ребенка?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е,  о чём пойдёт речь на уроке?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Интернет.  Какие опасности он таит для нас?)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кануне мы провели с вами анкетирование, я выяснила что у 70% учащихся установлен Интернет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больше всего нравится в Интернете и как ваши родители воспринимают ваши занятия в  Интернете.</w:t>
      </w:r>
    </w:p>
    <w:p>
      <w:pPr>
        <w:pStyle w:val="Style16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Вступительное слово учите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Дети обладают всеми основными правами и свободами человека, однако требуют особой правовой защиты, поскольку они имеют меньшие возможности для защиты своих прав, чем взрослые люди. Первым документом, регулирующим права детей, является Декларация о правах ребенка, также принята Конвенция о правах ребен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абот в парах</w:t>
      </w:r>
      <w:r>
        <w:rPr>
          <w:sz w:val="28"/>
          <w:szCs w:val="28"/>
        </w:rPr>
        <w:t xml:space="preserve">  (у учащихся на столах выдержки из Конвенции о правах ребенка)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. 13 п.1 1. Ребенок имеет право свободно выражать свое мнение; это право включает свободу искать, получать и передавать информацию и идеи любого рода, независимо от границ, в устной, письменной или печатной форме, в форме произведений искусства или с помощью других средств по выбору ребён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17 1-ая часть Государства-участники признают важную роль средств массовой информации и обеспечивают право ребенка иметь доступ к информации и материалам из различных национальных и международных источников, особенно к такой информации и материалам, которые направлены на содействие социальному, духовному и моральному благополуч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думаете, нужна ли защита детям от информации и материалов, наносящих вред их благополучию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лучайно в 2011 году был принят Федеральный Закон «О защите детей от информации, причиняющей вред их здоровью и развитию», который должен помочь на государственном уровне обеспечить защиту детей от негативных информационных проявлений, в том числе и в Интернет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ртуальность общения предоставляет людям с недобрыми намерениями дополнительные возможности причинить вред детям. В последнее время в Интернете появляется много материалов агрессивного и социально опасного содержания.  Интернет может быть прекрасным и полезным средством для обучения, отдыха или общения с друзьями. Но – как и реальный мир – Сеть тоже может быть опасна: в ней появились своя преступность, хулиганство, вредительств о и прочие малоприятные явления. </w:t>
      </w:r>
    </w:p>
    <w:p>
      <w:pPr>
        <w:pStyle w:val="Normal"/>
        <w:rPr/>
      </w:pPr>
      <w:r>
        <w:rPr>
          <w:sz w:val="28"/>
          <w:szCs w:val="28"/>
        </w:rPr>
        <w:t xml:space="preserve">Тема правильного поведения детей в Интернете - очень важная тема. Учреждён Международный День безопасного Интернета, который отмечается ежегодно 8 февра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вы думаете, ребята, для чего школьникам нужен Интер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  <w:u w:val="single"/>
        </w:rPr>
        <w:t xml:space="preserve">Игра «За» или «против»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обсудим «плюсы» и «минусы» Интерн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 учащихся листы с таблицами: вопросы, ответы «За» или «против»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«з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«против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нтернет имеет неограниченные возможности дистанционного образова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бщение в Интернете – это плохо        (потому что очень часто подменяет реальное общение виртуальным)  или хорошо (позволяет общаться с людьми, которые находятся далеко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нтернет – это глобальный рекламный ресурс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-магазины – это плохо (потому что это наиболее популярный вид жульничества в Интернете) или хорошо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нтернете можно узнать сведения о человеке (место проживания и адрес электронной почты, номер мобильного телефона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ЫВОД:</w:t>
      </w:r>
    </w:p>
    <w:p>
      <w:pPr>
        <w:pStyle w:val="Normal"/>
        <w:numPr>
          <w:ilvl w:val="0"/>
          <w:numId w:val="5"/>
        </w:numPr>
        <w:ind w:left="538" w:hanging="357"/>
        <w:jc w:val="both"/>
        <w:rPr/>
      </w:pPr>
      <w:r>
        <w:rPr>
          <w:sz w:val="28"/>
          <w:szCs w:val="28"/>
        </w:rPr>
        <w:t>ИНТЕРНЕТ - площадка для общения (школьные сайты, блоги, форумы; электронная почта);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sz w:val="28"/>
          <w:szCs w:val="28"/>
        </w:rPr>
        <w:t xml:space="preserve">ИНТЕРНЕТ - источник информации 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sz w:val="28"/>
          <w:szCs w:val="28"/>
        </w:rPr>
        <w:t>ИНТЕРНЕТ - дистанционное обучение (дистанционные курсы, мастер-классы, консультирование болеющих детей и детей на домашнем обучении);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sz w:val="28"/>
          <w:szCs w:val="28"/>
        </w:rPr>
        <w:t>ИНТЕРНЕТ - позволяет участвовать в сетевых конкурсах, олимпиадах, проек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нтернет предлагает большое количество возможностей для обучения, но есть и большая доля информации, которую никак нельзя назвать ни полезной, ни надежной. У газет или журналов есть редактор, который проверяет информацию. А Интернет не сможет проверить, насколько правдива размещенная информация.</w:t>
      </w:r>
    </w:p>
    <w:p>
      <w:pPr>
        <w:pStyle w:val="Msolistparagraph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</w:t>
      </w:r>
    </w:p>
    <w:p>
      <w:pPr>
        <w:pStyle w:val="Msolistparagraphcxspmiddl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ют песенку и выполняют движения)</w:t>
      </w:r>
    </w:p>
    <w:p>
      <w:pPr>
        <w:pStyle w:val="Msolistparagraph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 первые две строчки частушки закрывать глаза руками и открывать, на другие две - потягиваться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компьютере играли,</w:t>
        <w:br/>
        <w:t>Наши глазоньки устали,</w:t>
        <w:br/>
        <w:t>А теперь мы отдохнем</w:t>
        <w:br/>
        <w:t>И опять играть начн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Руки на поясе,  наклоны влево, вправо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ужно спортом заниматься </w:t>
        <w:br/>
        <w:t xml:space="preserve">И в жару нам, и в мороз, </w:t>
        <w:br/>
        <w:t>Если где-то ты не сможешь,</w:t>
        <w:br/>
        <w:t>То не хмурь уж ты свой но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Хлопать в ладоши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пропели вам частушки</w:t>
        <w:br/>
        <w:t>Хорошо ли, плохо ли,</w:t>
        <w:br/>
        <w:t>А теперь мы вас попросим,</w:t>
        <w:br/>
        <w:t>Чтобы вы похлопал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изучен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ение стихов о правилах  Интернет-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лушаем стихотворение о том, как правильно и безопасно пользоваться Интернетом (дети читают стихи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бывает раз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м верным иль оп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висит это в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ебя лишь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удешь соблю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ты разны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для тебя об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будет безопасн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послушен и внима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ти, запомни основ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свод, что здесь излож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ишек он не сложен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не в первый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ам включа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гко без лишних ф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ы, чаты посещаеш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я в нем мастером считаеш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однажды сам реш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айне от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ихоньку за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щения в сети электронный адре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л без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, улицу и дом, и квартиру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л на сайте ты фотографи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л секреты старших - все в анкете указ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что вспомнил, все, что зн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исываться стал, подписался на рассыл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ьмы разные ка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, пока взрослых нет, заходил ты в Интерн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сидишь довольный: стал мгновенно знамен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ебе все знают в школе! Что там в школе  и в рай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м мире знаменит! От друзей секретов нету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сем давно изв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ебе охотно пиш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креты узнают. Целый мир про вас всё зн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 встрече сообщ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наем, знаем, мы читали, фотографии ви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ли, что твой папа на работу опозд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мамы из кастрюли суп на плитку убе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 школьные проблемы всё читали и всё знаем!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 почте счёт пришёл вам за работу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стоят такие цифры! Что у мамы  почему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з глаза большими стали и обратно не вс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ихоньку плачет мама, и сердитый ходит п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они не знают правду, почему их узн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по счету нужно им вложить такие деньги?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 встрече, сразу быстро им твердят одно и то ж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м, знаем, прочитали,  фотографии видали!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ришка, к сожаленью, всё найдёт без промедл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и что у вас 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помни, Друг 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не сложные: В Интернете, как и в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ты всё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и фото с мамой вместе разме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ылку подписаться или мультики скач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с нею всё реш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шь с мамой или с папой -  это сам ты выбир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нтернете, как и в жизни, </w:t>
      </w:r>
      <w:r>
        <w:rPr>
          <w:b/>
          <w:sz w:val="28"/>
          <w:szCs w:val="28"/>
        </w:rPr>
        <w:t xml:space="preserve">Безопасность </w:t>
      </w:r>
      <w:r>
        <w:rPr>
          <w:sz w:val="28"/>
          <w:szCs w:val="28"/>
        </w:rPr>
        <w:t>соблюд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каких правилах пользования Интернетом говорится в этом стихотворении? Какие еще советы и предложения вы могли бы сами дать своим сверстникам, чтобы их нахождение в сети Интернет было полезным и безопасны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с вами уже рассмотрели те опасности, которые нам могут встретиться в Интернете. А теперь давайте посмотрим, как этих опасностей можно избежа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 Рефлекс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А теперь подведём итоги нашего урока. У вас на столе лежат три картинки. Выберите ту, которая соответствует вашему настроению и подпишите под ней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1445" cy="7683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 на уроке я узнал 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буду применять полученные знания на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понравился урок …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Сегодня  на уроке я ничего нового не узна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асибо всем за работу! А на память об этом уроке я хочу подарить каждому из вас </w:t>
      </w:r>
      <w:hyperlink r:id="rId3">
        <w:r>
          <w:rPr>
            <w:rStyle w:val="InternetLink"/>
            <w:color w:val="000000"/>
            <w:sz w:val="28"/>
            <w:szCs w:val="28"/>
          </w:rPr>
          <w:t>памятку</w:t>
        </w:r>
      </w:hyperlink>
      <w:r>
        <w:rPr>
          <w:sz w:val="28"/>
          <w:szCs w:val="28"/>
        </w:rPr>
        <w:t xml:space="preserve"> по безопасному поведению в Интернете. 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Это важно знать!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Я не скажу о себе ничего (ни адреса, ни телефона, ни других сведений) без разреш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Я никогда не передам по Интернет своей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Я никогда не встречусь ни с кем, кого знаю только по Интернет, без разрешения родителей. На встречу я пойду с отцом или с мате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Я никогда не отвечу на сообщение, которое заставляет меня краснеть, будь то электронное письмо или общение в ч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Я буду разговаривать об Интернет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Я буду работать только тогда, когда они разрешат мне, и расскажу им обо всем, что я делал в Интернет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Безопасность при хождении по сайтам и по приему электронной почты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 ходите на незнакомые сай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Если к вам по почте пришел файл Word или Excel, даже от знакомого лица, прежде чем открыть, обязательно проверьте его на макровиру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Если пришел exe-файл, даже от знакомого, ни в коем случае не запускайте его, а лучше сразу удалите и очистите корзину в вашей программе чтения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 заходите на сайты, где предлагают бесплатный Интернет (не бесплатный e-mail, это разные вещ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икогда, никому не посылайте свой па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тарайтесь использовать для паролей трудно запоминаемый набор цифр и букв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комендую!</w:t>
      </w:r>
      <w:r>
        <w:rPr>
          <w:sz w:val="28"/>
          <w:szCs w:val="28"/>
        </w:rPr>
        <w:br/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Школьный Яндекс</w:t>
        </w:r>
      </w:hyperlink>
      <w:r>
        <w:rPr>
          <w:sz w:val="28"/>
          <w:szCs w:val="28"/>
        </w:rPr>
        <w:t> - это полнофункциональная поисковая система для школьников.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Безопасный Интернет</w:t>
        </w:r>
      </w:hyperlink>
      <w:r>
        <w:rPr>
          <w:rStyle w:val="Emphasis"/>
          <w:sz w:val="28"/>
          <w:szCs w:val="28"/>
        </w:rPr>
        <w:t xml:space="preserve"> -</w:t>
      </w:r>
      <w:r>
        <w:rPr>
          <w:sz w:val="28"/>
          <w:szCs w:val="28"/>
        </w:rPr>
        <w:t>  электронные ресурсы для детей и родителей по безопасной работе в 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tyle15"/>
        <w:spacing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У вас на домашнем компьютере установлен Интернет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Что вам больше всего нравится в Интернете?</w:t>
      </w:r>
    </w:p>
    <w:p>
      <w:pPr>
        <w:pStyle w:val="Style15"/>
        <w:spacing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Как ваши родители воспринимают ваши занятия в  Интернете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. 13 п.1 1. Ребенок имеет право свободно выражать свое мнение; это право включает свободу искать, получать и передавать информацию и идеи любого рода, независимо от границ, в устной, письменной или печатной форме, в форме произведений искусства или с помощью других средств по выбору ребён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17 1-ая часть Государства-участники признают важную роль средств массовой информации и обеспечивают право ребенка иметь доступ к информации и материалам из различных национальных и международных источников, особенно к такой информации и материалам, которые направлены на содействие социальному, духовному и моральному благополуч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Игра «За» или «против»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«з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«против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нтернет имеет неограниченные возможности дистанционного образова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бщение в Интернете – это плохо        (потому что очень часто подменяет реальное общение виртуальным)  или хорошо (позволяет общаться с людьми, которые находятся далеко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нтернет – это глобальный рекламный ресурс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-магазины – это плохо (потому что это наиболее популярный вид жульничества в Интернете) или хорошо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нтернете можно узнать сведения о человеке (место проживания и адрес электронной почты, номер мобильного телефона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(рефлексия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1445" cy="76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ПАМЯТКА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Это важно знать!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Я не скажу о себе ничего (ни адреса, ни телефона, ни других сведений) без разреш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Я никогда не передам по Интернет своей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Я никогда не встречусь ни с кем, кого знаю только по Интернет, без разрешения родителей. На встречу я пойду с отцом или с мате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Я никогда не отвечу на сообщение, которое заставляет меня краснеть, будь то электронное письмо или общение в ч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Я буду разговаривать об Интернет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Я буду работать только тогда, когда они разрешат мне, и расскажу им обо всем, что я делал в Интернет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Безопасность при хождении по сайтам и по приему электронной почты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 ходите на незнакомые сай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Если к вам по почте пришел файл Word или Excel, даже от знакомого лица, прежде чем открыть, обязательно проверьте его на макровиру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Если пришел exe-файл, даже от знакомого, ни в коем случае не запускайте его, а лучше сразу удалите и очистите корзину в вашей программе чтения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 заходите на сайты, где предлагают бесплатный Интернет (не бесплатный e-mail, это разные вещ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икогда, никому не посылайте свой па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тарайтесь использовать для паролей трудно запоминаемый набор цифр и букв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комендую!</w:t>
      </w:r>
      <w:r>
        <w:rPr>
          <w:sz w:val="28"/>
          <w:szCs w:val="28"/>
        </w:rPr>
        <w:br/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Школьный Яндекс</w:t>
        </w:r>
      </w:hyperlink>
      <w:r>
        <w:rPr>
          <w:sz w:val="28"/>
          <w:szCs w:val="28"/>
        </w:rPr>
        <w:t> - это полнофункциональная поисковая система для школьников.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Безопасный Интернет</w:t>
        </w:r>
      </w:hyperlink>
      <w:r>
        <w:rPr>
          <w:rStyle w:val="Emphasis"/>
          <w:sz w:val="28"/>
          <w:szCs w:val="28"/>
        </w:rPr>
        <w:t xml:space="preserve"> -</w:t>
      </w:r>
      <w:r>
        <w:rPr>
          <w:sz w:val="28"/>
          <w:szCs w:val="28"/>
        </w:rPr>
        <w:t>  электронные ресурсы для детей и родителей по безопасной работе в Интер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Client%205/Local%20Settings/Temp/Rar$DI06.370/&#1087;&#1072;&#1084;&#1103;&#1090;&#1082;&#1072;.docx" TargetMode="External"/><Relationship Id="rId4" Type="http://schemas.openxmlformats.org/officeDocument/2006/relationships/hyperlink" Target="http://school.yandex.ru/" TargetMode="External"/><Relationship Id="rId5" Type="http://schemas.openxmlformats.org/officeDocument/2006/relationships/hyperlink" Target="http://www.pushkinlib.spb.ru/safetyinternet_link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chool.yandex.ru/" TargetMode="External"/><Relationship Id="rId8" Type="http://schemas.openxmlformats.org/officeDocument/2006/relationships/hyperlink" Target="http://www.pushkinlib.spb.ru/safetyinternet_link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07:00Z</dcterms:created>
  <dc:creator>Admin</dc:creator>
  <dc:description/>
  <cp:keywords/>
  <dc:language>en-US</dc:language>
  <cp:lastModifiedBy>Фигурина Алла Владимировна</cp:lastModifiedBy>
  <dcterms:modified xsi:type="dcterms:W3CDTF">2015-11-03T07:44:00Z</dcterms:modified>
  <cp:revision>4</cp:revision>
  <dc:subject/>
  <dc:title>Урок «Безопасность в сети Интернет»</dc:title>
</cp:coreProperties>
</file>