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Подкуйковская основная общеобразовательная школа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удня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ИНН </w:t>
      </w:r>
      <w:r>
        <w:rPr>
          <w:b w:val="false"/>
          <w:szCs w:val="24"/>
          <w:u w:val="single"/>
        </w:rPr>
        <w:t xml:space="preserve">3425002546  </w:t>
      </w:r>
      <w:r>
        <w:rPr>
          <w:b w:val="false"/>
          <w:szCs w:val="24"/>
        </w:rPr>
        <w:t xml:space="preserve">  КПП </w:t>
      </w:r>
      <w:r>
        <w:rPr>
          <w:b w:val="false"/>
          <w:szCs w:val="24"/>
          <w:u w:val="single"/>
        </w:rPr>
        <w:t>342501001</w:t>
      </w:r>
      <w:r>
        <w:rPr>
          <w:b w:val="false"/>
          <w:szCs w:val="24"/>
        </w:rPr>
        <w:t xml:space="preserve">     ОГРН </w:t>
      </w:r>
      <w:r>
        <w:rPr>
          <w:b w:val="false"/>
          <w:szCs w:val="24"/>
          <w:u w:val="single"/>
        </w:rPr>
        <w:t>1023404964362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р/счёт № </w:t>
      </w:r>
      <w:r>
        <w:rPr>
          <w:b w:val="false"/>
          <w:szCs w:val="24"/>
          <w:u w:val="single"/>
        </w:rPr>
        <w:t>03231643186470002900</w:t>
      </w:r>
      <w:r>
        <w:rPr>
          <w:b w:val="false"/>
          <w:szCs w:val="24"/>
        </w:rPr>
        <w:t xml:space="preserve">    отделение Волгоград Банка России // УФК по Волгоградской области,   г.Волгоград БИК </w:t>
      </w:r>
      <w:r>
        <w:rPr>
          <w:b w:val="false"/>
          <w:szCs w:val="24"/>
          <w:u w:val="single"/>
        </w:rPr>
        <w:t>011806101</w:t>
      </w:r>
      <w:r>
        <w:rPr>
          <w:b w:val="false"/>
          <w:szCs w:val="24"/>
        </w:rPr>
        <w:t xml:space="preserve">   кор.счёт 40102810445370000021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03621   с.Подкуйково                                                  Тел.   8(84453) 7-36-25      </w:t>
      </w:r>
    </w:p>
    <w:p>
      <w:pPr>
        <w:pStyle w:val="Normal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ул.Красная   д.100                                                        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  </w:t>
      </w:r>
      <w:hyperlink r:id="rId2">
        <w:r>
          <w:rPr>
            <w:rStyle w:val="InternetLink"/>
            <w:b/>
            <w:szCs w:val="24"/>
            <w:lang w:val="en-US"/>
          </w:rPr>
          <w:t>shkolapodkyikogo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        </w:t>
      </w:r>
    </w:p>
    <w:p>
      <w:pPr>
        <w:pStyle w:val="Normal"/>
        <w:rPr/>
      </w:pPr>
      <w:r>
        <w:rPr>
          <w:b w:val="false"/>
          <w:szCs w:val="24"/>
        </w:rPr>
        <w:t xml:space="preserve">Руднянский район                                                          Офиц. сайт:  </w:t>
      </w:r>
      <w:hyperlink r:id="rId3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shkolapodkyikog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Волгоградская область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а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.о.директора МКОУ «Подкуйковская ООШ»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 А.И.Иванова</w:t>
      </w:r>
    </w:p>
    <w:p>
      <w:pPr>
        <w:pStyle w:val="Normal"/>
        <w:jc w:val="right"/>
        <w:rPr/>
      </w:pPr>
      <w:r>
        <w:rPr>
          <w:b w:val="false"/>
          <w:szCs w:val="24"/>
        </w:rPr>
        <w:t>Приказ № 9/1 от 09.01.2024 г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изводственного контрол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соблюдением санитарных правил 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олнением санитарно-противоэпидемических (профилактических) мероприятий при осуществлении образователь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в муниципальном казённом общеобразовательном учреждении «Подкуйковская основная общеобразовательная школа» Руднянского муниципального района Волгоградской области на 2024 г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0362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лгоградская область, Руднянский район, с. Подкуйково, ул. Красная, д.10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 403621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Волгоградская область, Руднянский район, с. Подкуйково, ул. Красная, д.1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Подкуйково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, 26.07.2019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 января 2000 г. № 29-ФЗ «О качестве и безопасности пищевых продуктов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 ТС 021/2011 «О безопасности пищевой продукции» - статья 10. 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3/2.4.3590-20 «Санитарно-эпидемиологические требования к организации общественного питания населения», п.2.1.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1.2.3685-21.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ИСО 22000-2019. «Система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rFonts w:cs="Times New Roman" w:ascii="Times New Roman" w:hAnsi="Times New Roman"/>
          <w:sz w:val="24"/>
          <w:szCs w:val="24"/>
        </w:rPr>
        <w:t>Критерии и клас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нормативы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 60.13330.2016. Свод правил. Отопление, вентиляция и кондиционирование воздуха. </w:t>
      </w:r>
      <w:r>
        <w:rPr>
          <w:rFonts w:cs="Times New Roman" w:ascii="Times New Roman" w:hAnsi="Times New Roman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П 41-01-2003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 2.2.4.706-98/МУ ОТ РМ 01-98. 2.2.4. Физические факторы производственной среды. Оценка освещения рабочих мест. Методические указания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РБ-99/2009. СанПиН 2.6.1.2523-09. Нормы радиационной безопасности. </w:t>
      </w:r>
      <w:r>
        <w:rPr>
          <w:rFonts w:cs="Times New Roman" w:ascii="Times New Roman" w:hAnsi="Times New Roman"/>
          <w:sz w:val="24"/>
          <w:szCs w:val="24"/>
        </w:rPr>
        <w:t>Санита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2.3.6.0233-21 «Методические рекомендации к организации общественного питания населения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2.4.0179-20 «Рекомендации по организации питания обучающихся общеобразовательных организаций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2.4.0180-20 «Родительский контроль за организацией горячего питания в общеобразовательных организациях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3 Организация производственного контроля в МКОУ «Подкуйковская ООШ» возлагается на дирек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4. Целью производственного контроля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3. </w:t>
      </w:r>
      <w:r>
        <w:rPr>
          <w:szCs w:val="24"/>
        </w:rPr>
        <w:t>Производственный контроль включа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1. Перечень нормативных актов по санитарному законодательству, требуемых для осуществления деятельности </w:t>
      </w:r>
      <w:r>
        <w:rPr>
          <w:szCs w:val="24"/>
        </w:rPr>
        <w:t>(п.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</w:t>
      </w:r>
      <w:r>
        <w:rPr>
          <w:szCs w:val="24"/>
        </w:rPr>
        <w:t>(п.8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</w:t>
      </w:r>
      <w:r>
        <w:rPr>
          <w:szCs w:val="24"/>
        </w:rPr>
        <w:t>(п.9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 xml:space="preserve">3.4. Перечень возможных аварийных ситуаций, создающих угрозу санитарно-эпидемиологическому благополучию населения </w:t>
      </w:r>
      <w:r>
        <w:rPr>
          <w:szCs w:val="24"/>
        </w:rPr>
        <w:t>(п.10).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5. Мероприятия,  проводимые при осуществлении производственного контроля </w:t>
      </w:r>
      <w:r>
        <w:rPr>
          <w:szCs w:val="24"/>
        </w:rPr>
        <w:t xml:space="preserve">(п.11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ab/>
        <w:t xml:space="preserve">3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</w:t>
      </w:r>
      <w:r>
        <w:rPr>
          <w:bCs/>
          <w:szCs w:val="24"/>
        </w:rPr>
        <w:t>(п.12).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2. Принимать участие в разработке санитарно-противоэпидемических мероприятий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3. Иметь в наличии санитарные правила и другие  документы согласно перечню (п.6).</w:t>
      </w:r>
    </w:p>
    <w:p>
      <w:pPr>
        <w:pStyle w:val="TextBodyIndent"/>
        <w:ind w:right="0" w:hanging="0"/>
        <w:rPr/>
      </w:pPr>
      <w:r>
        <w:rPr>
          <w:sz w:val="24"/>
          <w:szCs w:val="24"/>
        </w:rPr>
        <w:tab/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7. Информировать  Управление Федеральной службы по надзору в сфере защиты прав потребителей и благополучия человека в  Волгоградской   области (ФФБУЗ «Центр гигиены и эпидемиологии в Волгоградской области в городе Камышин, Камышинском, Котовском, Жирновском, Руднянском районах») о мерах, принятых по устранению нарушений санитарных правил. 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9. Контролировать выполнение предписаний  Федеральной службы по надзору в сфере защиты прав потребителей и благополучия человека по Челябинской  области и своевременно отчитываться  в их выполне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 человека ФБУЗ ЦК и Э в Волгоградской   обла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1. Надзорным органом по организации производственного контроля является  Управление Федеральной службы по надзору в сфере защиты прав потребителей и благополучия человека в Волгоградской   области (ФФБУЗ «Центр гигиены и эпидемиологии в Волгоградской области в городе Камышин, Камышинском, Котовском, Жирновском, Руднянском районах»), расположенный по адресу: г.Камышин, ул. 22 Партсъезда, д.10, помещение 2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/>
      </w:pPr>
      <w:r>
        <w:rPr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Исполняющий обязанности директора – Иванова Анна Ивановн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Представитель трудового коллектива – Божкова Елена Ивановн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 xml:space="preserve">9. Перечень контингента работников, подлежащих медицинским осмотрам, согласно приказа Минздравсоцразвития РФ № 302н от 12.04.2011 с изменениями 13.12.2019 г. и профессионально-гигиенической подготовке.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, педагог-психо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технолог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2.7. приложение 1 приказа № 302н от 12.04.2011 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итель информат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е №1 приказ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2.2.4.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 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ФБУЗ  Центр гигиены и эпидемиологии в Волгоградской  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мышинский филиал ФБУЗ ЦГ и Э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электроснабж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в рту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Непредвиденные ЧС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Смерчи, ураганы, наводн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Обвалы, обруше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Выход из строя электротехнического и холодильного оборудова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в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Управление Федеральной службы по надзору в сфере защиты прав потребителей и благополучия человека в Волгоградской   области (ФФБУЗ «Центр гигиены и эпидемиологии в Волгоградской области в городе Камышин, Камышинском, Котовском, Жирновском, Руднянском районах»), 403874, волгоградская область, г.Камышин, ул. 22 Партсъеда, д. 10, помещение 2 Тел 844(57)-9-41-15,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94"/>
        <w:gridCol w:w="2524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обучающихся, проведения витаминизации, хранением суточных про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месяц - комиссия по питанию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 бракераж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:   мебель,  отделочные и  строительные материалы при проведении косметических ремон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директора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  <w:t>12. Объем и номенклатура, периодичность лабораторных и инструментальных исследований в организациях питания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1960"/>
        <w:gridCol w:w="180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не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, не реж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из разводящей сети помещений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о химическим показателям - 1 раз в год, микробиологическим показателям - 1 раз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*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холодный и теплый периоды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скусственной освещенности в производственн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*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 темное время суто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держанием действующих веществ дезинфицирующих сред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, моющие средства (при отсутствии оригинальной маркировки на емкости со сред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b w:val="false"/>
      <w:szCs w:val="24"/>
    </w:rPr>
  </w:style>
  <w:style w:type="paragraph" w:styleId="S16">
    <w:name w:val="s_16"/>
    <w:basedOn w:val="Normal"/>
    <w:qFormat/>
    <w:pPr>
      <w:spacing w:before="100" w:after="100"/>
    </w:pPr>
    <w:rPr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odkyikogo@mail.ru" TargetMode="External"/><Relationship Id="rId3" Type="http://schemas.openxmlformats.org/officeDocument/2006/relationships/hyperlink" Target="http://shkolapodkyiko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2:00Z</dcterms:created>
  <dc:creator>мит</dc:creator>
  <dc:description/>
  <cp:keywords/>
  <dc:language>en-US</dc:language>
  <cp:lastModifiedBy>First</cp:lastModifiedBy>
  <cp:lastPrinted>2019-05-14T16:12:00Z</cp:lastPrinted>
  <dcterms:modified xsi:type="dcterms:W3CDTF">2024-03-20T07:13:00Z</dcterms:modified>
  <cp:revision>56</cp:revision>
  <dc:subject/>
  <dc:title>Программа производственного контроля школы</dc:title>
</cp:coreProperties>
</file>